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преподавателя по классу «баян, аккордеон» Зуевой О.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спитание и обучение детей в классе баяна и аккордеона на основе народной музы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музыке - один из важных путей воспитания ребенка, так как музыка особенно сильно воздействует на чувства, а через чувства и на его отношение к окружающим явлениям. Музыка вызывает к жизни еще неосознанные мысли и чувства, очищает души от всего мелкого и случайного, укрепляет достоинство человека, его веру в свои внутренние силы, в свое призвание. Музыкальное искусство, отражая жизнь, утверждает моральную красоту человека, ценность дружбы, верности долгу, раскрывает богатство душев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понимании, музыкальное воспитание - это процесс передачи детям общественно-исторического опыта музыкальной деятельности с целью их подготовки к предстоящ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сказать, что задачами музыкального воспитания являются: развитие музыкальных и творческих способностей детей с помощью различных видов музыкальной деятельности; формирование начала как музыкальной, так и общей духов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ю очередь, успешное решение этих задач зависит от содержания музыкального воспитания, прежде всего от качества используемого репертуара, методов и приемов обучения, форм организации детской музыкальной деятельност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остроения модели образовательного процесса на основе многовековых народных традиций, его богатейшего культурного наследия, в частности, инструментальной музыки, является в настоящее время особенно акту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место в жизни любого человека занимает музыка и музыкальная деятельность. В младшем школьном возрасте именно музыка наиболее непосредственно воздействует на развитие творческих способностей. Музыка познается ребенком как источник положительных эмоций, который расширяет его жизненный опыт, стимулирует к ак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в последнее время сложилась такая ситуация, что музыкальное искусство под влиянием активного вторжения рыночных механизмов встало на путь упрощения. Между тем доступность музыки не обусловливает ее высокую художественную ц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ародными традициями, изучение народных инструментов способствует формированию у маленького человека национального само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 в мир народной музыки и инструментов, ребенок подсознательно ощущает в себе «зов предков». Ребенок осознает, что он является неотъемлемой частью своего общества, своей культуры. Народная музыка и музыкальные инструменты придают этому процессу социализации детей большую есте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народных инструментов, привлекательность и легкость игры на них приносят детям радость, создавая предпосылки для дальнейших занятий музыкой, формируют интерес к познанию мира музыки в разных его проявл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ая музыка и народные инструменты подготавливают детей к пониманию традиций и культуры своего народа, а впоследствии и других народов мира. «Незнакомая» музыка начинает восприниматься детьми не как комплекс, состоящий из различных созвучий и ритмов, а как явление культуры. Чувства и желания ребенка, формирующие мотивы его деятельности, направляются на постижение этого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чень остро чувствуют прекрасное и тянутся к нему. Восприятие произведений музыкального искусства представляет тому неограниченные возможности. В процессе музыкального воспитания дети приобретают умение слушать музыку, запоминать и узнавать ее, начинают радоваться ей; они проникаются содержанием произведения, красотой его формы и образов. У детей развивается интерес к музыке, а в дальнейшем и любовь к ней. Через музыкальные образы ребенок познает прекрасное в окружающе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художественной формы, понятное ребенку содержание музыкального произведения вызывают определенное отношение к художественному образу и через него к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 – период расцвета в жизни человека. Это время, когда ребенок подобен цветку, который тянется своими лепестками к солнышку. Дети очень чутко реагируют на каждое слово, сказанное взрослыми. Поэтому задача взрослых — привить детям любовь к прекрасному, научить их умениям и навыкам игры в коллективе, развить в малышах такие качества, как доброту, чувство товарищества и благородство, чувство патриотизма к Родине и родным ист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к нам постепенно возвращается национальная память, и мы по-новому начинаем относиться к националь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сегодня повсеместно возрастает интерес к народному творчеству. Оно и понятно: в нем нужно искать истоки наших характеров, взаимоотношений, исторические ко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гры на музыкальных инструментах совершенствуются эстетическое восприятие и эстетические чувства ребенка. Это вид музыкальной деятельности детей способствует становлению и развитию волевых качеств: выдержки, настойчивости, целеустремленности, усидчивости; совершенствованию психических процессов - памяти, внимания, восприятия, образного и словесно-лог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музыкальных инструментах расширяет чувственно эмоциональный опыт ребенка. Неповторимое звучание каждого инструмента вызывает у детей определенные чувства и ощущения. Нередко эти чувства воплощаются в придуманные образы. Музыкальный инструмент помогает создавать эмоциональную связь между миром ребенка и миром музык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игра на инструментах создает условия для нормализации психологического состоя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игра на баяне и аккордеоне является увлекательным, интересным видом музыкальной деятельности детей. Музицирование на народных инструментах позволяет решать как задачи музыкального воспитания и обучения, так и задачи всестороннего развития детей. В произведениях народного творчества заложен большой воспитательный и развивающий потенциал, который раскрывается лишь в ходе систематического и последовательного обуче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2:00Z</dcterms:created>
  <dc:creator>Зуева</dc:creator>
  <dc:description/>
  <dc:language>en-US</dc:language>
  <cp:lastModifiedBy>1</cp:lastModifiedBy>
  <dcterms:modified xsi:type="dcterms:W3CDTF">2016-05-11T09:52:00Z</dcterms:modified>
  <cp:revision>2</cp:revision>
  <dc:subject/>
  <dc:title/>
</cp:coreProperties>
</file>