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я по классу домры Матузевич В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ПОСОБЫ РАСКРЫТИЯ ХУДОЖЕСТВЕННОГО ОБРАЗА В ОБРАБОТКАХ НАРОДНЫХ МЕЛОДИЙ В РАБОТЕ С ДОМРИСТАМИ СТАРШИХ КЛАСС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учшее в индивидуальном композиторском творчестве черпается из глубин народного, коллективного сознания. «Индивидуальный гений не дал ни одного обобщения, в корне коего не лежало бы народное творчество». ( М.Горький «Разрушение личности -о литературе» М., 1953  с.54). Действительно у великих художников всех времен подлинная народность заключена в развитии национального искусства, в его обогащении, движении вперед. На современном этапе конца 20-начала 21 века многие композиторы отдают должное программной музыке,  в основе которой лежат исконно русские напевы, мелодии, наигрыши. Можно выделить ряд композиторов-исполнителей на народных инструментах , которые широко используют и воплощают красоту народных мелодий в своих обработках и оригинальных произведениях. Это В.Городовская, А.Цыганков, А. Шалов и многие другие. Они вводят новые тенденции развития музыки для народных инструментов: обращение к музыкальному фольклору, переосмысление музыкального языка и выразительных средств, использование тембрового контрас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 нам удается сохранить нашу богатую песенную культуру прошл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и народных мелодий в учебном процессе занимают ведущее место, они входят в учебные планы, и являются обязательными произведениями на конкурсах исполнителей на народных инструментах. Их необходимо включать в репертуар с первых лет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е обработки многозначны, богаты и велики по своему смыслу и значению. При работе с детьми над данными произведениями, мы сталкиваемся с проблемой раскрытия художественного образа </w:t>
      </w:r>
      <w:r>
        <w:rPr>
          <w:rFonts w:cs="Times New Roman" w:ascii="Times New Roman" w:hAnsi="Times New Roman"/>
          <w:sz w:val="24"/>
          <w:szCs w:val="24"/>
        </w:rPr>
        <w:t>, понимания замысла композитора и умение передать характерное данного автора, данного жанра, данной эпохи . Создание  художественного образа формируется в процессе работы над произведение. Понимание музыкального произведения предполагает осознание его основной идеи, характера, настроения, переданными специфическими средствами музыкальной выраз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ства воплощения художественного образ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льефный и характерный для русской мелодии тематиз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ользование композиторами в оригинальных произведениях  характерные приемы исполнения с целью подчеркивания национального колори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Яркость тембровых красок, как важный и драматический фактор и средство программного замыс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нденции фольклоризации.</w:t>
      </w:r>
    </w:p>
    <w:p>
      <w:pPr>
        <w:pStyle w:val="Normal"/>
        <w:widowControl w:val="false"/>
        <w:autoSpaceDE w:val="false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й период работы над музыкальным произведением должен быть связан, прежде всего, с определением художественных задач и выявлением основных трудностей на пути к достижению конечного художественного результата, который завершается концертным выступлением.  Художественный образ - всеобщая категория художественного творчества, способ и результат освоения жизни в искусстве. Смысл и внутреннее строение музыкального образа во многом определяются природной материей музыки – акустическими качествами звука музыкального (высотой, динамикой, тембром, объемом звучания и т.п.). Интонация как носитель музыкально-художественной специфики выделяет музыку среди других искусств. Она предполагает опору на принцип ассоциативного сопряжения смыслов и несет эмоциональный характер конкретизации в музыкальном художественном образе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Известно, что наша речь и музыкальный язык схожи по своему строению и многим другим параметрам. Так, например, слову в музыке соответствует мотив (выразительная частица мелодии), фразам – мелодии или музыкальные фразы, предложения и т.д. Как в речи, так и в музыке присутствуют такие элементы, как ритм, темп, динамика, интонация, фразировка. В каждой речевой и музыкальной фразе есть высшая точка развития – кульминация. Паузы в музыке выполняют функции знаков препин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Для формирования целостных, ярких художественных образов необходимо грамотно и логично организовать речевой и музыкальный поток, опираясь на два противоположных действия: с одной стороны, разделяя его на отдельные элементы (слоги, слова, фразы, предложения, в музыке – мотивы, фразы и т.д.), с другой стороны, соединяя его в целостные конструкции.</w:t>
      </w:r>
    </w:p>
    <w:p>
      <w:pPr>
        <w:pStyle w:val="Normal"/>
        <w:widowControl w:val="false"/>
        <w:autoSpaceDE w:val="false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озитор, перекладывая на музыку то или иное стихотворение, становится его своеобразным интерпретатором. Он расставляет свои логические и эмоциональные акценты, помогает художественному образу раскрыться во всей его полноте. Так при работе над произведением В.Городовской «За окном черемуха колышется» необходимо познакомить ученика со словами песни, которая лежит в основу музыкального материала. Это поможет понять смысл и художественный замысел произведения, его структур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часть этого музыкального произведения соответствует каждому куплету, благодаря ключевым словам ученику будет более понятно какое состояние и какое чувство передает композитор.  Обращение к словам помогает в  работе над фразами и интонацией, над развитием музыкальной линии, а запятые и точки дают понять о законченности музыкальной мысли и о дыхании, что в музыке просто необходимо. Научить ребенка дышать вместе с музыкой правильно и естественно одно из важных и сложных элементов в работе над кантилен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бедительной передачи художественного образа важно найти верный темп. Иногда торопливость или, наоборот, затянутость может свести на нет всю подготовительную работу исполнителя. Проблема верного темпа остается актуальной даже у концертирующих исполнителей. Нередки случаи, когда из-за чрезмерного волнения музыкант «берет» излишне быстрый темп и исполнение комк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музыкальные средства, связанные с элементами музыки, то есть те или иные мелодические рисунки, ритмы, ладовые обор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ы, гармонии не имеют раз и навсегда заданных, фиксированных выра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ительно-смысловых значений: одно и то же средство может применять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я в неодинаковых по характеру произведениях и содействовать раз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чным — даже противоположным — выразительным эффектам. Например, cинкопы в одних случаях способствуют эффекту остроты,  взрывчатости, в других — лирической взволнованности. (Пример: А.Цаганков «Скоморошьи игры» и В.Городовская «За окном черемуха колышется»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алую роль в передачи образа играет правильный выбор и точное исполнение штрихов. Так наигыш веселого скомороха из произведения «Скоморошьи игры» будет отличаться от образа ранимой девушки В.Городовской. В  соответствии с этим и выбор штрихов. Острые акценты, стаккато будут характерны образу скомороха, противоположный образ девушки-легато, протяжность звучание, частое тремоло и аккуратный нежный зву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произведения А.Цыганкова  «Скоморошьи игры» хотелось показать некоторые моменты необходимые для раскрытия художественного образа, о которых говорилось ране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Цыганков обратился в этом произведении к фонду шуточных напевов-наигрышей актеров-музыкантов 16-17 в. –скоморохов. «Скоморошьи игры»- это шуточное театральное представление. Композитор не обратился к подлинной фольклорной мелодике, а построил композицию пьесы на собственном тематизме, отражающем черты напевов-наигрышей скоморохов. Композиция пьесы основана на контрасте широкой распевности первой части, в которой изображается гусляр, отчетливо слышно в партии фортепиано - арпеджированные аккорды, подражающие звучанию гуслей, и энергичной подвижной ритмике второй части, которая характеризует, веселье скоморохов, причем в разных частях отчетливо слышно наигрыш одного скомороха и появление всех, которое приводит к массовому гулянью и весел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й, шуточный  напев скомороха проходит через всю пьесу, он видоизменяется тонально, фактурно . Так смена тональности в эпизоде заставляет затаить дыхание в ожидании чего-то непредсказуемого, штрих стаккато делает его ещё более таинственным и нюанс пиано настораживает слушателей, но появление темы в основной тональности, в аккордовой фактуре и нюансе фортиссимо возвращает слушателя в веселые игры скоморох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ышесказанного ясно, что еще немало важная деталь в раскрытие художественного образа является динамика. И если ученика просить играть просто ярко без объяснения замысла и необходимости данного нюанса, это может привести к излишнему форсированию звука и некачественному исполнению звука правой ру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 важную роль в передачи образа играют фортепианные проигрыши. Так проигрыш, носящий характер русской мелодии по складу, вносит в данное произведение сосредоточенно спокойный образ, и резкое появление темы с ритмический изменением аккомпанемента вновь заставляет нас окунуться в шутливость и непредсказуемость веселых скоморохов, основной задачей которых развлекать и смешить  нар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творческого проникновения в чужой образ становится  возможным расширение интеллектуальных и эмоциональных границ лич</w:t>
      </w:r>
      <w:r>
        <w:rPr>
          <w:rFonts w:cs="Times New Roman" w:ascii="Times New Roman" w:hAnsi="Times New Roman"/>
          <w:bCs/>
          <w:vanish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сти. Благодаря обогащению и связанному с этим изменению личности чужой - образ перестает быть чуждым образом, и исполнитель становится в силах объединить личное, индивидуально неповторимое с идеями, мыслями и чувствами авто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3:00Z</dcterms:created>
  <dc:creator>igor</dc:creator>
  <dc:description/>
  <cp:keywords/>
  <dc:language>en-US</dc:language>
  <cp:lastModifiedBy>1</cp:lastModifiedBy>
  <dcterms:modified xsi:type="dcterms:W3CDTF">2016-05-27T08:43:00Z</dcterms:modified>
  <cp:revision>3</cp:revision>
  <dc:subject/>
  <dc:title/>
</cp:coreProperties>
</file>