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АЯ МУЗЫКАЛЬНАЯ ШКОЛА № 5 ИМЕНИ В.П.ДУБРОВСКОГО» ГОРОДА СМОЛЕ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№39-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1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августа    </w:t>
      </w:r>
      <w:r>
        <w:rPr>
          <w:rFonts w:cs="Times New Roman" w:ascii="Times New Roman" w:hAnsi="Times New Roman"/>
          <w:sz w:val="28"/>
          <w:szCs w:val="28"/>
        </w:rPr>
        <w:t>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МЕТОДИЧЕСКИЙ КОМПЛЕКС ПО ПРЕДМЕ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УЗЫКАЛЬНОГО ИСПОЛНИТЕЛЬ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ЛАЛАЙК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МУЗЫКАЛЬНОГО ИСКУС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 -ЛЕТНИЙ СРОК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Нилова И.В. преподаватель высшей квалификационной категории МБУДО «Детская музыкальная школа № 5 имени В.П.Дубровского» города Смоленск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ргунова С.В. преподаватель высшей квалификационной категории МБУДО «Детская музыкальная школа № 5 имени В.П.Дубровского» города Смолен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ab/>
        <w:t xml:space="preserve">    3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компоненты УМК учебного предмета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музыкального исполнительства»</w:t>
        <w:tab/>
        <w:tab/>
        <w:tab/>
        <w:tab/>
        <w:tab/>
        <w:tab/>
        <w:t>4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музыкального исполнительства»</w:t>
        <w:tab/>
        <w:tab/>
        <w:tab/>
        <w:tab/>
        <w:tab/>
        <w:tab/>
        <w:t>5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изучению предмета</w:t>
        <w:tab/>
        <w:tab/>
        <w:tab/>
        <w:tab/>
        <w:t xml:space="preserve">  10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мета по годам обучения</w:t>
        <w:tab/>
        <w:tab/>
        <w:tab/>
        <w:tab/>
        <w:tab/>
        <w:tab/>
        <w:t xml:space="preserve">  12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критерии оценок изучения учебного предмета</w:t>
        <w:tab/>
        <w:tab/>
        <w:tab/>
        <w:t xml:space="preserve">  15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литература: нотные сборники, 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и гамм и арпеджио, репертуарные сборники;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литература;</w:t>
        <w:tab/>
        <w:tab/>
        <w:tab/>
        <w:tab/>
        <w:tab/>
        <w:tab/>
        <w:tab/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</w:t>
        <w:tab/>
        <w:tab/>
        <w:tab/>
        <w:tab/>
        <w:tab/>
        <w:tab/>
        <w:t xml:space="preserve">  21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учебного предмета</w:t>
        <w:tab/>
        <w:tab/>
        <w:tab/>
        <w:t xml:space="preserve">  30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ихся</w:t>
        <w:tab/>
        <w:tab/>
        <w:tab/>
        <w:tab/>
        <w:tab/>
        <w:tab/>
        <w:t xml:space="preserve">  3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по предмету «Основы музыкального исполнительства» (балалайка) (далее УМК) – это оптимальная система учебно-методической документации и средств обучения, необходимых для эффективной организации образовательного процесса в рамках времени и содержания, определяемых дополнительной общеразвивающей программой в области музыкального искусств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по предмету предмету «Основы музыкального исполнительства» (балалайка) предназначен для реализации минимума содержания дополнительной общеразвивающей программойв области музыкального искусств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зработки УМК «Основы музыкального исполнительства» - создание необходимых условий для функционирования образовательного процесса в соответствии с принципами и закономерностями обучения, для более качественного усвоения содержания образования, реализации целей обучения, воспитания и развития обучающихся, активизация их учебно-познавательной деятельности и управления е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УМК «Основы музыкального исполнительства»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ебно-методического обеспечения учебного предмет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содержания учебного предмета с учетом достижений исполнительской преподавательской школы, требований работодателя и потребителя образовательной услуг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образовательного процесса учебно-методическими, справочными и другими материалами, которые способствуют подготовке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онных преподавательских технологийи активных методов обучения в преподавании предмета согласно реализуемой технологии обуче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ланирование и организация самостоятельной работы обучающихся, контроля результатов их обуче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фонда оценочных средств, обеспечение возможности системного контроля качества образовательного процесс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чебно-методических материалов, необходимых для подготовки электронных учебников, электронных учебно-методических пособий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храны жизнедеятельности при проведении учебных занят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призван обеспечить целостное художественно-эстетическое развитие личности и приобретение в процессе освоения образовательной программы музыкально-исполнительских и теоретических знаний, умений и навык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Е КОМПОНЕНТЫ УМК УЧЕБНОГО ПРЕДМЕТ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новы музыкального исполнительства» (балалайка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Основы музыкального исполнительства» (балалайка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изучению предмета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мета по годам обучения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критерии оценок изучения учебного предмета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ые сборники, сборники гамм и арпеджио, репертуарные сборники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литератур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учебного предмета</w:t>
        <w:tab/>
        <w:tab/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ихся</w:t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музыкального исполнительства» (балалайка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Основы музыкального исполнительства» является частью дополнительной общеразвивающей программыв области музыкального искусства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обеспечение развития музыкально-творческих способностей обучающегося на основе приобретенных им знаний, умений и навыков в области исполнительства на балалайке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проведения учебных аудиторных занятий индивидуальная, которая позволяет преподавателю построить содержание программы в соответствии с особенностями развития обучающего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ы музыкального исполн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>» (балалай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ь применения программы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а учебного предмета является частью дополнительной общеразвивающей программы в области музыкального искусств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Программа учебного предмета может быть использован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ализации дополнительной общеразвивающей программы в области музыкального искусства со сроком обучения 7 лет в возрасте 5-8 лет в детских школах искусств,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ьиз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бн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«</w:t>
      </w:r>
      <w:r>
        <w:rPr>
          <w:rFonts w:cs="Times New Roman" w:ascii="Times New Roman" w:hAnsi="Times New Roman"/>
          <w:sz w:val="28"/>
          <w:szCs w:val="28"/>
        </w:rPr>
        <w:t>Основы музыкального исполнительств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алалайка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развитие музыкально-творческих способностей учащегосяна основе приобретенныхим знаний, уменийи навыковв областиисполнительства на балалай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ач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Symbol" w:ascii="Symbol" w:hAnsi="Symbol"/>
          <w:spacing w:val="86"/>
          <w:sz w:val="28"/>
          <w:szCs w:val="28"/>
          <w:lang w:eastAsia="ru-RU"/>
        </w:rPr>
        <w:t>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ихся комплекса исполнительских навыков, позволяющих воспринимать,осваивать и исполнять на балалайке произведения различных жан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Symbol" w:ascii="Symbol" w:hAnsi="Symbol"/>
          <w:spacing w:val="86"/>
          <w:sz w:val="28"/>
          <w:szCs w:val="28"/>
          <w:lang w:eastAsia="ru-RU"/>
        </w:rPr>
        <w:t>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ресак классическоймузыке имузыкальному творчеству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Symbol" w:ascii="Symbol" w:hAnsi="Symbol"/>
          <w:spacing w:val="86"/>
          <w:sz w:val="28"/>
          <w:szCs w:val="28"/>
          <w:lang w:eastAsia="ru-RU"/>
        </w:rPr>
        <w:t>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зыкальныхспособностей:слуха,ритма,памяти, музыкальности и артистизм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Symbol" w:ascii="Symbol" w:hAnsi="Symbol"/>
          <w:spacing w:val="86"/>
          <w:sz w:val="28"/>
          <w:szCs w:val="28"/>
          <w:lang w:eastAsia="ru-RU"/>
        </w:rPr>
        <w:t>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учащимися музыкальной грамоты, необходимой для владения инструментом в пределах программы учебного предм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Symbol" w:ascii="Symbol" w:hAnsi="Symbol"/>
          <w:spacing w:val="86"/>
          <w:sz w:val="28"/>
          <w:szCs w:val="28"/>
          <w:lang w:eastAsia="ru-RU"/>
        </w:rPr>
        <w:t>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учащимисяопыта творческой деятельности и публичных выступл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Symbol" w:ascii="Symbol" w:hAnsi="Symbol"/>
          <w:spacing w:val="86"/>
          <w:sz w:val="28"/>
          <w:szCs w:val="28"/>
          <w:lang w:eastAsia="ru-RU"/>
        </w:rPr>
        <w:t>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учащимися умений и навыков, необходимых в сольном, ансамблевом и оркестровом исполнительств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езультате освоения предмета обучающийся должен зн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характерные особенности музыкальных жанров и основных стилистических направл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музыкальную терминолог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-балалаечныйрепертуар (пьесы, этюды, инструментальные миниатюры, обработки народных песен и танцев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многообразные возможности балалайки  для достижения наиболее убедительной интерпретации авторского тек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В результате освоения предмета обучающийся должен уме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 исполнять музыкальные произведения как сольно, так и при игре в ансамбл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амостоятельно разучивать музыкальные произведения различных жанров и сти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 создавать художественный образ при исполнении музыкального произве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читать с листа несложные музыкальные произве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анализировать исполняемые произве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В результате освоения предмета обучающийся должен владе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авыками сольного и ансамблевого исполнительства на музыкальном инструмен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авыками самостоятельной творческой работы на разных этапах разучивания музыкального произве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авыками публичных выступл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техническими средствами и приемами, необходимыми для создания художественного образа музыкального произведения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выками чтения с листа и музыкального анализа исполняемых произведени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ое количество часов на освоение программы предмет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2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ов, в том числ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90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35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/>
      </w:pPr>
      <w:r>
        <w:rPr/>
        <w:t>СТРУКТУРА ОБЪЕМ И СОДЕРЖАНИЕ УЧЕБНОГО ПРЕДМЕТА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7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нагруз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роки, академические концерты и д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выпускных экзаме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eastAsia="Times New Roman" w:cs="Times New Roman"/>
          <w:bCs/>
          <w:spacing w:val="1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eastAsia="Times New Roman" w:cs="Times New Roman"/>
          <w:bCs/>
          <w:spacing w:val="1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w w:val="99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и содержание учебного предмета: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Ы МУЗЫКАЛЬНОГО ИСПОЛНИТЕЛЬСТВА (балалайк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104"/>
        <w:gridCol w:w="124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держание учебного материала, виды                         практической работы, самостоятельная 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часов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а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осадка исполнителя. Постановка правой и левой руки исполнителя. Преодоление излишних мышечных напряжений. Координация правой и левой ру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актические зан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52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нтрольные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обучающего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извлечения и приёмы игры на инструменте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ццикато большим пальцем. Двойное и одинарное пиццикато. Пиццикато пальцами левой руки. Гитарный прием. Бряцание. Тремоло. Вибрато. Дробь. Флажолеты. Глиссандо.Аккорды. Арпеджиато. Легато, нон легато, стаккат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актические зан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56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нтрольные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обучающего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ы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м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Упражнения. Этюд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актические зан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48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нтрольные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обучающего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                 разбора          произведений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Чтение нот с листа. Различные виды фактуры произведений. Анализ формы произведений. Фразировка. Динамика. Агогика. Артикуляция. Средства музыкальной выразительности – мелодия, гармония, ритм. Развитие музыкальной памят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актические зан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50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нтрольные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обучающего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изведения к публичному  исполнению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абота над художественным образом музыкального  произведения (музыкальным образом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еодоление эстрадного волн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актические зан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52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нтрольные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обучающего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а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изведения русских, советских, зарубежных композитор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актические зан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48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нтрольные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обучающего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46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7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ые произведени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и народных мелодий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зложения народных песен и танце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ционные фор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е обработ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75</w:t>
            </w:r>
          </w:p>
        </w:tc>
      </w:tr>
      <w:tr>
        <w:trPr>
          <w:trHeight w:val="46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6</w:t>
            </w:r>
          </w:p>
        </w:tc>
      </w:tr>
      <w:tr>
        <w:trPr>
          <w:trHeight w:val="46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0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аттестации по учебному предмету по годам обучения и полугодиям:</w:t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rHeight w:val="5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о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о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од</w:t>
            </w:r>
          </w:p>
        </w:tc>
      </w:tr>
      <w:tr>
        <w:trPr>
          <w:trHeight w:val="9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V</w:t>
            </w:r>
          </w:p>
        </w:tc>
      </w:tr>
      <w:tr>
        <w:trPr>
          <w:trHeight w:val="5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ИЗУЧЕНИЮ ПРЕДМЕТ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форма учебной и воспитательной работы - урок в классе по специальности, обычно включающий в себя проверку выполненного задания, совместную работу педагога и учениканад музыкальным произведением, рекомендации педагога относительно способов самостоятельной работы обучающегося. Урок может иметь различную форму, которая определяется н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конкретными задачами, стоящими перед учеником, но также во многом обусловленаего индивидуальностью и характером, а также сложившимися в процессе занятий отношениями ученика и педагога. Работа в классе, как правило, сочетает словесное объяснение с показом на инструменте музыкального тек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ей предпосылкой для успешного развития ученика является воспитание у него свободной и естественной постановки, развития целесообразных игровых движен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должен научить ученика  слушать инструмент. Особенно важным является формирование умения контролировать игру по струнам вниз и вверх, добиваясь ровности звучания. Умение верно настраивать инструмент и менять струны по мере необходимости, добиваясь качества музыкального строя инструмен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лжен научить учащегося навыкам использования грамотной, осмысленной аппликатуры, наиболее полно раскрывающей художественное содержание произве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значение для музыкального развитияучащихся имеет работа с концертмейстером. Совместное исполнение обогащает музыкальное представление учащихся, помогает лучше понять и усвоить содержание произведения, заставляет добиваться согласованного ансамблевого звуч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рвых уроков полезно ученику рассказывать об историиинструмента, о композиторах и выдающихся исполнителях, ярко и выразительно исполнять на инструменте для ученика музыкальные произве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те с учащимися преподаватель должен следовать принципам последовательности, постепенности, доступности, наглядности в освоении материала. Весь процесс обучения должен быть построен от простого к сложному, а также учитывать индивидуальные особенности ученик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ые, физические, музыкальные и эмоциональные данные, уровень его подготов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ейшими средствами музыкальной выразительности являются: качество звука, ритмический рисунок, динамика, фразиров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данными элементами музыкального языка лежит в основе учебного процес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ое развитие навыков чтения с листа входит в обязанностьпреподавателя. Ученик должен глубоко и тщательно изучать авторский текст, стремясь раскрыть содержание и характер произвед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ая организация учебного процесса, успешное и всестороннее развитие музыкально-исполнительских данных ученика зависят непосредственно от того, насколько тщательно спланирована работа в целом, продуман выбор репертуа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каждого полугодия преподаватель составляет для учащегося индивидуальный план, который утверждается заведующим объединением. В концеучебного года преподаватель представляет отчет о его выполнении с приложением краткой характеристики работы обучающегося. При составлении индивидуаль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обучающихся должны быть составлены к концу сентября после детального ознакомления с особенностями, возможностями и уровнем подготовки учен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ОДЕРЖАНИЕ ПРЕДМЕТА ПО ГОДАМ ОБУЧ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сс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 и  развитие  первоначальных  навыков  игры  на  балалайке (посадка, постановка рук, координация движений обеих рук). Принципы звукоизвлечения. Приемы игры: пиццикато большим пальцем, арпеджиато. Основы техники исполнения штрихов: легато, стаккато. Знакомство с музыкальной грамотой. Освоение музыкального ритма в виде простых ритмических упражнений. Воспитание в ученике элементарных правил сценической этики, собранности при публичных выступления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учащийся должен изучить 2 этюда, 10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есен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евок</w:t>
      </w:r>
      <w:r>
        <w:rPr>
          <w:rFonts w:cs="Times New Roman" w:ascii="Times New Roman" w:hAnsi="Times New Roman"/>
          <w:sz w:val="28"/>
          <w:szCs w:val="28"/>
        </w:rPr>
        <w:t>(пьесы-прибаутки на открытых струнах);10-12 пьес разного характе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Развитие технических навык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1-2 мажорные гамм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сс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е и корректировка посадки и постановки исполнительского аппарата. Совершенствование ранее пройденных приемов. Освоение приемов игры: бряца</w:t>
        <w:softHyphen/>
        <w:t xml:space="preserve">ние, двойное пиццикато. Звуковое соотношение ударов вверх-вниз при использовании приемов бряцание и двойное пиццикато. Начальные навыки овладения гитарным приемом. Развитие навыков игры левой рукой: игра двойными нотами и аккордами (с использованием открытых струн). Работа по развитию навыка игры в разных позициях. </w:t>
      </w:r>
    </w:p>
    <w:p>
      <w:pPr>
        <w:pStyle w:val="Normal"/>
        <w:autoSpaceDE w:val="false"/>
        <w:spacing w:lineRule="auto" w:line="36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течение года учащийся должен изучить 1-2 этюда, 10-12  пьес.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Развитие технических навыков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зучение 1-2 мажорные гаммы ритмическим комплексом. Упражнения до 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V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ада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pacing w:val="-1"/>
          <w:w w:val="99"/>
          <w:sz w:val="28"/>
          <w:szCs w:val="28"/>
        </w:rPr>
        <w:t>к</w:t>
      </w:r>
      <w:r>
        <w:rPr>
          <w:b/>
          <w:bCs/>
          <w:spacing w:val="-2"/>
          <w:w w:val="99"/>
          <w:sz w:val="28"/>
          <w:szCs w:val="28"/>
        </w:rPr>
        <w:t>л</w:t>
      </w:r>
      <w:r>
        <w:rPr>
          <w:b/>
          <w:bCs/>
          <w:sz w:val="28"/>
          <w:szCs w:val="28"/>
        </w:rPr>
        <w:t>асс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нее пройденных приемов. Освоение приемов игры: гитарный прием, вибрато. Освоение колористических приемов игры: большая, малая, об</w:t>
        <w:softHyphen/>
        <w:t>ратные дроби, натуральные флажолеты, глиссандо. Пиццикато пальцами левой руки. Начальные навыки по освоению тремоло (ритмизованное тремоло по всем струнам). Расширение позиций, освоение грифа в верхнем регистре, растяжка пальцев левой руки. Основы аккордовой техники. Знакомство с основными музыкальными термин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: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течение года учащийся должен изучить 1-2 этюда, 10-12 пьес различного характер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Развитие технических навыков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зучение 1-2 мажорных и минорных г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сс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Совершенствование ранее пройденных приемов. Освоение приемов игры: одинарное пиццикато, тремоло. Искусственные флажолет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: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течение года учащийся должен изучить 2 этюда на разные виды техники, 5-10 пьес различных эпо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Развитие технических навыков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зучение 1-2 мажорных и минорных гам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сс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ранее пройденных приемов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ремоло в исполнении кантилены, тремоло на одной струне. </w:t>
      </w:r>
      <w:r>
        <w:rPr>
          <w:rFonts w:cs="Times New Roman" w:ascii="Times New Roman" w:hAnsi="Times New Roman"/>
          <w:sz w:val="28"/>
          <w:szCs w:val="28"/>
        </w:rPr>
        <w:t xml:space="preserve">Развитие аппликатурной грамотности. Игра на различных струнах c использованием гитарного приема. Развитие мелкой техники. Освоение мелизмов — форшлаг. Умение самостоятельно разбираться в основных элементах фразировки (мотив, фраза, предложение, часть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: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течение года учащийся должен изучить 2 этюда на разные виды техники, 5-10 пьес различных эпо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Развитие технических навыков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зучение 1-2 мажорных и минорных гамм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сс</w:t>
      </w:r>
    </w:p>
    <w:p>
      <w:pPr>
        <w:pStyle w:val="Normal"/>
        <w:keepNext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ранее пройденных приемов. Повышение общего исполнительского уровня. Развитие беглости и штрихового разнообразия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и. Исполнение мелизмов: мордент, трель. </w:t>
      </w:r>
      <w:r>
        <w:rPr>
          <w:rFonts w:eastAsia="Times New Roman" w:cs="Times New Roman" w:ascii="Times New Roman" w:hAnsi="Times New Roman"/>
          <w:spacing w:val="-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</w:t>
      </w:r>
      <w:r>
        <w:rPr>
          <w:rFonts w:eastAsia="Times New Roman"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: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течение года учащийся должен изучить 1-2 этюда, 4-8 произведений различных стил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Развитие технических навыков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зучение 1-2 мажорных и минорных гамм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сс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узыкально-исполнительских навыков. Повышение общего исполнительского уровня. Подготовка выпускной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: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течение года учащийся должен изучить 1-2 этюда, 4-8 пьес,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Развитие технических навыков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зучение 1-2 мажорных и минорных  га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КОНТРОЛЬ И КРИТЕРИИ ОЦЕНОК ИЗУЧЕНИЯ УЧЕБНОГО ПРЕДМЕТ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качества реализации предмета «Основы музыкального исполнительства» включает в себя текущий контроль успеваемости, промежуточную и итоговую аттестацию обучающегося. </w:t>
        <w:tab/>
        <w:t xml:space="preserve">Успеваемость обучающихся учитывается на различных выступлениях: контрольных уроках, открытых академических концертах, экзамен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ий контроль успеваемости направлен на поддержание учебной дисциплины, на выявление отношения обучающихся к предмету, на организацию регулярных домашних занятий, на повышение уровня освоения текущего учебного материала; имеет воспитательные цели и учитывает индивидуальные психологические особенности обучающихся. Текущий контроль проводится в счет аудиторного времени, предусмотренного на учебный предмет. Текущий контроль осуществляется преподавателем, ведущим предм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межуточная аттестация определяет успешность развития обучающегося и уровень освоения им образовательной программы на определённом этапе обучения. Промежуточная аттестация проводится в форме контрольных уроков по четвертям. Также в конце каждой четверти в журнале выставляется оценка. Открытые академические концерты проводятся 1 раз в году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тверти и предполагают публичное выступление (исполнение, показ) академической программы в присутствии комиссии и родителей. Оценка осуществляется коллегиально, обсуждение носит рекомендательный аналитический характе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овая аттестация проводится в форме выпускных экзаменов. По итогам этого экзамена выставляется оценка " отлично", " хорошо",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удовлетворительно", " неудовлетворительно". Обучающиеся на выпускном экзамене по «Основам музыкального исполнительства» (балалайка) должны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жанров и форм зарубежных и отечественных композито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учающийся на экзамене итоговой аттестации должен исполни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нохарактерные пьесы.</w:t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межуточной и итоговой аттес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- контрольный урок (основы нотной грамоты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- контрольный урок:1-2 разнохарактерные пьес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- открытый академический концерт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 разнохарактерные пьес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- контрольный урок 1 пьеса и/или этюд;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- контрольный урок (1 этюд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- контрольный урок:1-2 разнохарактерные пьес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- открытый академический концерт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 разнохарактерные пьес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- контрольный урок 1 пьеса и/или этюд;</w:t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- контрольный урок (1 этюд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- контрольный урок:1-2 разнохарактерные пьес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- открытый академический концерт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 разнохарактерные пьес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- контрольный урок 1 пьеса и/или этюд;</w:t>
        <w:tab/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Четвертый год обуч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- контрольный урок (1 этюд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- контрольный урок:1-2 разнохарактерные пьес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- открытый академический концерт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 разнохарактерные пьес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- контрольный урок 1 пьеса и/или этюд;</w:t>
        <w:tab/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ятый год обуч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- контрольный урок (1 этюд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- контрольный урок:1-2 разнохарактерные пьес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- открытый академический концерт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 разнохарактерные пьес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- контрольный урок 1 пьеса и/или этюд;</w:t>
        <w:tab/>
      </w:r>
    </w:p>
    <w:p>
      <w:pPr>
        <w:pStyle w:val="Normal"/>
        <w:tabs>
          <w:tab w:val="clear" w:pos="708"/>
          <w:tab w:val="left" w:pos="35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год обуч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- контрольный урок (1 этюд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- контрольный урок:1-2 разнохарактерные пьес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- открытый академический концерт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 разнохарактерные пьес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- контрольный урок 1 пьеса и/или этюд</w:t>
        <w:tab/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едьмой год обуч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- контрольный урок (1 этюд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- контрольный урок :1-2 разнохарактерные пьес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- открытый академический концерт: 1-2 разнохарактерные пьес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- итоговая аттестация (выпускной экзамен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разнохарактерные пьесы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Е ПРОГРАММЫ КОНТРОЛЬНЫХ ПРОСЛУШИВА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риа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етлов «Паук и мух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 По малину в сад пойдем». Обр.А. Филиппенко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риа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давеккиа А. «Добрый жук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 Аз. «Поль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риа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</w:p>
    <w:p>
      <w:pPr>
        <w:pStyle w:val="Style16"/>
        <w:keepNext w:val="true"/>
        <w:spacing w:lineRule="auto" w:line="360"/>
        <w:ind w:left="0" w:right="28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«Козлик» Обработка А. Лысаковского                                                                                                                                                                  Бетховен Л. «Экосез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риа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инский В. «В траве сидел кузнечи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н. п. в обр. В. Городовской «У голубя, у сизо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А. «Вальс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октистов Б. «Плясовой наигрыш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ков К. «Грустная песен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«Народный танец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 год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царт В. А. «Полонез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гский М. «Гопак» из оперы «Сорочинская ярмар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А. «Аллегр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 В. «Частуш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 год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В. Вальс «Грез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сен Р. «Марш гусей» переложение Глейхмана 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 н. п. в обр. Н. Будашкина «Недель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 М. «Хор охотников» из оперы  «Волшебный стрел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 год обуч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риа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</w:p>
    <w:p>
      <w:pPr>
        <w:pStyle w:val="Normal"/>
        <w:keepNext w:val="true"/>
        <w:spacing w:lineRule="auto" w:line="36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Полька»</w:t>
      </w:r>
    </w:p>
    <w:p>
      <w:pPr>
        <w:pStyle w:val="Normal"/>
        <w:keepNext w:val="true"/>
        <w:spacing w:lineRule="auto" w:line="36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н. п. в обр. П. Нечепоренко «Как под яблонькой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риа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</w:p>
    <w:p>
      <w:pPr>
        <w:pStyle w:val="Normal"/>
        <w:keepNext w:val="true"/>
        <w:spacing w:lineRule="auto" w:line="36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йхман В. «Осень»</w:t>
      </w:r>
    </w:p>
    <w:p>
      <w:pPr>
        <w:pStyle w:val="Normal"/>
        <w:keepNext w:val="true"/>
        <w:spacing w:lineRule="auto" w:line="36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Е. «Дорога на Караче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й  год обуч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риа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</w:p>
    <w:p>
      <w:pPr>
        <w:pStyle w:val="Style16"/>
        <w:keepNext w:val="true"/>
        <w:spacing w:lineRule="auto" w:line="360"/>
        <w:ind w:left="0" w:right="282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Вебер К. «Вальс» ре мажор </w:t>
      </w:r>
    </w:p>
    <w:p>
      <w:pPr>
        <w:pStyle w:val="Style16"/>
        <w:keepNext w:val="true"/>
        <w:spacing w:lineRule="auto" w:line="360"/>
        <w:ind w:left="0" w:right="282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Цветков В. «Страдания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риа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</w:p>
    <w:p>
      <w:pPr>
        <w:pStyle w:val="Style16"/>
        <w:keepNext w:val="true"/>
        <w:spacing w:lineRule="auto" w:line="360"/>
        <w:ind w:left="0" w:right="282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Р. н. п. в обр. В. Котельникова «Ах вы, сени»</w:t>
      </w:r>
    </w:p>
    <w:p>
      <w:pPr>
        <w:pStyle w:val="Style16"/>
        <w:keepNext w:val="true"/>
        <w:spacing w:lineRule="auto" w:line="360"/>
        <w:ind w:left="0" w:right="282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Дербенко Е. «Четкий ритм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 промежуточной и итоговой аттестации.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1186" w:leader="none"/>
        </w:tabs>
        <w:spacing w:lineRule="auto" w:line="360" w:before="0" w:after="0"/>
        <w:ind w:left="360" w:right="2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 оценок в рамках промежуточной аттестации предполагает пятибалльную шкалу с использованием плюсов и минусов: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5"; "5-"; "4+"; "4"; "4-"; "3+"; "3"; "3-"; "2".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1186" w:leader="none"/>
        </w:tabs>
        <w:spacing w:lineRule="auto" w:line="360" w:before="0" w:after="0"/>
        <w:ind w:left="360" w:right="2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 оценок в рамках итоговой  аттестации предполагает пятибалльную шкалу в абсолютном значении: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"5" - отлично;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 xml:space="preserve">"4"- хорошо;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 xml:space="preserve">"3" - удовлетворительно;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"2"- неудовлетворительно.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1186" w:leader="none"/>
        </w:tabs>
        <w:spacing w:lineRule="auto" w:line="360" w:before="0" w:after="184"/>
        <w:ind w:left="360" w:right="2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ыкальное исполнительство. Учебный предмет«Основы исполнительского мастерства».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left="360"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"5" (отлично):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артистичное поведение на сцене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увлечённость исполнением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</w:t>
        <w:tab/>
        <w:t>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 xml:space="preserve">- слуховой контроль собственного исполнения;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</w:t>
        <w:tab/>
        <w:t xml:space="preserve">корректировка игры при необходимой ситуации;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свободное владение специфическими технологическими видами исполнения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 xml:space="preserve">- убедительное понимание чувства формы;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 xml:space="preserve">- выразительность интонирования;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единство темпа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ясность ритмической пульсации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яркое динамическое разнообразие.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"4" (хорошо):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незначительная нестабильность психологического поведения на сцене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 xml:space="preserve">- недостаточный слуховой контроль собственного исполнения; 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стабильность воспроизведения нотного текста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выразительность интонирования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 xml:space="preserve">- попытка передачи динамического разнообразия;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единство темпа.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"3" (удовлетворительно):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неустойчивое психологическое состояние на сцене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формальное прочтение авторского нотного текста без образного осмысления музыки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слабый слуховой контроль собственного исполнения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ограниченное понимание динамических, аппликатурных, технологических задач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темпо-ритмическая неорганизованность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слабое реагирование на изменения фактуры, артикуляционных штрихов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однообразие и монотонность звучания.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"2" (неудовлетворительно):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частые "срывы" и остановки при исполнении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отсутствие слухового контроля собственного исполнения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ошибки в воспроизведении нотного текста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 xml:space="preserve">- низкое качество звукоизвлечения и звуковедения;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отсутствие выразительного интонирования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метро-ритмическая неустойчивость.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УЧЕБНАЯ ЛИТЕРАТУРА: НОТНЫЕ СБОРНИКИ, СБОРНИКИ ГАММ И АРПЕДЖИО, РЕПЕРТУАРНЫЕ СБОРНИКИ,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ЛИТЕРАТУ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литера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сновные источники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збука балалаечника /Сост. А. Зверев. </w:t>
      </w:r>
      <w:r>
        <w:rPr>
          <w:rFonts w:cs="Times New Roman" w:ascii="Times New Roman" w:hAnsi="Times New Roman"/>
          <w:color w:val="000000"/>
          <w:sz w:val="28"/>
          <w:szCs w:val="28"/>
        </w:rPr>
        <w:t>СПб., 1996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льбом для детей. Вып. 1 /Сост. В. Зажигин. </w:t>
      </w:r>
      <w:r>
        <w:rPr>
          <w:rFonts w:cs="Times New Roman" w:ascii="Times New Roman" w:hAnsi="Times New Roman"/>
          <w:color w:val="000000"/>
          <w:sz w:val="28"/>
          <w:szCs w:val="28"/>
        </w:rPr>
        <w:t>М., 1986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льбом для юношества. Вып. 1 /Сост. В. Зажигин. </w:t>
      </w:r>
      <w:r>
        <w:rPr>
          <w:rFonts w:cs="Times New Roman" w:ascii="Times New Roman" w:hAnsi="Times New Roman"/>
          <w:color w:val="000000"/>
          <w:sz w:val="28"/>
          <w:szCs w:val="28"/>
        </w:rPr>
        <w:t>М., 1984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льбом для юношества. Вып. 3 /Сост. В. Болдырев. </w:t>
      </w:r>
      <w:r>
        <w:rPr>
          <w:rFonts w:cs="Times New Roman" w:ascii="Times New Roman" w:hAnsi="Times New Roman"/>
          <w:color w:val="000000"/>
          <w:sz w:val="28"/>
          <w:szCs w:val="28"/>
        </w:rPr>
        <w:t>М., 1994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льбом балалаечника. Вып.1 ДМШ /Сост. И. Иншаков, А. Горбачев. </w:t>
      </w:r>
      <w:r>
        <w:rPr>
          <w:rFonts w:cs="Times New Roman" w:ascii="Times New Roman" w:hAnsi="Times New Roman"/>
          <w:color w:val="000000"/>
          <w:sz w:val="28"/>
          <w:szCs w:val="28"/>
        </w:rPr>
        <w:t>М.,2000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ьбом балалаечника. Вып.2. ДМШ. Муз. училище /Сост. И. Иншаков, А.Горбачев. М., 2003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льбом для детей. Вып. 2 /Сост. В. Медведев. </w:t>
      </w:r>
      <w:r>
        <w:rPr>
          <w:rFonts w:cs="Times New Roman" w:ascii="Times New Roman" w:hAnsi="Times New Roman"/>
          <w:color w:val="000000"/>
          <w:sz w:val="28"/>
          <w:szCs w:val="28"/>
        </w:rPr>
        <w:t>М., 1989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льбом начинающего балалаечника. Вып. 2 /Сост. Н. Бекназаров. </w:t>
      </w:r>
      <w:r>
        <w:rPr>
          <w:rFonts w:cs="Times New Roman" w:ascii="Times New Roman" w:hAnsi="Times New Roman"/>
          <w:color w:val="000000"/>
          <w:sz w:val="28"/>
          <w:szCs w:val="28"/>
        </w:rPr>
        <w:t>М.,197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keepNext w:val="tru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льбом начинающего балалаечника. Вып. 2 /Сост. Н. Бекназаров. </w:t>
      </w:r>
      <w:r>
        <w:rPr>
          <w:rFonts w:cs="Times New Roman" w:ascii="Times New Roman" w:hAnsi="Times New Roman"/>
          <w:color w:val="000000"/>
          <w:sz w:val="28"/>
          <w:szCs w:val="28"/>
        </w:rPr>
        <w:t>М.,1970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ьбом начинающего балалаечника. Вып. 3 /Сост. Б. Авксенть</w:t>
        <w:softHyphen/>
        <w:t xml:space="preserve">ев. </w:t>
      </w:r>
      <w:r>
        <w:rPr>
          <w:rFonts w:cs="Times New Roman" w:ascii="Times New Roman" w:hAnsi="Times New Roman"/>
          <w:color w:val="000000"/>
          <w:sz w:val="28"/>
          <w:szCs w:val="28"/>
        </w:rPr>
        <w:t>М.,1973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ьбом начинающего балалаечника. Вып. 4. М., 1980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льбом начинающего балалаечника. Вып. 5 /Сост. В. Викторов. </w:t>
      </w:r>
      <w:r>
        <w:rPr>
          <w:rFonts w:cs="Times New Roman" w:ascii="Times New Roman" w:hAnsi="Times New Roman"/>
          <w:color w:val="000000"/>
          <w:sz w:val="28"/>
          <w:szCs w:val="28"/>
        </w:rPr>
        <w:t>М., 1976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ьбом начинающего балалаечника. Вып. 5. М., 1981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льбом начинающего балалаечника. Вып. 6 /Сост. И. Шелмаков. </w:t>
      </w:r>
      <w:r>
        <w:rPr>
          <w:rFonts w:cs="Times New Roman" w:ascii="Times New Roman" w:hAnsi="Times New Roman"/>
          <w:color w:val="000000"/>
          <w:sz w:val="28"/>
          <w:szCs w:val="28"/>
        </w:rPr>
        <w:t>М., 1982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льбом начинающего балалаечника. Вып. 7. М., 1978 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ьбом начинающего балалаечника. Вып. 7. М., 1983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ьбом начинающего балалаечника. Вып. 8 /Сост. В. Лобов, М.,1979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ьбом начинающего балалаечника. Вып. 9. М., 1984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ьбом начинающего балалаечника. Вып. 6. М, 1985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ьбом начинающего балалаечника. Вып. 10. М., 1986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дреев В. Избранные произведения. М., 1983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дрюшенков Г. Школа-самоучитель игры на балалайке. Учебное пособие с хрестоматией. СПб.: Композитор, 2002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тология литературы для балалайки В.Андреев М.,2000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алалайка. 1 класс ДМШ /Сост. П. Манич. </w:t>
      </w:r>
      <w:r>
        <w:rPr>
          <w:rFonts w:cs="Times New Roman" w:ascii="Times New Roman" w:hAnsi="Times New Roman"/>
          <w:color w:val="000000"/>
          <w:sz w:val="28"/>
          <w:szCs w:val="28"/>
        </w:rPr>
        <w:t>Киев, 1980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алалайка. 2 класс ДМШ /Сост. П. Манич. </w:t>
      </w:r>
      <w:r>
        <w:rPr>
          <w:rFonts w:cs="Times New Roman" w:ascii="Times New Roman" w:hAnsi="Times New Roman"/>
          <w:color w:val="000000"/>
          <w:sz w:val="28"/>
          <w:szCs w:val="28"/>
        </w:rPr>
        <w:t>Киев, 1981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алалайка. 3 класс ДМШ /Сост. П. Манич. </w:t>
      </w:r>
      <w:r>
        <w:rPr>
          <w:rFonts w:cs="Times New Roman" w:ascii="Times New Roman" w:hAnsi="Times New Roman"/>
          <w:color w:val="000000"/>
          <w:sz w:val="28"/>
          <w:szCs w:val="28"/>
        </w:rPr>
        <w:t>Киев, 1982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алалайка. 4 класс ДМШ /Сост. П. Манич. </w:t>
      </w:r>
      <w:r>
        <w:rPr>
          <w:rFonts w:cs="Times New Roman" w:ascii="Times New Roman" w:hAnsi="Times New Roman"/>
          <w:color w:val="000000"/>
          <w:sz w:val="28"/>
          <w:szCs w:val="28"/>
        </w:rPr>
        <w:t>Киев, 1983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алалайка. 5 класс ДМШ. Вып. 1 /Сост. П. Манич. </w:t>
      </w:r>
      <w:r>
        <w:rPr>
          <w:rFonts w:cs="Times New Roman" w:ascii="Times New Roman" w:hAnsi="Times New Roman"/>
          <w:color w:val="000000"/>
          <w:sz w:val="28"/>
          <w:szCs w:val="28"/>
        </w:rPr>
        <w:t>Киев, 1985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алалайка. 5 класс ДМШ. Вып. 2 /Сост. П. Манич. </w:t>
      </w:r>
      <w:r>
        <w:rPr>
          <w:rFonts w:cs="Times New Roman" w:ascii="Times New Roman" w:hAnsi="Times New Roman"/>
          <w:color w:val="000000"/>
          <w:sz w:val="28"/>
          <w:szCs w:val="28"/>
        </w:rPr>
        <w:t>Киев, 1987</w:t>
      </w:r>
    </w:p>
    <w:p>
      <w:pPr>
        <w:pStyle w:val="Style15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алайка. Хрестоматия для балалайки. 1-3 классы ДМШ /Сост. В. Глейхман. М.: Кифара, 2004  </w:t>
      </w:r>
    </w:p>
    <w:p>
      <w:pPr>
        <w:pStyle w:val="Style15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алайка. Хрестоматия для балалайки. 3-5 классы ДМШ /Сост. В. Глейхман. М.: Кифара, 2007  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лаечнику-любителю. Вып. 3. М., 1980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лаечнику-любителю. Вып. 4. М., 1981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лаечнику-любителю. Вып. 5. М., 1983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лаечнику-любителю. Вып. 6. М., 1984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лаечнику-любителю. Вып. 7. М., 1985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лаечнику-любителю. Вып. 8. М., 1986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лаечнику-любителю. Вып. 9. М., 1987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алайки звонкая струна /Сост. Н.Царенко. Ростов-на-Дону,2011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инов Ю. Пьесы для балалайки М., 1981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кварь балалаечника /Сост. А. Зверев.М., 1988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язьмин Н. Избранные пьесы и обработки. </w:t>
      </w:r>
      <w:r>
        <w:rPr>
          <w:rFonts w:cs="Times New Roman" w:ascii="Times New Roman" w:hAnsi="Times New Roman"/>
          <w:color w:val="000000"/>
          <w:sz w:val="28"/>
          <w:szCs w:val="28"/>
        </w:rPr>
        <w:t>М., 1981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ский альбом для балалайки и фортепиано В.Панин. Владос-Пресс,2010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рожкин А. Самоучитель игры. М., 1982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гушин А. Музыкальные зарисовки. СПб.: Композитор, 2001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кимовский В. Детские картинки. М., 1972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умаев А. 111 пьес для начинающих балалаечн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,2011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верев А. Детский альбом М., 1980                                                                              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бранные произведения /Сост. В. Болдыре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1987                                     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 репертуара Н.Осипова. Вып. 1 /Сост. Л. Лачин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1985                                       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 репертуара П. Нечепоренко. Произведения для балалайки /Сост. В. Болдыре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1989                                                                                                 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 репертуара П. Нечепоренко. Произведения для балалай</w:t>
        <w:softHyphen/>
        <w:t xml:space="preserve">ки. Вып.2  /Сост. В. Болдырев. М., 2001                                                                                        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 репертуара М. Рожкова /Сост. А. Шумиду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1998 </w:t>
      </w:r>
    </w:p>
    <w:p>
      <w:pPr>
        <w:pStyle w:val="Style16"/>
        <w:keepNext w:val="true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 репертуара А. Тихонова. «Играем на бис!»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иядлябалалайки. М., 2003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юхин А. Самоучитель игры. М., 1980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алдинов Г. Пьесы, обработки и этюды М., 1980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в В. Концертные пьесы для юношества. СПб.,  1999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ртные пьесы. Вып. 9. М., 1980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ртные пьесы. Вып. 10. М., 1981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ртные пьесы. Вып. 12. М., 1983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ртные пьесы. Вып. 13. М., 1984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ртные пьесы. Вып. 14. М., 1984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ртные пьесы. Вып. 15. М., 1986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ртные пьесы. Вып. 16. М.,1987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ртные пьесы. Вып. 17. М., 1989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ртные пьесы. Вып. 18. М., 1990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ртные пьесы для балалайки и фортепиано Е. Шебалина и Н. Роботовой., М.: «Пробел», 2000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урченко А. Детский альбом для балалайки и фортепиано. М.: Методиздат, 2003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осуге. Вып.1. М., 1982 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осуге. Вып. 2. М., 1984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осуге. Вып. 3. М., 1985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отная папка балалаечника мл. классы МУ /Сост. В. Болдырев. Дека-ВС, 2004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ин.В. Вариации на темы популярных романсов для ба</w:t>
        <w:softHyphen/>
        <w:t>лалайки и фортепиано. М., 2000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ин.В. Русские песни для балалайки и фортепиано. Реутов, 2003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репертуар балалаечника для ДМШ. Вып. 1 /Сост. А. Сахарюк. СПб., 1998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репертуар балалаечника для ДМШ. Вып. 2 /Сост. А. Сахарюк. СПб., 1998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репертуар. «Юный балалаечник». Пьесы для балалайки и фортепиано /Сост. А. Зверев. Л.- </w:t>
      </w:r>
    </w:p>
    <w:p>
      <w:pPr>
        <w:pStyle w:val="Normal"/>
        <w:keepNext w:val="true"/>
        <w:keepLines/>
        <w:spacing w:lineRule="auto" w:line="360" w:before="0" w:after="20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, 1989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репертуар. 1-2 классы ДМШ Вып. 1 /Сост. В.Глейхман. М., 1972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репертуар. 1-2 классы ДМШ. Вып. 2 /Сост. В.Глейхман М., 1977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репертуар. 1-2 классы ДМШ. Вып. 3 /Сост. В.Глейхман М., 1979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репертуар. 1-2 классы ДМШ. Вып. 4 /Сост. В.Глейхман М., 1981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репертуар. 1-2 классы ДМШ. Вып. 5 /Сост. В.Глейхман М., 1982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репертуар. 3-5 классы ДМШ. Вып. 1 /Сост. О.Глухов. М., 1973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репертуар. 3-5 классы ДМШ. Вып. 2 /Сост. О.Глухов. М., 1977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репертуар. 3-5 классы ДМШ. Вып. 3 /Сост. О.Глухов. М., 1979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репертуар. 3-5 классы ДМШ. Вып. 4 /Сост. В.Глейхман М., 1981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репертуар. 3-5 классы ДМШ. Вып. 5 /Сост. В.Глейхман М., 1982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репертуар. Этюды. /Сост. Е. Данилов. М.,1989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е шаги. Вып. 17. М., 1973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е шаги. Вып. 18. М., 1975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дяев В. Пьесы и обработки. М.: Изд. П. Юргенсона, 2002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играй-ка, балалайка вып. 1. - М.: Изд. «Классика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»,  2003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играй-ка, балалайка вып. 2. - М.: Изд. «Классика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», 2003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а балалайка. 1-3 классы ДМШ. /Сост. А. Козин. М.: Ком</w:t>
        <w:softHyphen/>
        <w:t>позитор, 2001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ия Н. Будашкина в переложении для трех</w:t>
        <w:softHyphen/>
        <w:t>струнной домры и балалайки. Тетр. 1 /Сост. И. Дьяконова. М.: Классика XXI, 2004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ия Н. Будашкина в переложении для трех</w:t>
        <w:softHyphen/>
        <w:t>струнной домры и  балалайки. Тетр. 2 /Сост. И. Дьяконова. М.: Класси</w:t>
        <w:softHyphen/>
        <w:t>ка XXI, 2004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ия русских композиторов для балалайки, ансамблей  балалаек  и фортепиано /Сост. И. Иншаков, А. Горбачев. М., 2011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ия русских и зарубежных композиторов  для балалайки и фортепиано Тетр.1 /Сост.В.Бедняк. СПб., 2007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ия русских и зарубежных композиторов  для балалайки и фортепиано Тетр.2 /Сост.В.Бедняк. СПб., 2008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ьесы для дуэта балалаек и фортепиано /Сост. АндрюшенковГ.СПб., 2007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ьесы для балалайки и фортепиано. Старшие классы ДМШ /Сост. А.Зверев. СПб.: Композитор, 1999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ьесы для балалайки 1-3 класс ДМШ /Сост. В. Глейхман. М., 1999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ьесы для балалайки и фортепиано. «Поиграй-ка балалай</w:t>
        <w:softHyphen/>
        <w:t>ка». Вып.1и Вып.2 /Сост. А. Горбачев. М.: Классика XXI, 2003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ьесы для балалайки и фортепиано «Веселая прогулка» /Сост.С.Карташов. СПб., 2009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ьесы русских композиторов и русские народные песни. Переложения А. Шалова. П., 1981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ьесы русских и зарубежных композиторов для балалайки и фортепиано 1-4 классы ДМШ «Листок из альбома» /Сост.Л.Блохина. СПб., 2003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ьесы советских композиторов /Сост. А. Шалов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ертуар балалаечника. Вып. 16. М., 1980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ертуар балалаечника. Вып. 17. М., 1982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ертуар балалаечника. Вып. 18. М., 1983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ертуар балалаечника. Вып. 19. М., 1984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ертуар балалаечника. Вып. 20. М., 1985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ертуар балалаечника. Вып. 21. М., 1987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ертуар балалаечника. Вып. 22. М., 1987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ертуар балалаечника. Вып. 1 /Сост. В. Ильяшевич. Киев,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ертуар балалаечника. Вып. 2 /Сост. В. Ильяшевич. Киев,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ертуар балалаечника. Вып. 3 /Сост. В. Ильяшевич. Киев, 1984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пертуар балалаечника Вып.25 /Сост. В.Глейхман. М.,1989 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ертуар балалаечника вып. 27. Сост. В. Глейхман. – М.,1994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ертуар начинающего балалаечника. Вып. 1 /Сост. Буб</w:t>
        <w:softHyphen/>
        <w:t>нов. М., 1979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ертуар начинающего балалаечника. Вып. 2 /Сост. Буб</w:t>
        <w:softHyphen/>
        <w:t>нов. М., 1980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ертуар начинающего балалаечника. Вып. 3 /Сост. Бубнов. М., 1981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ник эстрадных произведений для балалайки и форте</w:t>
        <w:softHyphen/>
        <w:t>пиано. TakeFive /Сост. А. Гуревич. Новосибирск: Арт-классика, 2001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и этюды для балалайки /Сост. И. Иншаков, А.Горбачев. М., 2000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альский хоровод. М., 1982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балалаечника. 1 -3 классы ДМШ /Сост. В.Глейхман. М.,1985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балалаечника. 4-5 классы ДМШ /Сост. В. Глейхман. М., 1984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балалаечника. 4-5 классы ДМШ /Сост. В. Зажигин, С. Щегловитов. М., 1986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балалаечника. 3-5 классы /Сост. В. Глейхман. М., 1972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балалаечника. Младшие классы ДМШ /Сост.В. Щербак. М., 1996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балалаечника. Старшие классы ДМШ /Сост. В.Зажигин, В. Щегловитов М., 2003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балалаечника /Сост. В.Зажигин М., 2008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балалаечника. Муз. училища. 1-2 курсы /Сост. В.Глейхман М., 1983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ыганков А. Избранные произведения  для трехструнной домры (балалайки) и фортепиано. М., 2008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лов А. Детская сюита для балалайки и фортепиано «Аленкины игрушки». СПб.: Композитор, 2000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лов А. Концертные пьесы и обработки популярных ме</w:t>
        <w:softHyphen/>
        <w:t>лодий для балалайки. Исп. ред. В. Болдырева. М.,   2000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лов А. Русские народные мелодии. П., 1985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лов А. Русские народные песни. Концертные обработки для дуэта балалаек и фортепиано. М.: Эст. Центр «Престо», 1994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игры на балалайке. П. Нечепоренко, В. Мельников. М.,1991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игры на балалайке. В. Цветков. М., 2000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юды. 1-2 классы ДМШ. Киев, 1986 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юды для балалайки /Сост. А. Данилов. – М.: Музыка, 1989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юды /Сост. А. Зверев. Л., 1985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ый балалаечник. П., 1982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ый балалаечник. Вып. 2 /Сост. А. Зверев. М., 1986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ому балалаечнику. Тайны старинных мелодий. Хрестоматия для ДМШ. 1-5 классы /Сост. О. Светлов. Новосибирск.: Арт-классика, 2000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ым исполнителям. Пьесы для балалайки в сопровожде</w:t>
        <w:softHyphen/>
        <w:t>нии фортепиано. Младшие классы ДМШ /Сост. А. Зверев. СПб.: Компо</w:t>
        <w:softHyphen/>
        <w:t>зитор, 1996</w:t>
      </w:r>
    </w:p>
    <w:p>
      <w:pPr>
        <w:pStyle w:val="Style15"/>
        <w:keepNext w:val="tru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ые источники</w:t>
      </w:r>
    </w:p>
    <w:p>
      <w:pPr>
        <w:pStyle w:val="Style15"/>
        <w:keepNext w:val="true"/>
        <w:numPr>
          <w:ilvl w:val="0"/>
          <w:numId w:val="1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юшенков Г. Школа-самоучитель игры на балалайке. Учебное пособие с хрестоматией. 1–2 ч. СПб., 2002         </w:t>
      </w:r>
    </w:p>
    <w:p>
      <w:pPr>
        <w:pStyle w:val="Style15"/>
        <w:keepNext w:val="true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инов Е. Г. Методические рекомендации к курсу обучения игре на балалайке. – Екатеринбург, 2008 </w:t>
      </w:r>
    </w:p>
    <w:p>
      <w:pPr>
        <w:pStyle w:val="Style15"/>
        <w:keepNext w:val="true"/>
        <w:numPr>
          <w:ilvl w:val="0"/>
          <w:numId w:val="1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инов Е. Г. Художественные и технические возможности балалайки. 1995</w:t>
      </w:r>
    </w:p>
    <w:p>
      <w:pPr>
        <w:pStyle w:val="Style15"/>
        <w:keepNext w:val="true"/>
        <w:numPr>
          <w:ilvl w:val="0"/>
          <w:numId w:val="1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лахoв B. ИскyсствoбалалаечникoвДальнегoBoстoка. М., 1982</w:t>
      </w:r>
    </w:p>
    <w:p>
      <w:pPr>
        <w:pStyle w:val="Style15"/>
        <w:keepNext w:val="true"/>
        <w:numPr>
          <w:ilvl w:val="0"/>
          <w:numId w:val="11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рбачев А., Иншаков И. Гаммы и арпеджио для балалайки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ое пособие для ССМШ, ДМШ, музыкальных училищ и вузо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узыка, 1996</w:t>
      </w:r>
    </w:p>
    <w:p>
      <w:pPr>
        <w:pStyle w:val="Style15"/>
        <w:keepNext w:val="true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жкин А. Самоучитель игры на балалайке. М., 1982</w:t>
      </w:r>
    </w:p>
    <w:p>
      <w:pPr>
        <w:pStyle w:val="Style15"/>
        <w:keepNext w:val="true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юхин А. Самоучитель игры на балалайке. М., 1980</w:t>
      </w:r>
    </w:p>
    <w:p>
      <w:pPr>
        <w:pStyle w:val="Style15"/>
        <w:keepNext w:val="true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шаков И.В. Метод обучения и воспитания в классе балалайки. 2002</w:t>
      </w:r>
    </w:p>
    <w:p>
      <w:pPr>
        <w:pStyle w:val="Style15"/>
        <w:keepNext w:val="true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чепоренко П., Мельников В. Школа игры на балалайке М.,1988</w:t>
      </w:r>
    </w:p>
    <w:p>
      <w:pPr>
        <w:pStyle w:val="Style15"/>
        <w:keepNext w:val="true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ин В. ПавeлHечепopeнкo: испoлнитель, педагoг, диpижеp. М.,1986</w:t>
      </w:r>
    </w:p>
    <w:p>
      <w:pPr>
        <w:pStyle w:val="Style15"/>
        <w:keepNext w:val="true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ада А. Балалайка. - М.,1990</w:t>
      </w:r>
    </w:p>
    <w:p>
      <w:pPr>
        <w:pStyle w:val="Style15"/>
        <w:keepNext w:val="true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pесада А. Спpавoчник балалаечника М.,1977</w:t>
      </w:r>
    </w:p>
    <w:p>
      <w:pPr>
        <w:pStyle w:val="Style15"/>
        <w:keepNext w:val="true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с Б. М. Позиции на балалайке. Методические рекомендации для ДМШ и ДШИ ,1990</w:t>
      </w:r>
    </w:p>
    <w:p>
      <w:pPr>
        <w:pStyle w:val="Style15"/>
        <w:keepNext w:val="true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лабузарь П., Попов В., Добровольская Н. Методика музыкального воспитания. - М.: Музыка, 1990</w:t>
      </w:r>
    </w:p>
    <w:p>
      <w:pPr>
        <w:pStyle w:val="Style15"/>
        <w:keepNext w:val="true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ков В. Школа игры на балалайке. М., 2000.</w:t>
      </w:r>
    </w:p>
    <w:p>
      <w:pPr>
        <w:pStyle w:val="Style15"/>
        <w:keepNext w:val="true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лов А.Б. Основы игры на балалайке. Ленинград,1969</w:t>
      </w:r>
    </w:p>
    <w:p>
      <w:pPr>
        <w:pStyle w:val="Style15"/>
        <w:keepNext w:val="true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лов А.Б. Совершенствование игры на балалайке.1985</w:t>
      </w:r>
    </w:p>
    <w:p>
      <w:pPr>
        <w:pStyle w:val="Style15"/>
        <w:keepNext w:val="true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шаков Ю.Инструментовка для русского народного оркестра. Учебное пособие.М., 2005</w:t>
      </w:r>
    </w:p>
    <w:p>
      <w:pPr>
        <w:pStyle w:val="Style15"/>
        <w:keepNext w:val="true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и этюды для балалайки. Методическое пособие для ССМШ, ДМШ, музыкальных училищ и вузов / Сост. И. Иншаков, А. Горбачев. М., 1998</w:t>
      </w:r>
    </w:p>
    <w:p>
      <w:pPr>
        <w:pStyle w:val="Normal"/>
        <w:keepNext w:val="true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keepNext w:val="true"/>
        <w:spacing w:lineRule="auto" w:line="360" w:before="0" w:after="0"/>
        <w:jc w:val="both"/>
        <w:rPr/>
      </w:pPr>
      <w:hyperlink r:id="rId3">
        <w:r>
          <w:rPr>
            <w:rStyle w:val="InternetLink"/>
            <w:sz w:val="28"/>
            <w:szCs w:val="28"/>
          </w:rPr>
          <w:t xml:space="preserve">http://notoboz.ru/ </w:t>
        </w:r>
        <w:r>
          <w:rPr>
            <w:rStyle w:val="InternetLink"/>
            <w:color w:val="000000"/>
            <w:sz w:val="28"/>
            <w:szCs w:val="28"/>
          </w:rPr>
          <w:t xml:space="preserve">  - большой нотный архив (ноты</w:t>
        </w:r>
      </w:hyperlink>
      <w:r>
        <w:rPr>
          <w:sz w:val="28"/>
          <w:szCs w:val="28"/>
        </w:rPr>
        <w:t xml:space="preserve"> для балалайки)</w:t>
      </w:r>
    </w:p>
    <w:p>
      <w:pPr>
        <w:pStyle w:val="Normal"/>
        <w:keepNext w:val="true"/>
        <w:spacing w:lineRule="auto" w:line="360" w:before="0" w:after="0"/>
        <w:jc w:val="both"/>
        <w:rPr/>
      </w:pPr>
      <w:hyperlink r:id="rId4">
        <w:r>
          <w:rPr>
            <w:rStyle w:val="InternetLink"/>
            <w:sz w:val="28"/>
            <w:szCs w:val="28"/>
          </w:rPr>
          <w:t xml:space="preserve">http://duetrusskyistil.narod.ru/arhivbal.html </w:t>
        </w:r>
        <w:r>
          <w:rPr>
            <w:rStyle w:val="InternetLink"/>
            <w:color w:val="000000"/>
            <w:sz w:val="28"/>
            <w:szCs w:val="28"/>
          </w:rPr>
          <w:t xml:space="preserve"> - музыкально-информационный сайт (архив</w:t>
        </w:r>
      </w:hyperlink>
      <w:r>
        <w:rPr>
          <w:rFonts w:cs="Times New Roman" w:ascii="Times New Roman" w:hAnsi="Times New Roman"/>
          <w:sz w:val="28"/>
          <w:szCs w:val="28"/>
        </w:rPr>
        <w:t>нот для балалайки, ансамблей народных инструментов</w:t>
      </w:r>
      <w:r>
        <w:rPr>
          <w:sz w:val="28"/>
          <w:szCs w:val="28"/>
        </w:rPr>
        <w:t>)</w:t>
      </w:r>
    </w:p>
    <w:p>
      <w:pPr>
        <w:pStyle w:val="Normal"/>
        <w:keepNext w:val="true"/>
        <w:spacing w:lineRule="auto" w:line="360" w:before="0" w:after="0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narodny.info/noti-balalayka</w:t>
        </w:r>
        <w:r>
          <w:rPr>
            <w:rStyle w:val="InternetLink"/>
            <w:color w:val="000000"/>
            <w:sz w:val="28"/>
            <w:szCs w:val="28"/>
          </w:rPr>
          <w:t xml:space="preserve"> - ноты</w:t>
        </w:r>
      </w:hyperlink>
      <w:r>
        <w:rPr>
          <w:sz w:val="28"/>
          <w:szCs w:val="28"/>
        </w:rPr>
        <w:t xml:space="preserve"> для балалайки</w:t>
      </w:r>
    </w:p>
    <w:p>
      <w:pPr>
        <w:pStyle w:val="Normal"/>
        <w:keepNext w:val="true"/>
        <w:spacing w:lineRule="auto" w:line="360" w:before="0" w:after="0"/>
        <w:jc w:val="both"/>
        <w:rPr/>
      </w:pPr>
      <w:hyperlink r:id="rId6">
        <w:r>
          <w:rPr>
            <w:rStyle w:val="InternetLink"/>
            <w:sz w:val="28"/>
            <w:szCs w:val="28"/>
          </w:rPr>
          <w:t>http://balalaika.org.ru/</w:t>
        </w:r>
      </w:hyperlink>
      <w:r>
        <w:rPr>
          <w:color w:val="000000"/>
          <w:sz w:val="28"/>
          <w:szCs w:val="28"/>
        </w:rPr>
        <w:t>- ноты для балалайки</w:t>
      </w:r>
    </w:p>
    <w:p>
      <w:pPr>
        <w:pStyle w:val="Normal"/>
        <w:keepNext w:val="true"/>
        <w:spacing w:lineRule="auto" w:line="360" w:before="0" w:after="0"/>
        <w:jc w:val="both"/>
        <w:rPr>
          <w:color w:val="0062AC"/>
          <w:sz w:val="28"/>
          <w:szCs w:val="28"/>
          <w:u w:val="single"/>
        </w:rPr>
      </w:pPr>
      <w:hyperlink r:id="rId7">
        <w:r>
          <w:rPr>
            <w:rStyle w:val="InternetLink"/>
            <w:sz w:val="28"/>
            <w:szCs w:val="28"/>
          </w:rPr>
          <w:t>http://goshabagpiper.narod.ru/notes/</w:t>
        </w:r>
      </w:hyperlink>
      <w:r>
        <w:rPr>
          <w:color w:val="000000"/>
          <w:sz w:val="28"/>
          <w:szCs w:val="28"/>
        </w:rPr>
        <w:t xml:space="preserve">  - </w:t>
      </w:r>
      <w:r>
        <w:rPr>
          <w:rFonts w:cs="Times New Roman" w:ascii="Times New Roman" w:hAnsi="Times New Roman"/>
          <w:color w:val="000000"/>
          <w:sz w:val="28"/>
          <w:szCs w:val="28"/>
        </w:rPr>
        <w:t>ноты для балалайки</w:t>
      </w:r>
    </w:p>
    <w:p>
      <w:pPr>
        <w:pStyle w:val="Normal"/>
        <w:keepNext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62AC"/>
          <w:sz w:val="28"/>
          <w:szCs w:val="28"/>
          <w:u w:val="single"/>
        </w:rPr>
        <w:t>http://ansamnot.narod.ru/</w:t>
      </w:r>
      <w:r>
        <w:rPr>
          <w:color w:val="000000"/>
          <w:sz w:val="28"/>
          <w:szCs w:val="28"/>
        </w:rPr>
        <w:t xml:space="preserve">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йт Андрея Самари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ноты для балалайки)</w:t>
      </w:r>
    </w:p>
    <w:p>
      <w:pPr>
        <w:pStyle w:val="Normal"/>
        <w:keepNext w:val="true"/>
        <w:spacing w:lineRule="auto" w:line="360" w:before="0" w:after="0"/>
        <w:jc w:val="both"/>
        <w:rPr/>
      </w:pPr>
      <w:hyperlink r:id="rId9" w:tgtFrame="_blank">
        <w:r>
          <w:rPr>
            <w:rStyle w:val="InternetLink"/>
            <w:sz w:val="28"/>
            <w:szCs w:val="28"/>
          </w:rPr>
          <w:t>http://web.archive.org/web/20071011060221/http://www.balalaikamusic.narod.ru/</w:t>
        </w:r>
      </w:hyperlink>
      <w:r>
        <w:rPr>
          <w:color w:val="000000"/>
          <w:sz w:val="28"/>
          <w:szCs w:val="28"/>
        </w:rPr>
        <w:t>- архив нотной библиотеки ТГМПИ им.С.В.Рахманинова (ноты для балалайки)</w:t>
      </w:r>
    </w:p>
    <w:p>
      <w:pPr>
        <w:pStyle w:val="Normal"/>
        <w:keepNext w:val="true"/>
        <w:spacing w:lineRule="auto" w:line="360" w:before="0" w:after="0"/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balalaechnik.narod.ru/rus/catalog.html</w:t>
        </w:r>
      </w:hyperlink>
      <w:r>
        <w:rPr>
          <w:color w:val="000000"/>
          <w:sz w:val="28"/>
          <w:szCs w:val="28"/>
        </w:rPr>
        <w:t xml:space="preserve"> -каталог репертуара для балалайки</w:t>
      </w:r>
    </w:p>
    <w:p>
      <w:pPr>
        <w:pStyle w:val="Normal"/>
        <w:keepNext w:val="true"/>
        <w:spacing w:lineRule="auto" w:line="360" w:before="0" w:after="0"/>
        <w:jc w:val="both"/>
        <w:rPr>
          <w:color w:val="000000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classon.ru/index.php?apage=2&amp;cPath=1017</w:t>
        </w:r>
      </w:hyperlink>
      <w:r>
        <w:rPr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ка</w:t>
      </w:r>
      <w:r>
        <w:rPr>
          <w:rFonts w:cs="Times New Roman" w:ascii="Times New Roman" w:hAnsi="Times New Roman"/>
          <w:sz w:val="28"/>
          <w:szCs w:val="28"/>
        </w:rPr>
        <w:t xml:space="preserve"> «Детское образование в сфере искусства России» - все специальности. Ноты и методическая литератур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МАТЕРИАЛЬНО-ТЕХНИЧЕСКОЕ ОБЕСПЕЧЕНИЕ УЧЕБНОГО ПРЕДМЕТА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Материально-техническое обеспечение предмета «</w:t>
      </w:r>
      <w:r>
        <w:rPr>
          <w:sz w:val="28"/>
          <w:szCs w:val="28"/>
        </w:rPr>
        <w:t>Основы музыкального исполнительства</w:t>
      </w:r>
      <w:r>
        <w:rPr>
          <w:rFonts w:eastAsia="Calibri"/>
          <w:sz w:val="28"/>
          <w:szCs w:val="28"/>
        </w:rPr>
        <w:t>» (балалайка) при реализации дополнительной общеразвивающей  программы дает возможность достиженияобучающимися результатов.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Реализация учебного предмета «Основы музыкального исполнительства» требует наличия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186" w:leader="none"/>
        </w:tabs>
        <w:spacing w:lineRule="auto" w:line="360" w:before="0" w:after="184"/>
        <w:ind w:left="1070" w:right="2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ебной аудитории для индивидуальных занятий площадью не менее 12 кв. м., 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186" w:leader="none"/>
        </w:tabs>
        <w:spacing w:lineRule="auto" w:line="360" w:before="0" w:after="184"/>
        <w:ind w:left="1070" w:right="2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ла для концертных выступлений со специализированным оборудованием,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186" w:leader="none"/>
        </w:tabs>
        <w:spacing w:lineRule="auto" w:line="360" w:before="0" w:after="184"/>
        <w:ind w:left="1070" w:right="2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тной библиотеки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к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йп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ныхроя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п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ин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балайку,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,ко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w w:val="99"/>
          <w:sz w:val="28"/>
          <w:szCs w:val="28"/>
        </w:rPr>
        <w:t>лю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рос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ьил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и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хоро</w:t>
      </w:r>
      <w:r>
        <w:rPr>
          <w:rFonts w:cs="Times New Roman" w:ascii="Times New Roman" w:hAnsi="Times New Roman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ические средства обучения: метроном, музыкальный центр, наличие аудио и видеозаписей.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ОБУЧАЮЩИХСЯ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Самостоятельная работа обучающихся предусмотрена  дополнительной общеразвивающей программы «</w:t>
      </w:r>
      <w:r>
        <w:rPr>
          <w:sz w:val="28"/>
          <w:szCs w:val="28"/>
        </w:rPr>
        <w:t>Основы музыкального исполнительства</w:t>
      </w:r>
      <w:r>
        <w:rPr>
          <w:rFonts w:eastAsia="Calibri"/>
          <w:sz w:val="28"/>
          <w:szCs w:val="28"/>
        </w:rPr>
        <w:t xml:space="preserve">». Объем времени на самостоятельную работу обучающихся по учебному предмету  определяется с учетом сложившихся педагогических традиций и методической целесообразности, которую определяет сам преподаватель.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Самостоятельная работа предусматривает выполнение домашнего задания обучающихся, посещение ими учреждений культуры (филармоний, театров, концертных залов, музеев и др.), участие обучающихся в творческих мероприятиях и концертно-просветительской жизни школы,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ыполнение обучающимися домашнего задания контролируется преподавателем и обеспечивается учебной, учебно-методической и нотной литературой, аудио и видеоматериалами в соответствии с программными требованиями по учебному предмету.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результате самостоятельной работы у обучающихся развиваются способности к музыкальной деятельности: понимание формы, композиции содержания. Дети становятся самостоятельными, способными проявлять творческие наклонности, создавать интересный, выразительный, яркий музыкальный образ. Все это свидетельствует о том, что в процессе обучения осуществляется их эстетическое воспитание.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ажным стимулом для самостоятельного творчества является положительное отношение преподавателя к обучающемуся. Для развития самостоятельного творчества необходимы определенные знания, навыки и умения, способы деятельности, которым ребенок обучается непосредственно на уроке, а приобретенные навыки использует для самостоятельных занятий дома. 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Целесообразно освоить такой навык самостоятельной работы, как умение обучающегося слушать себя при исполнении музыкальных произведений.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Необходимо научить ребенка самостоятельной работе над свободными исполнительскими движениями. Обучающийся, усвоивший правильные приемы, играющий свободно и непринужденно, всегда имеет возможность лучше и ярче слышать свое исполнение.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ажный навык самостоятельной работы – это сознательное усвоение ритма, который должен увязываться с конкретным музыкальным звучанием.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 xml:space="preserve">В процессе обучения игре на балалайке с музыкальными образами следует увязывать динамику. Часто домашним заданием является указание динамических оттенков в конкретном произведении. Музыка с правильно расставленной динамикой будет ярче, выразительнее. Данная работа поможет обучающемуся понять как произведение должно звучать.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Систематичность в развитии навыков самостоятельной работы обучающихся способствует качественному учебному процессу. Воспитав у обучающихся волю и любовь к труду, научив их планомерно работать над музыкальными произведениями, преподаватель достигнет положительных результат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22"/>
        <w:tabs>
          <w:tab w:val="clear" w:pos="708"/>
          <w:tab w:val="left" w:pos="1186" w:leader="none"/>
        </w:tabs>
        <w:spacing w:lineRule="auto" w:line="276" w:before="0" w:after="184"/>
        <w:ind w:right="20" w:hanging="0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/>
          <w:color w:val="FF000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СМОЛЕНСК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№3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  <w:ind w:left="2160" w:hanging="0"/>
    </w:pPr>
    <w:rPr>
      <w:color w:val="5A5A5A"/>
      <w:sz w:val="20"/>
      <w:szCs w:val="20"/>
      <w:lang w:val="en-US" w:bidi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  <w:ind w:hanging="142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2"/>
    </w:pPr>
    <w:rPr>
      <w:rFonts w:cs="Times New Roman"/>
      <w:b/>
      <w:bCs/>
      <w:spacing w:val="2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plex.ru/images/narodniki/files/gorbachevgammyiarpedzhio.pdf" TargetMode="External"/><Relationship Id="rId3" Type="http://schemas.openxmlformats.org/officeDocument/2006/relationships/hyperlink" Target="http://notoboz.ru/   - &#1073;&#1086;&#1083;&#1100;&#1096;&#1086;&#1081; &#1085;&#1086;&#1090;&#1085;&#1099;&#1081; &#1072;&#1088;&#1093;&#1080;&#1074; (&#1085;&#1086;&#1090;&#1099;" TargetMode="External"/><Relationship Id="rId4" Type="http://schemas.openxmlformats.org/officeDocument/2006/relationships/hyperlink" Target="http://duetrusskyistil.narod.ru/arhivbal.html  - &#1084;&#1091;&#1079;&#1099;&#1082;&#1072;&#1083;&#1100;&#1085;&#1086;-&#1080;&#1085;&#1092;&#1086;&#1088;&#1084;&#1072;&#1094;&#1080;&#1086;&#1085;&#1085;&#1099;&#1081; &#1089;&#1072;&#1081;&#1090; (&#1072;&#1088;&#1093;&#1080;&#1074;" TargetMode="External"/><Relationship Id="rId5" Type="http://schemas.openxmlformats.org/officeDocument/2006/relationships/hyperlink" Target="http://www.narodny.info/noti-balalayka - &#1085;&#1086;&#1090;&#1099;" TargetMode="External"/><Relationship Id="rId6" Type="http://schemas.openxmlformats.org/officeDocument/2006/relationships/hyperlink" Target="http://balalaika.org.ru/" TargetMode="External"/><Relationship Id="rId7" Type="http://schemas.openxmlformats.org/officeDocument/2006/relationships/hyperlink" Target="http://goshabagpiper.narod.ru/notes/" TargetMode="External"/><Relationship Id="rId8" Type="http://schemas.openxmlformats.org/officeDocument/2006/relationships/hyperlink" Target="http://ansamnot.narod.ru/" TargetMode="External"/><Relationship Id="rId9" Type="http://schemas.openxmlformats.org/officeDocument/2006/relationships/hyperlink" Target="http://web.archive.org/web/20071011060221/http:/www.balalaikamusic.narod.ru/" TargetMode="External"/><Relationship Id="rId10" Type="http://schemas.openxmlformats.org/officeDocument/2006/relationships/hyperlink" Target="http://balalaechnik.narod.ru/rus/catalog.html" TargetMode="External"/><Relationship Id="rId11" Type="http://schemas.openxmlformats.org/officeDocument/2006/relationships/hyperlink" Target="http://www.classon.ru/index.php?apage=2&amp;cPath=10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34:00Z</dcterms:created>
  <dc:creator>NEremeeva</dc:creator>
  <dc:description/>
  <dc:language>en-US</dc:language>
  <cp:lastModifiedBy>ADM</cp:lastModifiedBy>
  <dcterms:modified xsi:type="dcterms:W3CDTF">2020-11-10T10:34:00Z</dcterms:modified>
  <cp:revision>2</cp:revision>
  <dc:subject/>
  <dc:title/>
</cp:coreProperties>
</file>