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ДОПОЛНИТЕЛЬНОГО ОБРАЗОВАНИЯ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«ДЕТСКАЯ МУЗЫКАЛЬНАЯ ШКОЛА № 5 им. В.П. ДУБРОВСКОГО» города СМОЛЕНС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(МБУДО ДМШ № 5 им. В.П. Дубровского г. Смоленск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№39-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августа    </w:t>
      </w:r>
      <w:r>
        <w:rPr>
          <w:rFonts w:cs="Times New Roman" w:ascii="Times New Roman" w:hAnsi="Times New Roman"/>
          <w:sz w:val="28"/>
          <w:szCs w:val="28"/>
        </w:rPr>
        <w:t>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 МЕТОДИЧЕСКИЙ КОМПЛЕКС ПО ПРЕДМЕТУ</w:t>
      </w:r>
      <w:r>
        <w:rPr>
          <w:rFonts w:cs="Times New Roman" w:ascii="Times New Roman" w:hAnsi="Times New Roman"/>
          <w:b/>
          <w:sz w:val="32"/>
          <w:szCs w:val="32"/>
        </w:rPr>
        <w:t>ХОРОВО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ПРЕДПРОФЕССИОНА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ЛАСТИ МУЗЫКАЛЬНОГО ИСКУС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УХОВЫЕ И УДАРНЫЕ ИНСТРУМЕНТЫ»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НАРОДНЫЕ ИНСТРУМЕ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-ЛЕТНИЙ СРОК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Старостенкова Людмила Петровна, преподаватель первой квалификационной категории «Детская музыкальная школа № 5 имени В.П.Дубровского» города Смоле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>3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компоненты УМК учебного предмета</w:t>
      </w:r>
    </w:p>
    <w:p>
      <w:pPr>
        <w:pStyle w:val="Style18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Хоровой класс»</w:t>
        <w:tab/>
        <w:tab/>
        <w:tab/>
        <w:tab/>
        <w:tab/>
        <w:tab/>
        <w:tab/>
        <w:t>4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вой класс»</w:t>
        <w:tab/>
        <w:tab/>
        <w:tab/>
        <w:tab/>
        <w:tab/>
        <w:tab/>
        <w:tab/>
        <w:t>5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предмета</w:t>
        <w:tab/>
        <w:tab/>
        <w:tab/>
        <w:tab/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по годам обучения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критерии оценок изучения учебного предмета</w:t>
        <w:tab/>
        <w:tab/>
        <w:tab/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литература: нотные сборники, 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гамм и арпеджио, репертуарные сборники;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;</w:t>
      </w:r>
    </w:p>
    <w:p>
      <w:pPr>
        <w:pStyle w:val="Style18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едмета</w:t>
        <w:tab/>
        <w:tab/>
        <w:tab/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методический комплекс по предмету «Хоровой класс» (далее УМК) – это оптимальная система учебно-методической документации и средств обучения, необходимых для эффективной организации образовательного процесса в рамках времени и содержания, определяемых дополнительной предпрофессиональной общеобразовательной программой  в области музыкального искусства «Духовые и ударные инструменты» и «Народные инструменты»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по предмету «Хоровой класс»предназначен для реализации минимума содержания дополнительной предпрофессиональной общеобразовательной программой  в области музыкального искусства «Духовые и ударные инструменты» и«Народные инструменты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разработки УМК «Хоровой класс»- создание необходимых условий для функционирования образовательного процесса в соответствии с принципами и закономерностями обучения, для более качественного усвоения содержания образования, реализации целей обучения, воспитания и развития обучающихся, активизация их учебно-познавательной деятельности и управления ею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и УМК «Хоровой класс»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учебно-методического обеспечения учебного предмет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тизация содержания учебного предмета с учетом достижений исполнительской преподавательской школы, требований работодателя и потребителя образовательной услуг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ащение образовательного процесса учебно-методическими, справочными и другими материалами, которые способствуют подготовке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ение инновационных преподавательских технологийи активных методов обучения в преподавании предмета согласно реализуемой технологии обуч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е планирование и организация самостоятельной работы обучающихся, контроля результатов их обуч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фонда оценочных средств, обеспечение возможности системного контроля качества образовательного процесс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учебно-методических материалов, необходимых для подготовки электронных учебников, электронных учебно-методических пособи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охраны жизнедеятельности при проведении учебных занятий.</w:t>
      </w:r>
    </w:p>
    <w:p>
      <w:pPr>
        <w:pStyle w:val="Style19"/>
        <w:spacing w:lineRule="auto" w:line="360"/>
        <w:ind w:left="-567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УМК призван обеспечить целостное художественно-эстетическое развитие личности и приобретение в процессе освоения образовательной программы музыкально-исполнительских и теоретических знаний, умений и навыков. </w:t>
      </w:r>
    </w:p>
    <w:p>
      <w:pPr>
        <w:pStyle w:val="Style19"/>
        <w:spacing w:lineRule="auto" w:line="360"/>
        <w:ind w:left="-567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и организации занятий хор делится на три состава: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-хор 1-ого класса;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-младший хор (учащиеся 2-4 классов);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-старший хор (учащиеся 5-9 классов)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учебного года планируется ряд творческих показов: отчетные концерты школы, праздничные концерты, конкурсные выступл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НЫЕ КОМПОНЕНТЫ УМК УЧЕБНОГО ПРЕДМЕТА «ХОРОВОЙ КЛАСС»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го предмета «Хоровой класс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 по изучению предмет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едмета по годам обуч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 и критерии оценок изучения учебного предмет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ая литератур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тные сборники, репертуарные сборник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методическая литератур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лектронные образовательные ресурс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ьно-техническое обеспечение учебного предмета</w:t>
        <w:tab/>
        <w:t>.</w:t>
        <w:tab/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 работа обучающихся.</w:t>
        <w:tab/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ГО ПРЕДМЕТА 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ВОЙ КЛАСС»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учебного предмета «Хоровой класс» является частью дополнительной предпрофессиональной общеобразовательной программы в области музыкального искусства «Духовые и ударные инструменты» и «Народные инструменты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программы: обеспечение развития музыкально-творческих способностей обучающегося на основе приобретенных им знаний, умений и навыков в области хорового исполнительства, выявление одаренных детей в области во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Форма проведения учебных аудиторных занятийгрупповая, которая позволяет преподавателю построить содержание программы в соответствии с особенностями развития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zh-CN"/>
        </w:rPr>
        <w:t>Область применения программы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рограмма учебного предмета является частью дополнительной общеобразовательной программы в области музыкального искусства в соответствии с ФГТ по программе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уховые и ударные инструменты и Народные инструменты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грамма учебного предмета может быть использована: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32"/>
          <w:szCs w:val="32"/>
        </w:rPr>
        <w:t>в реализации дополнительной предпрофессиональной  общеобразовательной программы в области музыкального искусства «Духовые и ударные инструменты» со сроком обучения 6лет в детских школах искусств,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есто предмета в структуре дополнительной предпофессиональной общеобразовательной программы в области музыкального искусства: </w:t>
      </w:r>
      <w:r>
        <w:rPr>
          <w:rFonts w:cs="Times New Roman" w:ascii="Times New Roman" w:hAnsi="Times New Roman"/>
          <w:b/>
          <w:sz w:val="32"/>
          <w:szCs w:val="32"/>
        </w:rPr>
        <w:t>ПО.01.УП.04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«Хоровой класс» часть предметной област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.01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Музыкальное исполнительство обязательной части программы «Духовые и ударные инструменты» и «Народные инструменты»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Цели и задачи предмета, требования к результатам освоения предм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и предм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итие навыков по использованию музыкально-исполнительских средств вырази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ормирование у обучающегося интереса к музыкальному искусству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формирование комплекса исполнительских знаний, умений и навыков, позволяющего использовать многообразные возможности голоса для достижения наиболее убедительной интерпретации авторского текс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изучение в соответствии с программными требованиями хорового репертуара, включающего произведения разных стилей и жанр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зучение профессиональной терминоло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предм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итие навыков чтения с ли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звитие навыков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развитие </w:t>
      </w:r>
      <w:r>
        <w:rPr>
          <w:rFonts w:cs="Times New Roman" w:ascii="Times New Roman" w:hAnsi="Times New Roman"/>
          <w:sz w:val="32"/>
          <w:szCs w:val="32"/>
        </w:rPr>
        <w:t>кругозора в области музыкального искусства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-20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Требования к результатам освоения предм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ab/>
        <w:t>В результате освоения предмета  обучающийся должен зна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хоровой  репертуар (в соответствии с программными требованиями, включающие произведения разных стилей и жанров);       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удожественно-исполнительские особенности хоровых произвед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рактерные особенности жанров и основных стилистических направл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ворческие биографии отечественных и зарубежных композитор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торические периоды развития музыкального искусства во взаимосвязи с  другими   видами искус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ab/>
        <w:t xml:space="preserve"> В результате освоения предмета обучающийся должен уме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амотно и выразительно исполнять музыкальные произ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овать многообразные возможности голоса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мостоятельно разучивать музыкальные произведения различных жанров и стилей, опираясь на сформированные представления о методике разучивания музыкальных произведений и приёмах работы над исполнительскими трудност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итать с листа  хоровых произведений разных жанров и форм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овать в работе навыки по воспитанию слухового контроля за процессом исполн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ираться на музыкальную память, развитое полифоническое мышление, мелодический, ладогармонический, тембровый слух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изировать исполняемые произ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ьзовать и расширять кругозор в области музыкального искусства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результате освоения предмета обучающийся должен 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выками хорового и сольного исполн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выками публичных выступ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хническими средствами и приемами, необходимыми для создания художественного образа музыкальн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выками чтения с листа и музыкального анализа исполняемых хоровых произве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мое количество часов на освоение программы предмета: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ксимальной  учебной нагрузки обучающегося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66</w:t>
      </w:r>
      <w:r>
        <w:rPr>
          <w:rFonts w:cs="Times New Roman" w:ascii="Times New Roman" w:hAnsi="Times New Roman"/>
          <w:sz w:val="32"/>
          <w:szCs w:val="32"/>
        </w:rPr>
        <w:t>часов, в том числе: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язательной аудиторной учебной нагрузк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9,5 </w:t>
      </w:r>
      <w:r>
        <w:rPr>
          <w:rFonts w:cs="Times New Roman" w:ascii="Times New Roman" w:hAnsi="Times New Roman"/>
          <w:sz w:val="32"/>
          <w:szCs w:val="32"/>
        </w:rPr>
        <w:t>часов;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6,5 </w:t>
      </w:r>
      <w:r>
        <w:rPr>
          <w:rFonts w:cs="Times New Roman" w:ascii="Times New Roman" w:hAnsi="Times New Roman"/>
          <w:sz w:val="32"/>
          <w:szCs w:val="32"/>
        </w:rPr>
        <w:t>часов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и содержание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075"/>
      </w:tblGrid>
      <w:tr>
        <w:trPr>
          <w:trHeight w:val="23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ид учебной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ая учебная нагрузка (всег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</w:tr>
      <w:tr>
        <w:trPr>
          <w:trHeight w:val="45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тельная аудиторная учебная нагрузка (всег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9,5</w:t>
            </w:r>
          </w:p>
        </w:tc>
      </w:tr>
      <w:tr>
        <w:trPr>
          <w:trHeight w:val="468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занят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8,5</w:t>
            </w:r>
          </w:p>
        </w:tc>
      </w:tr>
      <w:tr>
        <w:trPr>
          <w:trHeight w:val="302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ые уроки, зачеты, академические концерты, прослушивания и д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работа обучающегося (всег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6,5</w:t>
            </w:r>
          </w:p>
        </w:tc>
      </w:tr>
      <w:tr>
        <w:trPr>
          <w:trHeight w:val="40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вая аттестация в форме выпускных экзаменов (специальность, сольфеджио, музыкальная литература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план и содержание учебного предмета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408"/>
        <w:gridCol w:w="1817"/>
      </w:tblGrid>
      <w:tr>
        <w:trPr>
          <w:trHeight w:val="5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те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учебного материала, в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актической работы, самостоятельная работ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асов</w:t>
            </w:r>
          </w:p>
        </w:tc>
      </w:tr>
      <w:tr>
        <w:trPr>
          <w:trHeight w:val="25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ма 1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кальные упражнения – распевания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ние несложных вокальных упражнений, помогающих укреплению детских голосов, улучшению звукообразования, расширению диапазона. Пение небольших каденций одноголосно и трехголосно; пение гармонических последовательност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работа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й и ансамбль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йное в интонационном и ритмическом отношении пение. Умение прислушиваться к голосам поющих, не выделяться из общего звучания. Выравнивание партий по звучанию и слитность их в аккорде. Точная интонация при хроматизм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работа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над текстом и партиями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ренное знание текста, как предпосылка для более свободного пения и чистого интонирования. Сольфеджирование доступных по трудности песен. Разбор незнакомого нотного текста (чтение с листа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работа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ладового чувства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ение отдельных ступеней, интервалов, трезвучий, г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елодические и гармонические секвенции из интерв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ение каденций трех- и четырехголосно, диссонирующих аккордов с разрешением. Сольфеджирование партий отдельно и всем хором без поддержки фортепиа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работа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над исполнением хорового произведения.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ая характеристика содержания. Разбор текста и музыки в доступной учащимся форме: сопоставление музыкальных фраз по направлению мелодии, и ее строению. Средства выразительности: темп, размер, характерность ритма, динамические оттенки. Музыкально-теоретический разбо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работа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ие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ьная передача художественного образа, фразировка и нюансы в соответствии с общим художественным замыслом, средств выразительности, которыми владеет хор на данном этапе своего развития. Основная задача – правдивая передача содержания произведе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чески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трольны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работа обучаю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,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55"/>
        <w:gridCol w:w="1456"/>
      </w:tblGrid>
      <w:tr>
        <w:trPr>
          <w:trHeight w:val="5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 обучен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</w:tc>
      </w:tr>
      <w:tr>
        <w:trPr>
          <w:trHeight w:val="58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ть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66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чет/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ИЗУЧЕНИЮ ПРЕДМЕТА</w:t>
      </w:r>
    </w:p>
    <w:p>
      <w:pPr>
        <w:pStyle w:val="1"/>
        <w:shd w:fill="auto" w:val="clear"/>
        <w:spacing w:lineRule="auto" w:line="360" w:before="0" w:after="0"/>
        <w:ind w:left="20" w:right="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ая форма учебной и воспитательной работы - урок, обычно включающий в себя проверку выполненного задания, совместную работу педагога и учащихся над песней, рекомендации педагога относительно способов самостоятельной работы участников хора. Урок может иметь различную форму:</w:t>
      </w:r>
    </w:p>
    <w:p>
      <w:pPr>
        <w:pStyle w:val="1"/>
        <w:shd w:fill="auto" w:val="clear"/>
        <w:spacing w:lineRule="auto" w:line="360" w:before="0" w:after="0"/>
        <w:ind w:right="20" w:hanging="0"/>
        <w:jc w:val="both"/>
        <w:rPr>
          <w:sz w:val="32"/>
          <w:szCs w:val="32"/>
        </w:rPr>
      </w:pPr>
      <w:r>
        <w:rPr>
          <w:sz w:val="32"/>
          <w:szCs w:val="32"/>
        </w:rPr>
        <w:t>-работа над вокальным и артикуляционным аппаратом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-постановка дыхания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-разбор музыкального материала по партиям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-работа над партитурой;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-постановка концертных номеров и т.п.</w:t>
      </w:r>
    </w:p>
    <w:p>
      <w:pPr>
        <w:pStyle w:val="1"/>
        <w:shd w:fill="auto" w:val="clear"/>
        <w:spacing w:lineRule="auto" w:line="360" w:before="0" w:after="0"/>
        <w:ind w:left="20" w:right="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в классе, как правило, сочетает словесное объяснение с вокальным показом необходимых фрагментов музыкального текста. </w:t>
      </w:r>
    </w:p>
    <w:p>
      <w:pPr>
        <w:pStyle w:val="1"/>
        <w:shd w:fill="auto" w:val="clear"/>
        <w:spacing w:lineRule="auto" w:line="360" w:before="0" w:after="0"/>
        <w:ind w:left="20" w:right="20" w:firstLine="720"/>
        <w:jc w:val="both"/>
        <w:rPr/>
      </w:pPr>
      <w:r>
        <w:rPr>
          <w:sz w:val="32"/>
          <w:szCs w:val="32"/>
        </w:rPr>
        <w:t>Важнейшие педагогические</w:t>
      </w:r>
      <w:r>
        <w:rPr>
          <w:rStyle w:val="Style16"/>
          <w:sz w:val="32"/>
          <w:szCs w:val="32"/>
        </w:rPr>
        <w:t xml:space="preserve"> принципы постепенности и последовательности</w:t>
      </w:r>
      <w:r>
        <w:rPr>
          <w:sz w:val="32"/>
          <w:szCs w:val="32"/>
        </w:rPr>
        <w:t xml:space="preserve"> в изучении материала требуют от преподавателя применения различных подходов к учащимся, исходящих из оценки их интеллектуальных, физических, музыкальных и эмоциональных данных, а также уровня подготовки.</w:t>
      </w:r>
    </w:p>
    <w:p>
      <w:pPr>
        <w:pStyle w:val="1"/>
        <w:shd w:fill="auto" w:val="clear"/>
        <w:spacing w:lineRule="auto" w:line="360" w:before="0" w:after="0"/>
        <w:ind w:left="20" w:right="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уроках хора, а также сводных репетициях преподавателем должен решаться целый ряд задач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88" w:leader="none"/>
        </w:tabs>
        <w:spacing w:lineRule="auto" w:line="360" w:before="0" w:after="0"/>
        <w:ind w:left="2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вокально-исполнительского аппарата учащегося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left="20" w:hanging="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звуковой культуры, выразительности, красоты и певучести звучания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83" w:leader="none"/>
        </w:tabs>
        <w:spacing w:lineRule="auto" w:line="360" w:before="0" w:after="0"/>
        <w:ind w:left="20" w:hanging="0"/>
        <w:jc w:val="both"/>
        <w:rPr>
          <w:sz w:val="32"/>
          <w:szCs w:val="32"/>
        </w:rPr>
      </w:pPr>
      <w:r>
        <w:rPr>
          <w:sz w:val="32"/>
          <w:szCs w:val="32"/>
        </w:rPr>
        <w:t>овладение различными певческими приемами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226" w:leader="none"/>
        </w:tabs>
        <w:spacing w:lineRule="auto" w:line="360" w:before="0" w:after="0"/>
        <w:ind w:left="20" w:right="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над важнейшими средствами музыкально-художественного исполнения (точность прочтения музыкального текста, выразительность интонации, ритмическая четкость, соблюдение динамики, фразировки, особенностей формообразования).</w:t>
      </w:r>
    </w:p>
    <w:p>
      <w:pPr>
        <w:pStyle w:val="1"/>
        <w:shd w:fill="auto" w:val="clear"/>
        <w:spacing w:lineRule="auto" w:line="360" w:before="0" w:after="420"/>
        <w:ind w:right="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авильная организация учебного процесса, успешное и всестороннее развитие музыкально-исполнительских данных учащихся зависят непосредственно от того, насколько тщательно спланирована работа в целом, глубоко продуман выбор репертуара.</w:t>
      </w:r>
    </w:p>
    <w:p>
      <w:pPr>
        <w:pStyle w:val="1"/>
        <w:shd w:fill="auto" w:val="clear"/>
        <w:spacing w:lineRule="exact" w:line="480" w:before="0" w:after="420"/>
        <w:ind w:right="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shd w:fill="auto" w:val="clear"/>
        <w:spacing w:lineRule="exact" w:line="480" w:before="0" w:after="42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480" w:before="0" w:after="42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480" w:before="0" w:after="4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480" w:before="0" w:after="4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 ПО ГОДАМ ОБУЧЕНИЯ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ервый год обучения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1. Начальные вокально-хоровые навыки. Осанка певца в хоре, свободное положение корпуса, артикуляционного аппарата, головы и спины. Навыки пения сидя и сто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евческое дыхание: прием костно-обдоминального дыхания. Одновременный вдох и начало пения. Смена дыхания в процессе п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3. Интонационные навыки: работа над унисоном в хоре в произведении с сопровождением. Вокально-интонационные упражнения на развитие качественного унисона в х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азвитие диапазона: головное резонир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Звуковедение: приемы пения legato. Мягкая атака звука в нюансах mp и m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: </w:t>
      </w:r>
      <w:r>
        <w:rPr>
          <w:rFonts w:cs="Times New Roman" w:ascii="Times New Roman" w:hAnsi="Times New Roman"/>
          <w:sz w:val="32"/>
          <w:szCs w:val="32"/>
        </w:rPr>
        <w:t>1-е полугодие: изучение 4-6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е полугодие: изучение 5-7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ТРОЛЬ И КРИТЕРИИ ОЦЕНОК ИЗУЧЕНИЯ УЧЕБНОГО ПРЕДМЕТА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Оценка качества реализации дополнительной предпрофессиональной общеобразовательной программы в области музыкального искусства «Духовые и ударные инструменты» и «Народные инструменты»включает в себя текущий контроль успеваемости и промежуточную  аттестацию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Текущий контроль проводится в течение всего образовательного процесса в ходе проведения учебных занятий. В качестве средств текущего контроля успеваемости используются контрольные уроки, зачеты, конкурсы, концерты и  прослушиваниях к н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ы текущего контроля выставляются преподавателем в классный журнал посещаемости и успеваемости обучающихся и определяют успеваемость обучающегося в течение учебной четвер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межуточная аттестация проводится в форме зачетов.Зачеты могут проводиться в форме контрольных уроков, концертов, конкурсов.Зачеты в рамках промежуточной аттестации проводятся в счет аудиторных занятий.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держание промежуточной </w:t>
      </w:r>
      <w:r>
        <w:rPr>
          <w:rFonts w:cs="Times New Roman" w:ascii="Times New Roman" w:hAnsi="Times New Roman"/>
          <w:b/>
          <w:sz w:val="32"/>
          <w:szCs w:val="32"/>
        </w:rPr>
        <w:t>аттест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год обу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ая четверть</w:t>
      </w:r>
      <w:r>
        <w:rPr>
          <w:rFonts w:cs="Times New Roman" w:ascii="Times New Roman" w:hAnsi="Times New Roman"/>
          <w:sz w:val="32"/>
          <w:szCs w:val="32"/>
        </w:rPr>
        <w:t xml:space="preserve"> - контрольный урок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ая четверть</w:t>
      </w:r>
      <w:r>
        <w:rPr>
          <w:rFonts w:cs="Times New Roman" w:ascii="Times New Roman" w:hAnsi="Times New Roman"/>
          <w:sz w:val="32"/>
          <w:szCs w:val="32"/>
        </w:rPr>
        <w:t xml:space="preserve"> – зачет (концер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ая четверть</w:t>
      </w:r>
      <w:r>
        <w:rPr>
          <w:rFonts w:cs="Times New Roman" w:ascii="Times New Roman" w:hAnsi="Times New Roman"/>
          <w:sz w:val="32"/>
          <w:szCs w:val="32"/>
        </w:rPr>
        <w:t xml:space="preserve"> - контрольный урок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ая четверть</w:t>
      </w:r>
      <w:r>
        <w:rPr>
          <w:rFonts w:cs="Times New Roman" w:ascii="Times New Roman" w:hAnsi="Times New Roman"/>
          <w:sz w:val="32"/>
          <w:szCs w:val="32"/>
        </w:rPr>
        <w:t xml:space="preserve"> - зачет (концерт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и критерии оценок промежуточной аттестации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истема оценок в рамках промежуточной аттестации предполагает пятибалльную шкалу с использованием плюсов и минусов: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firstLine="851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"5"; "5-"; "4+"; "4"; "4-"; "3+"; "3"; "3-"; "2"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истема оценок в рамках итоговой  аттестации предполагает пятибалльную шкалу в абсолютном значении: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firstLine="851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"5" - отлично; 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firstLine="851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"4"- хорошо; 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firstLine="851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"3" - удовлетворительно; 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firstLine="851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"2"- неудовлетворительно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узыкальное исполнительство. Учебный предмет «Хоровой класс»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ценка "5" (отлично):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артистичное поведение на сцене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увлечённость исполнением;</w:t>
      </w:r>
    </w:p>
    <w:p>
      <w:pPr>
        <w:pStyle w:val="Normal"/>
        <w:spacing w:lineRule="auto" w:line="360" w:before="0" w:after="0"/>
        <w:ind w:left="3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ыразительное и точное интонирование хоровых партий.</w:t>
      </w:r>
    </w:p>
    <w:p>
      <w:pPr>
        <w:pStyle w:val="Normal"/>
        <w:spacing w:lineRule="auto" w:line="360" w:before="0" w:after="0"/>
        <w:ind w:left="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хорошее владение теоретическим материалом.</w:t>
      </w:r>
    </w:p>
    <w:p>
      <w:pPr>
        <w:pStyle w:val="Normal"/>
        <w:spacing w:lineRule="auto" w:line="360" w:before="0" w:after="0"/>
        <w:ind w:left="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мение сольфеджировать свою партию.</w:t>
      </w:r>
    </w:p>
    <w:p>
      <w:pPr>
        <w:pStyle w:val="Normal"/>
        <w:spacing w:lineRule="auto" w:line="360" w:before="0" w:after="0"/>
        <w:ind w:left="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ладение навыком пения без сопровождения.</w:t>
      </w:r>
    </w:p>
    <w:p>
      <w:pPr>
        <w:pStyle w:val="Normal"/>
        <w:spacing w:lineRule="auto" w:line="360" w:before="0" w:after="0"/>
        <w:ind w:left="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нание всего изучаемого репертуара.</w:t>
      </w:r>
    </w:p>
    <w:p>
      <w:pPr>
        <w:pStyle w:val="Normal"/>
        <w:spacing w:lineRule="auto" w:line="360" w:before="0" w:after="0"/>
        <w:ind w:left="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мение держать свою партию при исполнении двухголосных произведений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32"/>
          <w:szCs w:val="32"/>
        </w:rPr>
        <w:t>-выразительное исполнение хорового произведения;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ценка "4" (хорошо):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незначительная нестабильность психологического поведения на сцен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не выразительное исполнение хоровых пар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верхностное владение теоретическим материа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полное знание всего изучаем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точное интонирование хоровых партий без сопрово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чистое исполнение двухголосных произвед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енее выразительное исполнение хорового произ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полное выполнение всех требований преподавателя к исполняемому произведению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ценка "3" (удовлетворительно):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неустойчивое психологическое состояние на сцене;</w:t>
      </w:r>
    </w:p>
    <w:p>
      <w:pPr>
        <w:pStyle w:val="Normal"/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маловыразительное и неточное интонирование хоровых партий.</w:t>
      </w:r>
    </w:p>
    <w:p>
      <w:pPr>
        <w:pStyle w:val="Normal"/>
        <w:spacing w:lineRule="auto" w:line="360" w:before="0" w:after="0"/>
        <w:ind w:left="35" w:hanging="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лабое владение теоретическим материалом.</w:t>
      </w:r>
    </w:p>
    <w:p>
      <w:pPr>
        <w:pStyle w:val="Normal"/>
        <w:spacing w:lineRule="auto" w:line="360" w:before="0" w:after="0"/>
        <w:ind w:left="35" w:hanging="3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чень слабое владение навыками пения без сопровождения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-грязное исполнение двухголосных произведений 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ценка "2" (неудовлетворительно):</w:t>
      </w:r>
    </w:p>
    <w:p>
      <w:pPr>
        <w:pStyle w:val="Normal"/>
        <w:spacing w:lineRule="auto" w:line="360" w:before="0" w:after="0"/>
        <w:ind w:left="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владение знаниями хорового пения.</w:t>
      </w:r>
    </w:p>
    <w:p>
      <w:pPr>
        <w:pStyle w:val="Normal"/>
        <w:spacing w:lineRule="auto" w:line="360" w:before="0" w:after="0"/>
        <w:ind w:left="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выполнение учебной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лабый слуховой контроль, нестабильная интон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ЕБНАЯ ЛИТЕРАТУРА: НОТНЫЕ СБОРНИКИ, РЕПЕРТУАРНЫЕ СБОРНИКИ,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ая литератур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Список рекомендуемой нотной и методической литератур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Основные источники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афьев Б. «О хоровом искусстве» - Л. 1980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ндина А., Попов В., Тихеева Л. «Школа хорового пения» Вып.1, 2 М., 1966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ое воспитание в СССР. Вып. 1. – М., 1978г.; Вып. П.-М., 1985г./ред.- сост. Л. Баренбойм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в В., Халабузарь П. «Хоровой класс: Пособие для детских музыкальных школ и школ искусств» - М., 1988г. (Вступительная статья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бота с детским хором» Сб. статей/под ред. В. Соколова – М.,1981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колов В. «Обработка и переложение для детского хора»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ве  Г. «Хоровое сольфеджио» - М., 1988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стетическое воспитание в школах искусств» сб. статей. Сост. П. Халабузарь – М., 1988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ве Г. «Пестрый колпачок» - М.,1999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аллиди Ж. «Игры на радуге» цикл песен сл. Сердобольского изд. Композитор – С-П., 2002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цхаладзе М. Песни и хоры «Не привыкайте к чудесам» изд. Владос – М., 2003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айц Е. «Хоровые миниатюры и песни для детей младшего и среднего возраста Музыка утро», часть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, изд. Владос 2004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ерина Н., Куликов Б. «Золотая библиотека пед. репертуара. Нотная папка хормейстера № 1 млад. хор» изд. «Декв-ВС», 2005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Хоры без сопровождения: Для начинающих  детских хоровых коллективов», сост. В. Соколов, вып. 1, 2. М., 1965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сни для детского хора: Хоровые произведения русских и зарубежных композиторов», сост. В. Соколов, вып. 5. М.,1963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есни детского хора», сост. В. Соколов, вып. 12. М., 1975г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оющее детство: Произведения для детского хора», сост. И. Мякишев. М.,2002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образовательные ресурс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>интернет-ресурс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- нотная библиотека сайта «Фортепиано в Росси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eastAsia="zh-CN"/>
          </w:rPr>
          <w:t>http://piano.ru/library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- нотная библиотека «Ноты для детей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eastAsia="zh-CN"/>
          </w:rPr>
          <w:t>http://igraj-poj.narod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- сайт классической музыки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eastAsia="zh-CN"/>
          </w:rPr>
          <w:t>http://classic-online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- сайт «Детское образование в сфере искусства России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eastAsia="zh-CN"/>
          </w:rPr>
          <w:t>http://classon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- нотная поисковая систем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ScorSer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val="en-US" w:eastAsia="zh-CN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eastAsia="zh-CN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val="en-US" w:eastAsia="zh-CN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val="en-US" w:eastAsia="zh-CN"/>
          </w:rPr>
          <w:t>scors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val="en-US" w:eastAsia="zh-CN"/>
          </w:rPr>
          <w:t>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- сайт музыкальных педагого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u w:val="single"/>
            <w:lang w:eastAsia="zh-CN"/>
          </w:rPr>
          <w:t>http://musicteachers.tk/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(ноты, книги, методическая литература)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 УЧЕБНОГО ПРЕДМЕТА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 xml:space="preserve">Материально-техническое обеспечение предмета «Хоровой класс» при реализации дополнительной предпрофессиональной общеобразовательной программы в области музыкального искусства «Духовые и ударные инструменты» и </w:t>
      </w:r>
      <w:r>
        <w:rPr>
          <w:rFonts w:cs="Times New Roman" w:ascii="Times New Roman" w:hAnsi="Times New Roman"/>
          <w:sz w:val="32"/>
          <w:szCs w:val="32"/>
        </w:rPr>
        <w:t>«Народные инструменты»</w:t>
      </w:r>
      <w:r>
        <w:rPr>
          <w:sz w:val="32"/>
          <w:szCs w:val="32"/>
        </w:rPr>
        <w:t>дает возможность достижения обучающимися результатов, установленных ФГТ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left="360" w:right="20" w:hanging="0"/>
        <w:contextualSpacing/>
        <w:jc w:val="both"/>
        <w:rPr/>
      </w:pPr>
      <w:r>
        <w:rPr>
          <w:rFonts w:eastAsia="Calibri"/>
          <w:sz w:val="32"/>
          <w:szCs w:val="32"/>
        </w:rPr>
        <w:t>Реализация учебного предмета «Хоровой класс» требует наличи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учебной аудитории для групповых занятий площадью не менее 12 кв. м.,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зала для концертных выступлений со специализированным оборудованием (1 рояль),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86" w:leader="none"/>
        </w:tabs>
        <w:spacing w:lineRule="auto" w:line="360" w:before="0" w:after="184"/>
        <w:ind w:left="360" w:right="20" w:hanging="36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нотной библиотеки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0"/>
        <w:ind w:left="360" w:right="20" w:hanging="0"/>
        <w:contextualSpacing/>
        <w:jc w:val="both"/>
        <w:rPr/>
      </w:pPr>
      <w:r>
        <w:rPr>
          <w:rFonts w:eastAsia="Calibri"/>
          <w:sz w:val="32"/>
          <w:szCs w:val="32"/>
        </w:rPr>
        <w:tab/>
        <w:t>Оборудование учебной аудитории: 1 фортепиано.Технические средства обучения: метроном, музыкальный центр, наличие аудио и видеозапис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чреждении создаются условия для содержания, своевременного обслуживания и ремонта музыкальных инструментов: роялей и пиани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САМОСТОЯТЕЛЬНАЯ РАБОТА ОБУЧАЮЩИХСЯ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Calibri"/>
          <w:sz w:val="32"/>
          <w:szCs w:val="32"/>
        </w:rPr>
        <w:t>Самостоятельная работа обучающихся предусмотрена ФГТ дополнительной предпрофессиональной общеобразовательной программы в области музыкального искусства «</w:t>
      </w:r>
      <w:r>
        <w:rPr>
          <w:sz w:val="32"/>
          <w:szCs w:val="32"/>
        </w:rPr>
        <w:t>Духовые и ударные инструменты</w:t>
      </w:r>
      <w:r>
        <w:rPr>
          <w:rFonts w:eastAsia="Calibri"/>
          <w:sz w:val="32"/>
          <w:szCs w:val="32"/>
        </w:rPr>
        <w:t xml:space="preserve">» и </w:t>
      </w:r>
      <w:r>
        <w:rPr>
          <w:sz w:val="32"/>
          <w:szCs w:val="32"/>
        </w:rPr>
        <w:t>«Народные инструменты»</w:t>
      </w:r>
      <w:r>
        <w:rPr>
          <w:rFonts w:eastAsia="Calibri"/>
          <w:sz w:val="32"/>
          <w:szCs w:val="32"/>
        </w:rPr>
        <w:t xml:space="preserve">. Объем времени на самостоятельную работу обучающихся по учебному предмету «Хоровой класс» определяется с учетом сложившихся педагогических традиций и методической целесообразности, которую определяет сам преподаватель. 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32"/>
          <w:szCs w:val="32"/>
        </w:rPr>
        <w:tab/>
        <w:t>Самостоятельная работа предусматривает выполнение домашнего задания обучающихся, посещение ими учреждений культуры (филармоний, театров, концертных залов, музеев и др.), участие обучающихся в творческих мероприятиях и концертно-просветительской жизни школы,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Выполнение обучающимися домашнего задания контролируется преподавателем и обеспечивается учебной, учебно-методической и нотной литературой, аудио-и видеоматериалами в соответствии с программными требованиями по учебному предмету. 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>В результате самостоятельной работы у обучающихся развиваются способности к музыкальной деятельности: понимание формы, композиции содержания. Дети становятся самостоятельными, способными проявлять творческие наклонности, создавать интересный, выразительный, яркий музыкальный образ. Все это свидетельствует о том, что в процессе обучения осуществляется их эстетическое воспитание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Важным стимулом для самостоятельного творчества является положительное отношение преподавателя к обучающемуся. Для развития самостоятельного творчества необходимы определенные знания, навыки и умения, способы деятельности, которым ребенок обучается непосредственно на уроке, а приобретенные навыки использует для самостоятельных занятий дома. 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32"/>
          <w:szCs w:val="32"/>
        </w:rPr>
        <w:tab/>
        <w:t>Целесообразно освоить такой навык самостоятельной работы, как умение обучающегося слушать себя при исполнении музыкальных произведений.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ab/>
        <w:t xml:space="preserve">Важный навык самостоятельной работы – это сознательное усвоение ритма, который должен увязываться с конкретным музыкальным звучанием. 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32"/>
          <w:szCs w:val="32"/>
        </w:rPr>
        <w:tab/>
        <w:t>В процессе обучения пению</w:t>
      </w:r>
      <w:r>
        <w:rPr>
          <w:rFonts w:eastAsia="Calibri"/>
          <w:sz w:val="32"/>
          <w:szCs w:val="32"/>
          <w:lang w:eastAsia="ru-RU"/>
        </w:rPr>
        <w:t xml:space="preserve">необходимо научить ребенка самостоятельной работе над свободными исполнительскими навыками. Обучающийся, усвоивший правильные вокальные приемы, поющий свободно и непринужденно, всегда имеет возможность лучше и ярче слышать свое исполнение. </w:t>
      </w:r>
    </w:p>
    <w:p>
      <w:pPr>
        <w:pStyle w:val="21"/>
        <w:tabs>
          <w:tab w:val="clear" w:pos="708"/>
          <w:tab w:val="left" w:pos="1186" w:leader="none"/>
        </w:tabs>
        <w:spacing w:lineRule="auto" w:line="360" w:before="0" w:after="184"/>
        <w:ind w:right="20" w:hanging="0"/>
        <w:contextualSpacing/>
        <w:jc w:val="both"/>
        <w:rPr/>
      </w:pPr>
      <w:r>
        <w:rPr>
          <w:rFonts w:eastAsia="Calibri"/>
          <w:sz w:val="32"/>
          <w:szCs w:val="32"/>
        </w:rPr>
        <w:tab/>
        <w:t xml:space="preserve">Систематичность в развитии навыков самостоятельной работы обучающихся способствует качественному учебному процессу. Воспитав у обучающихся волю и любовь к труду, научив их планомерно работать над музыкальными произведениями, преподаватель достигнет положительных результат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ind w:left="2160" w:hanging="0"/>
    </w:pPr>
    <w:rPr>
      <w:color w:val="5A5A5A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ind w:hanging="142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660" w:after="0"/>
      <w:ind w:hanging="9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no.ru/library.html" TargetMode="External"/><Relationship Id="rId3" Type="http://schemas.openxmlformats.org/officeDocument/2006/relationships/hyperlink" Target="http://igraj-poj.narod.ru/" TargetMode="External"/><Relationship Id="rId4" Type="http://schemas.openxmlformats.org/officeDocument/2006/relationships/hyperlink" Target="http://classic-online.ru/" TargetMode="External"/><Relationship Id="rId5" Type="http://schemas.openxmlformats.org/officeDocument/2006/relationships/hyperlink" Target="http://classon.ru/" TargetMode="External"/><Relationship Id="rId6" Type="http://schemas.openxmlformats.org/officeDocument/2006/relationships/hyperlink" Target="http://ru.scorser.com/" TargetMode="External"/><Relationship Id="rId7" Type="http://schemas.openxmlformats.org/officeDocument/2006/relationships/hyperlink" Target="http://musicteachers.t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8:00Z</dcterms:created>
  <dc:creator>NEremeeva</dc:creator>
  <dc:description/>
  <dc:language>en-US</dc:language>
  <cp:lastModifiedBy>ADM</cp:lastModifiedBy>
  <dcterms:modified xsi:type="dcterms:W3CDTF">2020-11-16T09:48:00Z</dcterms:modified>
  <cp:revision>2</cp:revision>
  <dc:subject/>
  <dc:title/>
</cp:coreProperties>
</file>