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ЛАН</w:t>
      </w:r>
      <w:r>
        <w:rPr>
          <w:b/>
          <w:lang w:val="en-US"/>
        </w:rPr>
        <w:t xml:space="preserve"> </w:t>
      </w:r>
      <w:r>
        <w:rPr>
          <w:b/>
        </w:rPr>
        <w:t>УЧЕБНОГО ПРОЦЕССА</w:t>
      </w:r>
    </w:p>
    <w:p>
      <w:pPr>
        <w:pStyle w:val="Normal"/>
        <w:jc w:val="center"/>
        <w:rPr/>
      </w:pPr>
      <w:r>
        <w:rPr/>
        <w:t>по дополнительной предпрофессиональной общеобразовательной программе</w:t>
      </w:r>
    </w:p>
    <w:p>
      <w:pPr>
        <w:pStyle w:val="Normal"/>
        <w:jc w:val="center"/>
        <w:rPr/>
      </w:pPr>
      <w:r>
        <w:rPr/>
        <w:t>в области музыка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УННЫЕ ИНСТРУМЕН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ОУ 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И.О._____________________________ (подпись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_» _________________________ 2014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П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бучения – 8 лет</w:t>
      </w:r>
    </w:p>
    <w:tbl>
      <w:tblPr>
        <w:tblW w:w="1569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3"/>
        <w:gridCol w:w="1134"/>
        <w:gridCol w:w="567"/>
        <w:gridCol w:w="425"/>
        <w:gridCol w:w="567"/>
        <w:gridCol w:w="1276"/>
        <w:gridCol w:w="1276"/>
        <w:gridCol w:w="1134"/>
        <w:gridCol w:w="992"/>
        <w:gridCol w:w="1134"/>
        <w:gridCol w:w="1276"/>
        <w:gridCol w:w="709"/>
        <w:gridCol w:w="567"/>
        <w:gridCol w:w="567"/>
        <w:gridCol w:w="567"/>
        <w:gridCol w:w="567"/>
        <w:gridCol w:w="567"/>
        <w:gridCol w:w="567"/>
        <w:gridCol w:w="598"/>
      </w:tblGrid>
      <w:tr>
        <w:trPr>
          <w:trHeight w:val="109" w:hRule="atLeast"/>
        </w:trPr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декс предметных областей, разделов и учебных предмето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Время в неделях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спределение </w:t>
            </w:r>
            <w:r>
              <w:rPr>
                <w:b/>
                <w:sz w:val="12"/>
                <w:szCs w:val="12"/>
              </w:rPr>
              <w:t>год/четверт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Макс. учебн. нагрузка уч-ся, ч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амост. учебн. нагрузка уч-ся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.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 xml:space="preserve">Обязательные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 xml:space="preserve">(аудиторные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учебные занятия</w:t>
            </w:r>
          </w:p>
        </w:tc>
        <w:tc>
          <w:tcPr>
            <w:tcW w:w="47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спределение по годам обучения</w:t>
            </w:r>
          </w:p>
        </w:tc>
      </w:tr>
      <w:tr>
        <w:trPr>
          <w:trHeight w:val="205" w:hRule="atLeast"/>
          <w:cantSplit w:val="true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Заче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Экзамены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1 год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год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год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год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год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год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год обуч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год обучения</w:t>
            </w:r>
          </w:p>
        </w:tc>
      </w:tr>
      <w:tr>
        <w:trPr>
          <w:trHeight w:val="1305" w:hRule="atLeast"/>
          <w:cantSplit w:val="true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рупп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Мелкогрупп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Индивидуальн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23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уктура и объем ОП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3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33-5098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2354,5-2552,5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80,5-2545,5</w:t>
            </w:r>
          </w:p>
        </w:tc>
        <w:tc>
          <w:tcPr>
            <w:tcW w:w="47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недель аудиторных занятий</w:t>
            </w:r>
          </w:p>
        </w:tc>
      </w:tr>
      <w:tr>
        <w:trPr>
          <w:trHeight w:val="275" w:hRule="atLeast"/>
        </w:trPr>
        <w:tc>
          <w:tcPr>
            <w:tcW w:w="23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65" w:hRule="atLeast"/>
        </w:trPr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язательная часть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257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54,5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03</w:t>
            </w:r>
          </w:p>
        </w:tc>
        <w:tc>
          <w:tcPr>
            <w:tcW w:w="47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ельная нагрузка в часах</w:t>
            </w:r>
          </w:p>
        </w:tc>
      </w:tr>
      <w:tr>
        <w:trPr>
          <w:trHeight w:val="109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4"/>
                <w:szCs w:val="14"/>
              </w:rPr>
              <w:t>Музыкальное исполнительств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26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30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1877,5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5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ПО.01.УП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ост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,5…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,6…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</w:tr>
      <w:tr>
        <w:trPr>
          <w:trHeight w:val="109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ПО.01.УП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самбль</w:t>
            </w:r>
          </w:p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…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ПО.01.УП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тепи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ПО.01.УП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ово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.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4"/>
                <w:szCs w:val="14"/>
              </w:rPr>
              <w:t>Теория и история музык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26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3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7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1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ПО.02.УП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льфеджи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…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,14,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</w:tr>
      <w:tr>
        <w:trPr>
          <w:trHeight w:val="109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ПО.02.УП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Слушание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ПО.02.УП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Музыкальная литература (зарубежная, отечествен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</w:tr>
      <w:tr>
        <w:trPr>
          <w:trHeight w:val="369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Аудиторная нагрузка по двум предметным облас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</w:tr>
      <w:tr>
        <w:trPr>
          <w:trHeight w:val="493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ксим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нагрузка по двум предметным облас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0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54,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</w:tr>
      <w:tr>
        <w:trPr>
          <w:trHeight w:val="369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Количество контрольных уроков, зачетов, экзаменов по двум предметным област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.ОО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риативная част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9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75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8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7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1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кестровы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6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4"/>
                <w:szCs w:val="14"/>
              </w:rPr>
              <w:t>Всего аудиторная нагрузка с учетом вариативной част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8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5</w:t>
            </w:r>
          </w:p>
        </w:tc>
      </w:tr>
      <w:tr>
        <w:trPr>
          <w:trHeight w:val="369" w:hRule="atLeast"/>
        </w:trPr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4"/>
                <w:szCs w:val="14"/>
              </w:rPr>
              <w:t>Всего максимальная нагрузка          с учетом вариативной част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4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52,5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8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sz w:val="14"/>
                <w:szCs w:val="14"/>
              </w:rPr>
              <w:t>1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sz w:val="14"/>
                <w:szCs w:val="14"/>
              </w:rPr>
              <w:t>21,5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</w:tr>
      <w:tr>
        <w:trPr>
          <w:trHeight w:val="369" w:hRule="atLeast"/>
        </w:trPr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количество контрольных уроков, зачетов, экзаменов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К.03.00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сультац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2</w:t>
            </w:r>
          </w:p>
        </w:tc>
        <w:tc>
          <w:tcPr>
            <w:tcW w:w="47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овая нагрузка в часах</w:t>
            </w:r>
          </w:p>
        </w:tc>
      </w:tr>
      <w:tr>
        <w:trPr>
          <w:trHeight w:val="369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пециальност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льфедж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Музыкальная литера 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К.03.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нсам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ово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кестровый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А.04.00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ттестация</w:t>
            </w:r>
          </w:p>
        </w:tc>
        <w:tc>
          <w:tcPr>
            <w:tcW w:w="1335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овой объем в неделях</w:t>
            </w:r>
          </w:p>
        </w:tc>
      </w:tr>
      <w:tr>
        <w:trPr>
          <w:trHeight w:val="256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А.04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Промежуточная (экзаменационная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А.0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Итогов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А.04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0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А.04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ьфедж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А.04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Музыкальная литература (зарубежная, отечествен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зерв учебного времен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ЛАН</w:t>
      </w:r>
      <w:r>
        <w:rPr>
          <w:b/>
          <w:lang w:val="en-US"/>
        </w:rPr>
        <w:t xml:space="preserve"> </w:t>
      </w:r>
      <w:r>
        <w:rPr>
          <w:b/>
        </w:rPr>
        <w:t>УЧЕБНОГО ПРОЦЕССА</w:t>
      </w:r>
    </w:p>
    <w:p>
      <w:pPr>
        <w:pStyle w:val="Normal"/>
        <w:jc w:val="center"/>
        <w:rPr/>
      </w:pPr>
      <w:r>
        <w:rPr/>
        <w:t>по дополнительной предпрофессиональной общеобразовательной программе</w:t>
      </w:r>
    </w:p>
    <w:p>
      <w:pPr>
        <w:pStyle w:val="Normal"/>
        <w:jc w:val="center"/>
        <w:rPr/>
      </w:pPr>
      <w:r>
        <w:rPr/>
        <w:t>в области музыкального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УННЫЕ ИНСТРУМЕНТ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rPr/>
      </w:pPr>
      <w:r>
        <w:rPr>
          <w:b/>
          <w:sz w:val="20"/>
          <w:szCs w:val="20"/>
        </w:rPr>
        <w:t>Директор ОУ 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.И.О._____________________________ (подпись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_» _________________________ 2014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П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обучения – 9 лет</w:t>
      </w:r>
    </w:p>
    <w:tbl>
      <w:tblPr>
        <w:tblW w:w="1629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03"/>
        <w:gridCol w:w="1134"/>
        <w:gridCol w:w="425"/>
        <w:gridCol w:w="567"/>
        <w:gridCol w:w="567"/>
        <w:gridCol w:w="1276"/>
        <w:gridCol w:w="1276"/>
        <w:gridCol w:w="1134"/>
        <w:gridCol w:w="992"/>
        <w:gridCol w:w="1134"/>
        <w:gridCol w:w="1276"/>
        <w:gridCol w:w="709"/>
        <w:gridCol w:w="567"/>
        <w:gridCol w:w="567"/>
        <w:gridCol w:w="567"/>
        <w:gridCol w:w="567"/>
        <w:gridCol w:w="567"/>
        <w:gridCol w:w="567"/>
        <w:gridCol w:w="598"/>
        <w:gridCol w:w="598"/>
      </w:tblGrid>
      <w:tr>
        <w:trPr>
          <w:trHeight w:val="109" w:hRule="atLeast"/>
        </w:trPr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Индекс предметных областей, разделов и учебных предмето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Время в неделях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Распределение </w:t>
            </w:r>
            <w:r>
              <w:rPr>
                <w:b/>
                <w:sz w:val="12"/>
                <w:szCs w:val="12"/>
              </w:rPr>
              <w:t>год/четверт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4"/>
                <w:szCs w:val="14"/>
              </w:rPr>
              <w:t>Макс. учебн. нагрузка уч-ся, ч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Самост. учебн. нагрузка уч-ся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.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 xml:space="preserve">Обязательные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 xml:space="preserve">(аудиторные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учебные занятия</w:t>
            </w:r>
          </w:p>
        </w:tc>
        <w:tc>
          <w:tcPr>
            <w:tcW w:w="53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аспределение по годам обучения</w:t>
            </w:r>
          </w:p>
        </w:tc>
      </w:tr>
      <w:tr>
        <w:trPr>
          <w:trHeight w:val="205" w:hRule="atLeast"/>
          <w:cantSplit w:val="true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Заче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Экзамены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1 год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 год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 год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год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 год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 год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 год обуч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 год обучения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 год обучения</w:t>
            </w:r>
          </w:p>
        </w:tc>
      </w:tr>
      <w:tr>
        <w:trPr>
          <w:trHeight w:val="1305" w:hRule="atLeast"/>
          <w:cantSplit w:val="true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рупп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Мелкогрупп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Индивидуальны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23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уктура и объем ОП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6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873,5-5940,5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2717,5-2948,5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25-2992</w:t>
            </w:r>
          </w:p>
        </w:tc>
        <w:tc>
          <w:tcPr>
            <w:tcW w:w="47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недель аудиторных занятий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65" w:hRule="atLeast"/>
        </w:trPr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язательная часть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14"/>
                <w:szCs w:val="14"/>
              </w:rPr>
              <w:t>4949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17,5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32</w:t>
            </w:r>
          </w:p>
        </w:tc>
        <w:tc>
          <w:tcPr>
            <w:tcW w:w="470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ельная нагрузка в часах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4"/>
                <w:szCs w:val="14"/>
              </w:rPr>
              <w:t>Музыкальное исполнительств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2</w:t>
            </w:r>
            <w:r>
              <w:rPr>
                <w:b/>
                <w:sz w:val="14"/>
                <w:szCs w:val="14"/>
              </w:rPr>
              <w:t>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59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2141,5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.01.УП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ост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,5…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,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,6…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4,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.01.УП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самбль</w:t>
            </w:r>
          </w:p>
          <w:p>
            <w:pPr>
              <w:pStyle w:val="Normal"/>
              <w:ind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…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6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.01.УП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тепиа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.01.УП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овой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.0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4"/>
                <w:szCs w:val="14"/>
              </w:rPr>
              <w:t>Теория и история музык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6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6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.02.УП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льфеджио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…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,14,15,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</w:tr>
      <w:tr>
        <w:trPr>
          <w:trHeight w:val="109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.02.УП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Слушание музы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.02.УП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Музыкальная литература (зарубежная, отечественн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13,15,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</w:tr>
      <w:tr>
        <w:trPr>
          <w:trHeight w:val="109" w:hRule="atLeast"/>
        </w:trPr>
        <w:tc>
          <w:tcPr>
            <w:tcW w:w="12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.02.УП.0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арная теория музык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Аудиторная нагрузка по двум предметным област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</w:tr>
      <w:tr>
        <w:trPr>
          <w:trHeight w:val="493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ксим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>нагрузка по двум предметным област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17,5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,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,5</w:t>
            </w:r>
          </w:p>
        </w:tc>
      </w:tr>
      <w:tr>
        <w:trPr>
          <w:trHeight w:val="369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Количество контрольных уроков, зачетов, экзаменов по двум предметным областям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.ОО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риативная част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1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В.01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кестровый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6-16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1.УП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тепиа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</w:tr>
      <w:tr>
        <w:trPr>
          <w:trHeight w:val="369" w:hRule="atLeast"/>
        </w:trPr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4"/>
                <w:szCs w:val="14"/>
              </w:rPr>
              <w:t>Всего аудиторная нагрузка с учетом вариативной част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5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,5</w:t>
            </w:r>
          </w:p>
        </w:tc>
      </w:tr>
      <w:tr>
        <w:trPr>
          <w:trHeight w:val="369" w:hRule="atLeast"/>
        </w:trPr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4"/>
                <w:szCs w:val="14"/>
              </w:rPr>
              <w:t>Всего максимальная нагрузка          с учетом вариативной част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49,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48,5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sz w:val="14"/>
                <w:szCs w:val="14"/>
              </w:rPr>
              <w:t>1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,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sz w:val="14"/>
                <w:szCs w:val="14"/>
              </w:rPr>
              <w:t>21,5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количество контрольных уроков, зачетов, экзаменов: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К.03.00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сультаци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4</w:t>
            </w:r>
          </w:p>
        </w:tc>
        <w:tc>
          <w:tcPr>
            <w:tcW w:w="47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овая нагрузка в часах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пециальност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ольфеджи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Музыкальная литера 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К.03.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нсамб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овой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К.03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кестровый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А.04.00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ттестация</w:t>
            </w:r>
          </w:p>
        </w:tc>
        <w:tc>
          <w:tcPr>
            <w:tcW w:w="1335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довой объем в неделях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А.04.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Промежуточная (экзаменационная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А.0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Итоговая аттест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А.04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0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А.04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ьфеджи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ИА.04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Музыкальная литература (зарубежная, отечественн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9" w:hRule="atLeast"/>
        </w:trPr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зерв учебного времен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07:00Z</dcterms:created>
  <dc:creator>Evgeny</dc:creator>
  <dc:description/>
  <cp:keywords/>
  <dc:language>en-US</dc:language>
  <cp:lastModifiedBy>Ольга</cp:lastModifiedBy>
  <cp:lastPrinted>2014-03-28T16:23:00Z</cp:lastPrinted>
  <dcterms:modified xsi:type="dcterms:W3CDTF">2014-08-26T07:10:00Z</dcterms:modified>
  <cp:revision>18</cp:revision>
  <dc:subject/>
  <dc:title>ПЛАН УЧЕБНОГО ПРОЦЕССА</dc:title>
</cp:coreProperties>
</file>