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УЧЕБНОГО ПРОЦЕСС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по дополнительной предпрофессиональной общеобразовательной программе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в области музыкального искусства «Хоровое пение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                              (под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____20  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рок обучения – 8 л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81"/>
        <w:gridCol w:w="1596"/>
        <w:gridCol w:w="959"/>
        <w:gridCol w:w="577"/>
        <w:gridCol w:w="717"/>
        <w:gridCol w:w="711"/>
        <w:gridCol w:w="970"/>
        <w:gridCol w:w="765"/>
        <w:gridCol w:w="623"/>
        <w:gridCol w:w="530"/>
        <w:gridCol w:w="530"/>
        <w:gridCol w:w="623"/>
        <w:gridCol w:w="623"/>
        <w:gridCol w:w="623"/>
        <w:gridCol w:w="883"/>
        <w:gridCol w:w="967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предметных областей, разделов и учебных предметов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частей, предметных областей, учебных предмет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часах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(по полугодиям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о годам обучения</w:t>
            </w:r>
          </w:p>
        </w:tc>
      </w:tr>
      <w:tr>
        <w:trPr>
          <w:trHeight w:val="162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в час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в часа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ые занят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групповые за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ы, контрольные уро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лас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лас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лас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лас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клас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й класс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й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й класс</w:t>
            </w:r>
          </w:p>
        </w:tc>
      </w:tr>
      <w:tr>
        <w:trPr>
          <w:trHeight w:val="41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объем О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3,5-4511,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14,5-2173,5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 аудиторных занятий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е исполнитель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Хор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…-12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.01.УП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тепиан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ирижировани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.0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и история музы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2.УП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феджи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,13-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2.УП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2.УП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 (зарубежная, отечественн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ая нагрузка по двум предметным областям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,5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нагрузка по двум предметным областям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/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5</w:t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5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1.УП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голо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…-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1.УП.0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инструмент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…-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аудиторная нагрузка с учетом вариативной части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/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максимальная нагрузка с учетом вариативной част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32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14,5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5/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оличество контрольных уроков, зачетов, экзаме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03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ая нагрузка в часах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Х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феджи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тепиан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ириж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1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объем в неделях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.04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(экзаменационн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.04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.04.02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.04.02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феджи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.04.02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УЧЕБНОГО ПРОЦЕСС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по дополнительной предпрофессиональной общеобразовательной программе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в области музыкального искусства «Хоровое пение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                              (подп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____20  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Style15"/>
        <w:ind w:left="-567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рок обучения – 9 лет</w:t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992"/>
        <w:gridCol w:w="869"/>
        <w:gridCol w:w="645"/>
        <w:gridCol w:w="711"/>
        <w:gridCol w:w="986"/>
        <w:gridCol w:w="754"/>
        <w:gridCol w:w="609"/>
        <w:gridCol w:w="505"/>
        <w:gridCol w:w="505"/>
        <w:gridCol w:w="609"/>
        <w:gridCol w:w="609"/>
        <w:gridCol w:w="609"/>
        <w:gridCol w:w="883"/>
        <w:gridCol w:w="1048"/>
        <w:gridCol w:w="49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предметных областей, разделов и учебных предмет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частей, предметных областей, учебных предм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часах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(по полугодиям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Распределение по годам обучения</w:t>
            </w:r>
          </w:p>
        </w:tc>
      </w:tr>
      <w:tr>
        <w:trPr>
          <w:trHeight w:val="16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в час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ые занят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групповые за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ы, контрольные уро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лас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лас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лас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лас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клас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й класс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й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й клас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-й  класс</w:t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объем О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2,5-536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,5-2569,5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Количество недель аудиторных заняти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9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е исполн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2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Хор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…-12,15,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.01.УП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тепиа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,15,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ирижировани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,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и история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2.УП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феджи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,13-15,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2.УП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2.УП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 (зарубежная, отечестве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6,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2.УП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ая теория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ая нагрузка по двум предметным област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/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нагрузка по двум предметным област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9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/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5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1.УП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гол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…-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1.УП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инструмент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аудиторная нагрузка с учетом вариативной ча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/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/1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максимальная нагрузка с учетом вариативной част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,5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5/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оличество контрольных уроков, зачетов,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0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Годовая нагрузка в час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ириж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0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</w:tc>
        <w:tc>
          <w:tcPr>
            <w:tcW w:w="12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объем в неделях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.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(экзаменацио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.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.04.0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.04.0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феджи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.04.0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5:00Z</dcterms:created>
  <dc:creator>User</dc:creator>
  <dc:description/>
  <dc:language>en-US</dc:language>
  <cp:lastModifiedBy>Пользователь</cp:lastModifiedBy>
  <cp:lastPrinted>2012-08-28T20:31:00Z</cp:lastPrinted>
  <dcterms:modified xsi:type="dcterms:W3CDTF">2014-08-27T06:55:00Z</dcterms:modified>
  <cp:revision>2</cp:revision>
  <dc:subject/>
  <dc:title/>
</cp:coreProperties>
</file>