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ЛАН УЧЕБНОГО ПРОЦЕ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полнительной предпрофессиональной общеобразовате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музыкального искус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«МУЗЫКАЛЬНЫЙ  ФОЛЬКЛОР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Директор ОУ ----------------------------------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Ф.И.О._____________________________ (подпись)</w:t>
      </w:r>
    </w:p>
    <w:p>
      <w:pPr>
        <w:pStyle w:val="Style17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«____» _________________________ 20     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обучения – 8</w:t>
      </w:r>
      <w:r>
        <w:rPr/>
        <w:t xml:space="preserve"> лет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9"/>
        <w:gridCol w:w="2977"/>
        <w:gridCol w:w="850"/>
        <w:gridCol w:w="851"/>
        <w:gridCol w:w="850"/>
        <w:gridCol w:w="1285"/>
        <w:gridCol w:w="696"/>
        <w:gridCol w:w="696"/>
        <w:gridCol w:w="696"/>
        <w:gridCol w:w="695"/>
        <w:gridCol w:w="695"/>
        <w:gridCol w:w="695"/>
        <w:gridCol w:w="695"/>
        <w:gridCol w:w="695"/>
        <w:gridCol w:w="695"/>
        <w:gridCol w:w="695"/>
        <w:gridCol w:w="699"/>
      </w:tblGrid>
      <w:tr>
        <w:trPr>
          <w:trHeight w:val="109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 предметных областей, разделов и учебных предметов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/четверт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0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ьные у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кзамены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57" w:hanging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4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80,5-4287,5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            1678.5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2-2609</w:t>
            </w:r>
          </w:p>
        </w:tc>
        <w:tc>
          <w:tcPr>
            <w:tcW w:w="5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НЕДЕЛЬ АУДИТОРНЫХ ЗАНЯТИЙ</w:t>
            </w:r>
          </w:p>
        </w:tc>
      </w:tr>
      <w:tr>
        <w:trPr>
          <w:trHeight w:val="218" w:hRule="atLeast"/>
        </w:trPr>
        <w:tc>
          <w:tcPr>
            <w:tcW w:w="4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</w:tr>
      <w:tr>
        <w:trPr>
          <w:trHeight w:val="109" w:hRule="atLeast"/>
        </w:trPr>
        <w:tc>
          <w:tcPr>
            <w:tcW w:w="4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94,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3,5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1</w:t>
            </w:r>
          </w:p>
        </w:tc>
        <w:tc>
          <w:tcPr>
            <w:tcW w:w="5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ЬНАЯ  НАГРУЗКА  В  ЧАСАХ</w:t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ое исполнитель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3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0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1.УП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,4…-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1.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ый инструмен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…-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.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ория и история музы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19,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           493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2.УП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4..-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9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           230.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2.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родное музыкальное твор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…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2.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ая литература (зарубежная,  отечествен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…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иторнаянагрузка подвум предметным областя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грузка подвум предметным областя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5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        1513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.ОО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.01.УП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ольклор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…-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.01.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льно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…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6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максимальная нагрузка с учетом вариативной ч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46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78.5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6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4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.03.0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34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о д о в а я   н а г р у з к а   в  ч ас а х 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ольклорный ансамб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узыкальный инструмен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.04.0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ОВОЙ  ОБЪЕМ  В   НЕДЕЛЯХ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.04.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(экзаменацион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0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«Теоретико-хоровым»отделением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ЧЕБНОГО ПРОЦЕ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полнительной предпрофессиональной общеобразовате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музыкального искус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ЗЫКАЛЬНЫЙ  ФОЛЬКЛОР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ОУ ----------------------------------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 (подпись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 _________________________ 20    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Style17"/>
        <w:jc w:val="right"/>
        <w:rPr/>
      </w:pPr>
      <w:r>
        <w:rPr/>
        <w:t>Срок обучения – 9 лет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0"/>
        <w:gridCol w:w="4596"/>
        <w:gridCol w:w="1107"/>
        <w:gridCol w:w="513"/>
        <w:gridCol w:w="479"/>
        <w:gridCol w:w="82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9"/>
      </w:tblGrid>
      <w:tr>
        <w:trPr>
          <w:trHeight w:val="109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 предм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ластей,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предметов</w:t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/четверть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7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>
          <w:trHeight w:val="205" w:hRule="atLeast"/>
          <w:cantSplit w:val="true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ьные урок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кзамены</w:t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57" w:hanging="1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уппо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 год обу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год обучения</w:t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61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19050</wp:posOffset>
                      </wp:positionV>
                      <wp:extent cx="8890" cy="948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81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0" w:right="-170" w:hanging="36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8"/>
              <w:spacing w:lineRule="auto" w:line="240" w:before="0" w:after="0"/>
              <w:ind w:left="190" w:right="-17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75,5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5,5</w:t>
            </w:r>
          </w:p>
        </w:tc>
        <w:tc>
          <w:tcPr>
            <w:tcW w:w="4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  НЕДЕЛЬ   АУДИТОРНЫХ   ЗАНЯТИЙ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1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6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9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77,5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8,5</w:t>
            </w:r>
          </w:p>
        </w:tc>
        <w:tc>
          <w:tcPr>
            <w:tcW w:w="4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ЬНАЯ  НАГРУЗКА  В  ЧАСАХ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.01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ое исполнитель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2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5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1.УП.01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…- 12,15,17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7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1УП.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ый инструмен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…- 12,15,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.02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ория и история музы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2,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2.УП.01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.4..- 10,14,17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0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   296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2.УП.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родное музыкальное твор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…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.02.УП.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ая литература (зарубежная,  отечествен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…-  16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удиторная нагрузка по двум предметным областя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</w:t>
            </w:r>
          </w:p>
        </w:tc>
      </w:tr>
      <w:tr>
        <w:trPr>
          <w:trHeight w:val="493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ксимальная нагрузка по двум предметным областя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  1777,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52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5</w:t>
            </w:r>
          </w:p>
        </w:tc>
      </w:tr>
      <w:tr>
        <w:trPr>
          <w:trHeight w:val="369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.ОО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.01.УП.01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льклорная  хореограф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…-  15,18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.01.УП.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ное  п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…- 16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47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6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максимальная нагрузка     с учетом вариативной ча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2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75,5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65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5</w:t>
            </w:r>
          </w:p>
        </w:tc>
      </w:tr>
      <w:tr>
        <w:trPr>
          <w:trHeight w:val="369" w:hRule="atLeast"/>
        </w:trPr>
        <w:tc>
          <w:tcPr>
            <w:tcW w:w="6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количество контрольных уроков, зачетов, экзаменов: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.03.00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58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о д о в а я   н а г р у з к а   в  ч ас а 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1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ольклорный ансамб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узыкальный инструмен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.03.0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ая литера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.04.00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ОВОЙ  ОБЪЕМ  В   НЕДЕЛЯХ</w:t>
            </w:r>
          </w:p>
        </w:tc>
        <w:tc>
          <w:tcPr>
            <w:tcW w:w="2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А.04.01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(экзаменацион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2.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льклорный ансамб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2.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льфеджи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А.04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2.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зыкальный инструм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6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Заместитель директор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. «Теоретико-хоровым» отделением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6:00Z</dcterms:created>
  <dc:creator>sekret</dc:creator>
  <dc:description/>
  <cp:keywords/>
  <dc:language>en-US</dc:language>
  <cp:lastModifiedBy>Пользователь</cp:lastModifiedBy>
  <cp:lastPrinted>2013-01-09T16:46:00Z</cp:lastPrinted>
  <dcterms:modified xsi:type="dcterms:W3CDTF">2014-08-27T06:57:00Z</dcterms:modified>
  <cp:revision>3</cp:revision>
  <dc:subject/>
  <dc:title/>
</cp:coreProperties>
</file>