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58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ДОПОЛНИТЕЛЬНОГО ОБРАЗОВАНИЯ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«ДЕТСКАЯ МУЗЫКАЛЬНАЯ ШКОЛА № 5 им. В.П. ДУБРОВСКОГО»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города СМОЛЕНСК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(МБУДО ДМШ № 5 им. В.П. Дубровского г. Смоленска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Музыка и мы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 выявлению и развитию музыкальных способностей учащихся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и реализации: 2019-2024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ы проекта: </w:t>
      </w:r>
    </w:p>
    <w:p>
      <w:pPr>
        <w:pStyle w:val="Normal"/>
        <w:tabs>
          <w:tab w:val="clear" w:pos="709"/>
          <w:tab w:val="left" w:pos="3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валёва М.А.         </w:t>
      </w:r>
    </w:p>
    <w:p>
      <w:pPr>
        <w:pStyle w:val="Normal"/>
        <w:tabs>
          <w:tab w:val="clear" w:pos="709"/>
          <w:tab w:val="left" w:pos="3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высшей </w:t>
      </w:r>
    </w:p>
    <w:p>
      <w:pPr>
        <w:pStyle w:val="Normal"/>
        <w:tabs>
          <w:tab w:val="clear" w:pos="709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й категории        </w:t>
      </w:r>
    </w:p>
    <w:p>
      <w:pPr>
        <w:pStyle w:val="Normal"/>
        <w:tabs>
          <w:tab w:val="clear" w:pos="709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равина Ю.Э.</w:t>
      </w:r>
    </w:p>
    <w:p>
      <w:pPr>
        <w:pStyle w:val="Normal"/>
        <w:tabs>
          <w:tab w:val="clear" w:pos="709"/>
          <w:tab w:val="left" w:pos="3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высшей </w:t>
      </w:r>
    </w:p>
    <w:p>
      <w:pPr>
        <w:pStyle w:val="Normal"/>
        <w:tabs>
          <w:tab w:val="clear" w:pos="709"/>
          <w:tab w:val="left" w:pos="3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й категории        </w:t>
      </w:r>
    </w:p>
    <w:p>
      <w:pPr>
        <w:pStyle w:val="Normal"/>
        <w:tabs>
          <w:tab w:val="clear" w:pos="709"/>
          <w:tab w:val="left" w:pos="3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 2019 г.</w:t>
      </w:r>
    </w:p>
    <w:p>
      <w:pPr>
        <w:pStyle w:val="Normal"/>
        <w:tabs>
          <w:tab w:val="clear" w:pos="709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47382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:</w:t>
      </w:r>
    </w:p>
    <w:p>
      <w:pPr>
        <w:pStyle w:val="Normal"/>
        <w:tabs>
          <w:tab w:val="clear" w:pos="709"/>
          <w:tab w:val="left" w:pos="2955" w:leader="none"/>
        </w:tabs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1. Пояснительная записка</w:t>
      </w:r>
    </w:p>
    <w:p>
      <w:pPr>
        <w:pStyle w:val="Normal"/>
        <w:tabs>
          <w:tab w:val="clear" w:pos="709"/>
          <w:tab w:val="left" w:pos="2955" w:leader="none"/>
        </w:tabs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2. Тип проекта </w:t>
      </w:r>
    </w:p>
    <w:p>
      <w:pPr>
        <w:pStyle w:val="Normal"/>
        <w:tabs>
          <w:tab w:val="clear" w:pos="709"/>
          <w:tab w:val="left" w:pos="2955" w:leader="none"/>
        </w:tabs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Значимость проекта</w:t>
      </w:r>
    </w:p>
    <w:p>
      <w:pPr>
        <w:pStyle w:val="Normal"/>
        <w:tabs>
          <w:tab w:val="clear" w:pos="709"/>
          <w:tab w:val="left" w:pos="2955" w:leader="none"/>
        </w:tabs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Цель и задачи проекта</w:t>
      </w:r>
    </w:p>
    <w:p>
      <w:pPr>
        <w:pStyle w:val="Normal"/>
        <w:tabs>
          <w:tab w:val="clear" w:pos="709"/>
          <w:tab w:val="left" w:pos="825" w:leader="none"/>
          <w:tab w:val="left" w:pos="29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5. Сроки реализации проекта</w:t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6. Предполагаемые результаты</w:t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7. Список литературы</w:t>
      </w:r>
    </w:p>
    <w:p>
      <w:pPr>
        <w:pStyle w:val="Normal"/>
        <w:tabs>
          <w:tab w:val="clear" w:pos="709"/>
          <w:tab w:val="left" w:pos="825" w:leader="none"/>
          <w:tab w:val="left" w:pos="29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825" w:leader="none"/>
          <w:tab w:val="left" w:pos="29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825" w:leader="none"/>
          <w:tab w:val="left" w:pos="29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825" w:leader="none"/>
          <w:tab w:val="left" w:pos="29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825" w:leader="none"/>
          <w:tab w:val="left" w:pos="29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825" w:leader="none"/>
          <w:tab w:val="left" w:pos="29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825" w:leader="none"/>
          <w:tab w:val="left" w:pos="29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825" w:leader="none"/>
          <w:tab w:val="left" w:pos="29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825" w:leader="none"/>
          <w:tab w:val="left" w:pos="29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825" w:leader="none"/>
          <w:tab w:val="left" w:pos="295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25" w:leader="none"/>
          <w:tab w:val="left" w:pos="295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25" w:leader="none"/>
          <w:tab w:val="left" w:pos="295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25" w:leader="none"/>
          <w:tab w:val="left" w:pos="295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25" w:leader="none"/>
          <w:tab w:val="left" w:pos="295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25" w:leader="none"/>
          <w:tab w:val="left" w:pos="295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25" w:leader="none"/>
          <w:tab w:val="left" w:pos="295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5" w:leader="none"/>
          <w:tab w:val="left" w:pos="295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 записка.</w:t>
      </w:r>
    </w:p>
    <w:p>
      <w:pPr>
        <w:pStyle w:val="C4"/>
        <w:widowControl w:val="false"/>
        <w:shd w:fill="FFFFFF" w:val="clear"/>
        <w:tabs>
          <w:tab w:val="clear" w:pos="709"/>
          <w:tab w:val="left" w:pos="360" w:leader="none"/>
          <w:tab w:val="left" w:pos="540" w:leader="none"/>
        </w:tabs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rStyle w:val="C1"/>
          <w:sz w:val="28"/>
          <w:szCs w:val="28"/>
        </w:rPr>
        <w:t>Роль музыкального образования  в  развитии  творческого потенциала  детей  очень велика. Музыка, как  и  любое  другое  искусство, способствует всестороннему, гармоничному  развитию  ребенка, побуждает его  к  нравственно – эстетическим  переживаниям,  к  активному  мышлению.</w:t>
      </w:r>
    </w:p>
    <w:p>
      <w:pPr>
        <w:pStyle w:val="C4"/>
        <w:widowControl w:val="false"/>
        <w:shd w:fill="FFFFFF" w:val="clear"/>
        <w:tabs>
          <w:tab w:val="clear" w:pos="709"/>
          <w:tab w:val="left" w:pos="360" w:leader="none"/>
          <w:tab w:val="left" w:pos="540" w:leader="none"/>
        </w:tabs>
        <w:spacing w:lineRule="auto" w:line="360" w:before="0" w:after="0"/>
        <w:ind w:firstLine="720"/>
        <w:jc w:val="both"/>
        <w:rPr/>
      </w:pPr>
      <w:r>
        <w:rPr>
          <w:rStyle w:val="C1"/>
          <w:sz w:val="28"/>
          <w:szCs w:val="28"/>
        </w:rPr>
        <w:t>Современные  научные  исследования  свидетельствуют  о  том, что развитие  музыкальных  способностей, формирование  основ  музыкальной культуры  нужно  начинать  с  самого раннего  возраста.</w:t>
      </w:r>
    </w:p>
    <w:p>
      <w:pPr>
        <w:pStyle w:val="C4"/>
        <w:widowControl w:val="false"/>
        <w:shd w:fill="FFFFFF" w:val="clear"/>
        <w:spacing w:lineRule="auto" w:line="360" w:before="0" w:after="0"/>
        <w:ind w:firstLine="720"/>
        <w:jc w:val="both"/>
        <w:rPr>
          <w:rStyle w:val="C1"/>
          <w:sz w:val="20"/>
          <w:szCs w:val="20"/>
        </w:rPr>
      </w:pPr>
      <w:r>
        <w:rPr/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Задача педагога – ввести ребенка в волшебный мир музыки,  развить образное воображение  через произведения различных жанров и эпох, воспитать сценическую волю и привить интерес к публичным выступлениям самого разного уровня.</w:t>
      </w:r>
    </w:p>
    <w:p>
      <w:pPr>
        <w:pStyle w:val="Normal"/>
        <w:widowControl w:val="false"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ind w:firstLine="72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eastAsia="ru-RU"/>
        </w:rPr>
        <w:t>Для успешной работы необходим индивидуальный подход к каждому ребенку, создание доброжелательной атмосферы на уроке. Большую роль играет подбор исполняемых произведений, который соответствует темпераменту, характеру обучающегося, его  техническим навыкам и особенности игрового аппарата.</w:t>
      </w: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5" w:leader="none"/>
          <w:tab w:val="left" w:pos="2955" w:leader="none"/>
        </w:tabs>
        <w:outlineLvl w:val="2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5" w:leader="none"/>
          <w:tab w:val="left" w:pos="2955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5" w:leader="none"/>
          <w:tab w:val="left" w:pos="29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 xml:space="preserve"> – творческий.</w:t>
      </w:r>
    </w:p>
    <w:p>
      <w:pPr>
        <w:pStyle w:val="Normal"/>
        <w:tabs>
          <w:tab w:val="clear" w:pos="709"/>
          <w:tab w:val="left" w:pos="825" w:leader="none"/>
          <w:tab w:val="left" w:pos="295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екта - группов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 – преподаватели  и учащиеся оркестрового отделения МБУДО ДМШ № 5 им.В.П. Дубровского г. Смоленс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  Значимость проек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  <w:t>Формирование и развитие музыкальных способностей - одна из интереснейших проблем, привлекающая внимание исследователей на протяжении многих лет. Изучение этой проблемы актуально в связи с тем, что развитие музыкальных способностей, музыкального вкуса, эмоциональной отзывчивости в детском возрасте создаёт фундамент музыкальной культуры человека в будуще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дние десятилетия характеризуются значительным ростом внимания к развитию музыкальных способностей подрастающего поколения. Музыкальное  образование  оказывает  огромное воздействие  на  общее  развитие ребёнка: формируется  эмоциональная сфера, совершенствуется  мышление, развиваются  музыкальные способности. Выявление музыкальных способностей и их целенаправленное развитие – одна  из  главных  задач  музыкального  воспитания детей.</w:t>
      </w:r>
    </w:p>
    <w:p>
      <w:pPr>
        <w:pStyle w:val="C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абота в рамках проекта направлена на формирование у учащихся музыкально-слуховых представлений, включающих в себя память, воображение, чувство ритма и лада, умение слышать, чувствовать и понимать музыку, способность её активно переживать и воспроизводить. Только планомерная и целенаправленная работа по развитию способностей детей, формирование навыков концертных выступлений и сценической культуры может привести к достижению намеченных целей.</w:t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 Цели и задачи проек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екта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интереса и потребности к занятиям музыкой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развитие музыкально-творческих способностей на основе внутренней мотива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-эстетическое воспитание и развитие детей с помощью различных видов художественной  деятельност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достижениям мирового музыкального искусства, воспитание грамотных слушателей, способных чувствовать и понимать музыку.</w:t>
      </w:r>
    </w:p>
    <w:p>
      <w:pPr>
        <w:pStyle w:val="Style17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17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спитание у учащихся художественно-эстетического вкуса; </w:t>
      </w:r>
    </w:p>
    <w:p>
      <w:pPr>
        <w:pStyle w:val="Normal"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ыявления и развития способностей обучающихся, реализации их творческого потенциала;</w:t>
      </w:r>
    </w:p>
    <w:p>
      <w:pPr>
        <w:pStyle w:val="Normal"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формирование комплекса знаний, умений и навыков, направленных на развитие у обучающихся музыкального слуха и памяти, чувства ритма, музыкального восприятия и мышления;</w:t>
      </w:r>
    </w:p>
    <w:p>
      <w:pPr>
        <w:pStyle w:val="Normal"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формирование навыков самостоятельной работы с музыкальными произведениями различных жанров, стилей и эпох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музыкального кругозора учащихся в процессе изучения произведений разных жанров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пособных детей для участия в конкурсах и фестивалях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сполнительского мастерств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ценической культур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концертного волнения и повышение мотивации к публичным выступлениям.</w:t>
      </w:r>
      <w:r>
        <w:br w:type="page"/>
      </w:r>
    </w:p>
    <w:p>
      <w:pPr>
        <w:pStyle w:val="Normal"/>
        <w:tabs>
          <w:tab w:val="clear" w:pos="709"/>
          <w:tab w:val="left" w:pos="825" w:leader="none"/>
          <w:tab w:val="left" w:pos="2955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   Сроки реализации проект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считан на 5 лет и включает в себя несколько этап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 – создание условий для выявления способностей и реализации творческого потенциала учащихся; подбор репертуара и работа над произведениями; подготовка к выступления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этап – академические концерты, концерты для родителей, тематические концерты, посвящённые памятным датам в истории. Концерты для воспитанников детских садов и учащихся общеобразовательных школ. Участие перспективных и активных обучающихся в конкурсах и фестивалях различного уровн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ельный этап – достижение поставленных целей, анализ успехов и неудач выступлений.</w:t>
      </w:r>
      <w:r>
        <w:br w:type="page"/>
      </w:r>
    </w:p>
    <w:p>
      <w:pPr>
        <w:pStyle w:val="Normal"/>
        <w:tabs>
          <w:tab w:val="clear" w:pos="709"/>
          <w:tab w:val="left" w:pos="295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   Предполагаемые результат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 учащихся заинтересованности в музыкальных занятиях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музыкального кругозора и повышение уровня музыкальной культуры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ительная динамика в развитии профессиональных качеств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заинтересованности учащихся в концертной деятельности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концертного и конкурсного волнения, приобретение навыка публичных выступлений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индивидуальных достижений обучающихся в конкурсах и фестивалях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вовлечённости учащихся в концертную и конкурсную деятельность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программы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обучающихся в концертной и конкурсной деятельности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изовых мест, дипломов, грамот в мероприятиях различного уровня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участников конкурсов и повышение результативности выступлений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55" w:leader="none"/>
        </w:tabs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55" w:leader="none"/>
        </w:tabs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55" w:leader="none"/>
        </w:tabs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55" w:leader="none"/>
        </w:tabs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55" w:leader="none"/>
        </w:tabs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55" w:leader="none"/>
        </w:tabs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55" w:leader="none"/>
        </w:tabs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55" w:leader="none"/>
        </w:tabs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55" w:leader="none"/>
        </w:tabs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55" w:leader="none"/>
        </w:tabs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литературы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ренбойм Л. Музыкальная педагогика и исполнительство. Музыка, Л., 1974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000000"/>
          <w:sz w:val="12"/>
          <w:szCs w:val="12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льтонян  С. Педагогика гармоничного развития скрипача. Дикси, Тверь, 1996</w:t>
      </w:r>
      <w:r>
        <w:rPr>
          <w:rFonts w:cs="Helvetica Neue;Times New Roman" w:ascii="Helvetica Neue;Times New Roman" w:hAnsi="Helvetica Neue;Times New Roman"/>
          <w:color w:val="000000"/>
          <w:sz w:val="12"/>
          <w:szCs w:val="12"/>
          <w:shd w:fill="FFFFFF" w:val="clear"/>
        </w:rPr>
        <w:t>. 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Янкелевич Ю. Педагогическое наследие. Изд. 2-е, пер. и доп. Постскриптум, М., 1993</w:t>
      </w:r>
      <w:r>
        <w:rPr>
          <w:rFonts w:cs="Helvetica Neue;Times New Roman" w:ascii="Helvetica Neue;Times New Roman" w:hAnsi="Helvetica Neue;Times New Roman"/>
          <w:color w:val="000000"/>
          <w:sz w:val="12"/>
          <w:szCs w:val="12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Берлянчик М. Основы воспитания начинающего скрипача. Лань, СПб., 2000. 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Турчанинова Г. «Маленький скрипач». Учебное пособие для музыкальных школ. Современная музыка, М., 2014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Шальман С. «Я буду скрипачом». Композитор, СПб., 2009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по реализации проек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Музыка и мы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бор репертуара для изучения в классе, а также для академических концертов и других публичных выступле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, анализ и выучивание выбранных произведени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бота над интонацией и качеством звукоизвлечения. Отработка сложных технических фрагментов, выстраивание динамического плана. Работа над выразительностью исполнения, воплощение художественного образ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дготовка к академическим концертам и другим публичным выступлениям. Обыгрывание выученной программы.  Работа над преодолением концертного волнения. Воспитание сценической вол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ое выступле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выступления. Обсуждение успехов и недостатков. Планирование дальнейшей работы по подготовке к следующему выступлени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участию в конкурсах различного уровня для учащихся, проявивших музыкальность, эмоциональность, сценическую выдержку и достаточный технический уровень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по реализации проек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Музыка и мы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9-2020 гг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, посвящённый дню освобождения Смоленщины (сентябрь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, посвящённый международному дню музыки (октябрь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священие в юные музыканты» (октябрь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 «Знакомство с музыкальными инструментами» (октябрь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 для учащихся СОШ № 29 (ноябрь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годний концерт оркестрового отделения «Зимняя сказка» (декабрь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ственский концерт в Епархии (январь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 для воспитанников д/с «Россияночка» (февраль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й конкурс «Мозаика талантов» (февраль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ы классов преподавателей оркестрового отделения (март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стиваль учащихся 1-х классов «Дебют» (март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й конкурс учащихся оркестрового отделения «Музыкальный калейдоскоп» (март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конкурс «Парад искусств» (март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конкурс « Славься, Глинка!» (апрель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, посвящённый Дню Победы (май)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 для родителей «Музыкальные встречи» (май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55:00Z</dcterms:created>
  <dc:creator>Карпухова</dc:creator>
  <dc:description/>
  <cp:keywords/>
  <dc:language>en-US</dc:language>
  <cp:lastModifiedBy>ADM</cp:lastModifiedBy>
  <cp:lastPrinted>2019-03-29T11:50:00Z</cp:lastPrinted>
  <dcterms:modified xsi:type="dcterms:W3CDTF">2019-04-02T09:18:00Z</dcterms:modified>
  <cp:revision>11</cp:revision>
  <dc:subject/>
  <dc:title>МУНИЦИПАЛЬНОЕ БЮДЖЕТНОЕ УЧРЕЖДЕНИЕ </dc:title>
</cp:coreProperties>
</file>