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ические особенности работы с учащимися младших класс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ый возраст охватывает период жизни от 6 до 11 лет, когда ребенок  проходит обучение в начальных классах, и определяется важнейшим обстоятельством в жизни ребенка — его поступлением в школу.  В это время происходит интенсивное биологическое развитие детского организма.  В этот период возрастает подвижность нервных процессов, процессы возбуждения преобладают, и это определяет такие характерные особенности младших школьников, как повышенную эмоциональную возбудимость и непоседлив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упных мышц опережает развитие мелких, в связи с чем, дети лучше выполняют сильные и размашистые движения, чем мелкие и требующие точности (например, при письме). Вместе с тем растущая физическая выносливость, повышение работоспособности носят относительный характер, и в целом для детей остается характерной повышенная утомляемость и нервно-психическая ранимость. Их работоспособность обычно падает через 25 – 30 минут урока. Физиологические трансформации вызывают большие изменения в психической жизни ребенка. С вступлением в школьную жизнь у ребенка как бы открывается новая эпоха. Л.С. Выготский говорил, что расставание с дошкольным возрастом – это расставание с детской непосредственностью. Ребенок, попадая в школьное детство, оказывается в менее снисходительном и более суровом мире. И от того, как он к этим условиям приспособится, зависит очень многое</w:t>
      </w:r>
    </w:p>
    <w:p>
      <w:pPr>
        <w:pStyle w:val="Normal"/>
        <w:shd w:fill="FFFFFF" w:val="clear"/>
        <w:spacing w:lineRule="auto" w:line="240" w:before="15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птомы потери непосредственности. Кризис сем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замечено, что ребенок при переходе от дошкольного к школьному возрасту очень резко меняется и становится более трудным в воспитательном отношении, чем прежде. Это какая–то переходная ступень – уже не дошкольник и еще не школьник.Ребенок вдруг утрачивает наивность и непосредственность; в поведении, в отношениях с окружающими он становится не таким понятным во всех проявлениях, каким был до этого.</w:t>
      </w:r>
    </w:p>
    <w:p>
      <w:pPr>
        <w:pStyle w:val="Normal"/>
        <w:shd w:fill="FFFFFF" w:val="clear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особенности, характеризующие кризис семи л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кризису семи лет впервые возникает обобщение переживаний, или аффективное обобщение, логика чув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живания приобретают смысл (сердящийся ребенок понимает, что он сердит), благодаря этому у ребенка возникают такие новые отношения к себе, которые были невозможны до обобщения пережи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ризис 7 лет возникает на основе возникновения личного сознания. Основными симптомами  кризис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теря непосредствен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нерничанье; ребенок что-то из себя строит, что-то скрывает (уже душа закры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имптом "горькой конфеты": ребенку плохо, но он старается этого не показать. Возникают трудности воспитания, ребенок начинает замыкаться и становится неуправля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енка возникла новая внутренняя жизнь, жизнь переживаний, которая прямо и непосредственно не накладывается на внешнюю жизн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зис требует перехода к новой социальной ситуации, требует нового содержания отношений. Ребенок должен вступить в отношения с обществом как с совокупностью людей, осуществляющих обязательную, общественно необходимую и общественно полезную деятельность. Нередко более высокую ступень развития, которой ребенок достигает к семи годам, смешивают с проблемой готовности ребенка к школьному обучен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ходом в школу изменяется эмоциональная сфера ребенка. Дети чувствительны к воздействиям окружающих условий жизни, впечатлительны и эмоционально отзывчивы. Именно в этом возрасте ребенок впервые отчетливо начинает осознавать отношения между ним и окружающими, разбираться в общественных мотивах поведения, нравственных оценках, значимости конфликтных ситуаций, то есть постепенно вступает в сознательную фазу формирования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о меняется весь жизненный строй ребенка. Еще недавно в развитии маленького дошкольника игра являлась основным занятием, а теперь он школьник, изменилась вся система отношений с взрослыми и сверстниками. У ребенка появляется совершенно новая система отношений, а именно отношения с уч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для ребенка этого возраста не существуют без учителя. И если ребенок полюбил учителя, то стремление к знаниям у него, несомненно, повысится, урок станет для него интересным и желанным, а взаимодействие с учителем радостным и приносящим много полезных плодов. Если же ребенок недолюбливает учителя, то учение теряет для него всякую ценность.</w:t>
      </w:r>
    </w:p>
    <w:p>
      <w:pPr>
        <w:pStyle w:val="Normal"/>
        <w:shd w:fill="FFFFFF" w:val="clear"/>
        <w:spacing w:lineRule="auto" w:line="240" w:before="150" w:after="22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внимания, памяти и воображения у детей младшего школьного возрас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простейший вид самоуглубления, за счет которого достигается особое состояние: созерцаемый предмет или мысль начинает занимать все поле сознания целиком, вытесняя из него все остальное. Учебная деятельность требует хорошего развития произвольного внимания. Ребенок должен уметь сосредоточиться на учебном задании, в течение длительного времени сохранить на нем интенсивное (концентрированное) внимание, с определенной скоростью переключаться, гибко переходя с одной задачи к друг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ая особенность младших школьников — сравнительная слабость произвольного внимания. Значительно лучше развито у них непроизвольное внимание. Все новое, неожиданное, яркое, интересное само по себе привлекает внимание учеников безо всяких усилий с их стороны. Кроме преобладания непроизвольного внимания к возрастной особенности относится также его сравнительно небольшая устойчивость. Первоклассники и отчасти второклассники еще не умеют длительно сосредоточиваться на работе, особенно если она неинтересна и однообразна; их внимание легко отвлекается. В результате дети могут не выполнить задание в срок, потерять темп и ритм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е внимание полностью развивается к 12—16 годам. Таким образом, несмотря на некоторую способность детей начальных классов произвольно управлять своим поведением, непроизвольное внимание у них все же преоблад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это процесс запечатления, сохранения и воспроизведения следов прошлого опыта. У дошкольников память считают ведущим психическим процессом. В этом возрасте запоминание происходит главным образом непроизвольно. Если события имели эмоциональную значимость для ребенка и произвели на него впечатление, непроизвольное запоминание отличается особой точностью и устойчивость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е виды памяти у младших школьников — эмоциональная и образная. Дети быстрее и прочнее запоминают все яркое, интересное, все то, что вызывает эмоциональный откли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направлением развития памяти в младшем школьном возрасте является стимулирование словесно-логического запоминания. Словесно-логическую (символическую) память подразделяют на словесную и логическую. Словесная память связана с речью и полностью формируется только к 10—13 год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произвольная память становится той функцией, на которую опирается вся учебная деятельность ребенка. Ее преимущества — в надежности и уменьшении количества ошибок при воспроизвед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процесс преобразования имеющихся в памяти образов с целью создания новых, которые раньше никогда человеком не воспринимались. У ребенка воображение формируется в игре и вначале неотделимо от восприятия предметов и выполнения с ними игровых действ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ю воображения младших школьников, проявляющегося в учебной деятельности, вначале тоже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ра на 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ичный образ), а не на представление (вторичный образ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ультуры музыкального восприятия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ложный психический процесс. Это - отражение увиденного или услышанного. Восприятие неразрывно связано с деятельностью и активно развивается лишь в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зарубежные психологи и педагоги считают, что главная задача воспитателя - создать ребенку условия для развития музыкального восприятия и предоставить ему полную свободу. Ребенок сам разовьется. В этой точке зрения есть влияние фрейдистской психологии. Отечественная наука и практическая педагогика исходят из положения, что ребенка надо направлять, а предоставить процесс развития музыкального восприятия воле случая неразумно. Установлено, что музыкальное восприятие поддается развитию, но для этого необходима научно-обоснованная планомерная работ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ия методов и приемов музыкальной педагог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музыкального воспитания и образования лежит комплекс методов общей и специальной педагогики, направленных на развитие основных музыкальных способностей, музыкального восприятия и общего психического и нравственного склада ли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пулярен в музыкальной педагогике мет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ого 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занный с образной и яркой речью педагога, его способностью увлекать словом; он направлен на эмоциональную сферу, образное мыш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стим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й деятельности создает эмоционально насыщенную атмосферу, побуждает к действенности, к проявлению индивидуальности. Он воспитывает художественные потребности, творческие навыки и приемы. При этом развиваются ощущения, музыкальное восприятие, основные музыкальные способности и т. д. Важное свойство этого метода заключается в стимулировании музыкально-репродуктивного и музыкально-творческого комплек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пецифически музыкальным методам относятся слуховой и наглядно-слуховой. Они ориентированы на формирование основных музыкальных способностей и музыкального восприятия. Слуховой метод способствует более концентрированному музыкальному восприятию; наглядно-слуховой стимулирует ассоциативное мышление, внимание, память, носит яркий эмоциональный отте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глядно-слуховым методом тесно соприкасаются методы взаимодействия и синтеза искусств. Они дают большой материал для образования различных ассоциативных связей, развивают все уровни образно-ассоциативно-го и логического мышления: от понятий - до выводов. Благодаря сильному эмоциональному току, эти методы поддерживают устойчивость внимания, развивают фантазию, творческую активность, память, речь, ощущение, восприятие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разные методы и приемы действуют комплексно. Все зависит от методической установки педагога. Взаимосвязь методов преподавания предпо</w:t>
        <w:softHyphen/>
        <w:t xml:space="preserve">лагает введение различных видов деятельности на уроках музыки. Основным видом деятельности, как свидетельствует история музыкальной педагогики, следует считать пение. В процессе пения развиваются все стороны музыкального слуха, музыкальная память. Пение воздействует на эмоциональные и мыслительные функции, вообра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жнениях на развитие чувства ритма (с хлопками, притопываниями и т. д.) раскрывается естественная потребность детского организма в движении, актив</w:t>
        <w:softHyphen/>
        <w:t xml:space="preserve">ном действии. Подобные задания предполагают повышенную эмоциональную реакцию на метрическую пульсацию и ритмический рису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музыки совершенствует музыкальное восприятие, музыкальную память, концентрирует внимание, аналитические фун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ую игру следует рассматривать как «синтетический» вид деятельности. Вытекая из потребностей детской психики, она является самым действенным средством в развитии познавательных способностей, в приобретении практических навыков. Исключительно высокая эмоциональная напряженность (от свободного перевоплощения и связанного с ним удовольствия) обостряет восприятие, память, усиливает работу вооб</w:t>
        <w:softHyphen/>
        <w:t>ражения. Через игру воспитываются нравственные и творческие возможности ребенка. В игре через репрезентацию ребенок осознает себя как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 сензитивен для творческих заданий младший школьный возраст (7-11 лет). Его отличают исключительная эмоциональность и любознательность, наивно-игровой характер познания.  Все эти черты предполагают введение на уроках музыки различных музыкальных игр и сказок, использование синтеза и взаимодействия искусств, театрализации. Особенно полез</w:t>
        <w:softHyphen/>
        <w:t xml:space="preserve">ны разнообразные импровизации - как двигательные, так и инструменталь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тным репертуаром для игры и двигательных импровизаций являются небольшие программные сочинения с яркими конкретными образами, чертами жанрового портрета. Наиболее привлекательные для детей образы: веселые, игровые, героические, сказочные, фантастические, а также сценки из детской жизни и картины прир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музыкальное творчество находится в центре многих музыкально-педагогических систем. Значение творческих заданий в массовом музыкальном воспитании и образовании, в отличие от профессионального композиторского образования - не в художе</w:t>
        <w:softHyphen/>
        <w:t xml:space="preserve">ственной ценности опусов, а в самой процессуальности, в развитии психических функций личности. В результате творческих занятий активизируется не только весь творческий комплекс ребенка, но и идет нравственное совершенствование его личности: развиваются работоспособность, целеустремленность, укрепляется, углубляется и облагораживается эмоциональный ми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ворческим заданиям следует отнести и публичное выступление в концертах. Оно должно стать возможностью творческого самовыражения ребенка. С концертными выступлениями связано развитие артистизма. </w:t>
      </w:r>
    </w:p>
    <w:p>
      <w:pPr>
        <w:pStyle w:val="Normal"/>
        <w:shd w:fill="FFFFFF" w:val="clear"/>
        <w:spacing w:lineRule="auto" w:line="240" w:before="150" w:after="225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Старостенкова Л.П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1:00Z</dcterms:created>
  <dc:creator>Dima</dc:creator>
  <dc:description/>
  <cp:keywords/>
  <dc:language>en-US</dc:language>
  <cp:lastModifiedBy>1</cp:lastModifiedBy>
  <cp:lastPrinted>2013-12-13T11:55:00Z</cp:lastPrinted>
  <dcterms:modified xsi:type="dcterms:W3CDTF">2014-04-10T12:45:00Z</dcterms:modified>
  <cp:revision>11</cp:revision>
  <dc:subject/>
  <dc:title/>
</cp:coreProperties>
</file>