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98920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аспорт Программы.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онно-аналитическая справка о деятельности МБУДО ДМШ № 5 им. В.П. Дубровского г. Смоленск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Общие сведения об учреждени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Материально-техническая баз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Кадровое обеспечени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Характеристика образовательного процесс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5.Функционирование и управлен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Обеспечение безопасности участников образовательного процесса и охрана труд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ратегия реализации Программы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1.Совершенствование образовательной систе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bCs/>
          <w:sz w:val="28"/>
          <w:szCs w:val="28"/>
        </w:rPr>
        <w:t xml:space="preserve"> Оптимизация системы управления школы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1.2. Информационное обеспечение образовательного процесса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3. Совершенствование методов выявления и поддержки талантливых детей. </w:t>
      </w:r>
      <w:r>
        <w:rPr>
          <w:bCs/>
          <w:color w:val="000000"/>
          <w:sz w:val="28"/>
          <w:szCs w:val="28"/>
        </w:rPr>
        <w:t>Профессиональная ориентация обучающихс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Новое образование – новый преподаватель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Развитие платных образовательных услуг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3.4.Материально-техническое и ресурсное обеспечение образов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Материальная база шко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2. Расширение источников финансирования образовательного процесса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5.Ожидаемые результаты реализации программ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главных задач модернизации российского образования является обеспечение современного качества образования. Понятие качества образования определяет процесс развития и становление личности, реализация её способностей,  совершенствование стремлений к самостоятельным созидательным действиям, постоянному и творческому поиску. В решении этой задачи важная роль отведена дополнительному образованию, как наиболее эффективной форме развития интересов, способностей, социального и профессионального самоопределе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дополнительного образования создаёт условий для свободного выбора каждым человеком образовательной области и профиля дополнительной программы. Наиболее важным показателем системы образования в области искусства является качество образования в детских школах искусств. Высочайшие достижения российской культуры были осуществлены благодаря уникальной системе непрерывного образования в области искусства ("школа-училище-вуз"), основой которой являются детские школы искусств, которые могут стать не только центрами предпрофессиональной подготовки по традиционным специальностям в сфере искусства, но и выступать мостом между национальными культурными традициями через всестороннее изучение и творческое постижение искусств разных стран и народов. Система детских школ искусств - всей своей деятельностью должна быть нацелена на подготовку людей с активным творческим потенциалом, готовых к созданию интеллектуальной творческой среды, способной изменить лицо страны и обеспечить ее высокую конкурентоспособ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выми общественными реалиями, реформами последних лет в системе образования, активным внедрением новых педагогических и информационно -коммуникативных технологий школой  разработана Программа развития 2018-2022 гг., которая определяет приоритетные направления работы школы, помогает построить концепцию её развития, разработать направления и задачи, стоящие перед педагогическим коллективом, прогнозировать материальные затраты и изыскивать источники финансирования. Программа разработана с учетом анализа условий и имеющихся ресурсов, а также результатов опросов участников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Полное наименование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учреждения дополнительного образования «Детская музыкальная школа № 5 им. В.П. Дубровского» города Смолен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Правовое обоснование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Ф; 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венция о правах ребенка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202020"/>
                <w:sz w:val="28"/>
                <w:szCs w:val="28"/>
                <w:shd w:fill="FFFFFF" w:val="clear"/>
              </w:rPr>
              <w:t>Федеральный закон "Об образовании в Российской Федерации" N 273-ФЗ от 29 декабря 2012 года с изменениями 2018 года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Стратегия государственной культурной политики на период до 2030 года (Распоряжение Правительства РФ от 29.02. 2016г №326-р)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Стратегия развития воспитания в Российской Федерации на период до 2025 года (утверждена распоряжением Правительства РФ от 29.05.2015 N 996-р);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Концепция развития дополнительного образования детей (утверждена Распоряжением Правительства Российской Федерации от 4 сентября 2014 г. № 1726-р);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Концепция развития детских школ искусств в РФ (Министерство культуры РФ);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Ф «Развитие образования на 2013-2020 годы» (утверждена Постановлением Правительства Российской Федерации от 15 апреля 2014 года № 295);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Программа развития системы российского музыкального образования до 2020 года (МК РФ, 23 марта 2015 г.);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23 мая 2015 года № 497 «О федеральной целевой программе развития образования на 2016-2020 годы»; </w:t>
            </w:r>
          </w:p>
          <w:p>
            <w:pPr>
              <w:pStyle w:val="Default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рганизации и осуществления образовательной деятельности по дополнительным общеобразовательным программам (Приказ Минобрнауки РФ №1008 от 29 августа 2013 г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Федеральные государственные требования к реализации дополнительных предпрофессиональных общеобразовательных программ в области искусств (утверждены приказом Министерства культуры РФ от 12.03.2012 №156-164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лан мероприятий («Дорожная карта») по перспективному развитию детских школ искусств по видам искусств на 2018-2022 гг. (утвержден МК РФ от 24.01.2018 г.)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ав МБУДО «</w:t>
            </w:r>
            <w:r>
              <w:rPr>
                <w:sz w:val="28"/>
                <w:szCs w:val="28"/>
              </w:rPr>
              <w:t>Детская музыкальная школа № 5 им. В.П. Дубр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города Смоленска (утвержден Постановлением Администрации города Смоленска № 898-адм от 27.05.2015)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атериалы ежегодных аналитических отчетов о работе школы за период с 2013 по 2017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работчи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ДМШ № 5 им. В.П. Дубровского г. Смоленска Н.В. Козл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ых отношений МБУДО ДМШ № 5 им. В.П. Дубровского г. Смолен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учения и воспитания обучающихся, формирование их компетенций в сфере искусств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даренных обучающихся, создание основы для осознанного выбора и последующего освоения ими профессиональных образовательных программ в сфере искусств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обучающихся, преподавателей, создание условий для улучшения доступа населения к культурным ценностям, информации и знаниям.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ультурного и исторического наследия Ро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 Совершенствование организационных форм и обновление содержания образовательного процесса МБУДО ДМШ № 5 им. В.П. Дубровского г. Смоленска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 Развитие методической деятельности в МБУДО ДМШ № 5 им. В.П. Дубровского г. Смоленска,  совершенствования профессиональной компетентности педагогических работников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оддержки и развития творческой инициативы педагогов и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 Развитие социального партнерства и социальной активности, в том числе в рамках мероприятий различных направленносте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  Развитие материально – технической базы МБУДО ДМШ № 5 им. В.П. Дубровского г. Смоленска, улучшение условий обуч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 Повышение конкурентоспособности школы на рынке образовательных услуг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 Расширение сотрудничества с профильными ВУЗами и СУЗам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 Сохранение и укрепление здоровья участников  образовательного процесса, обеспечение их безопасности;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влечение потенциала родителей и общественности к развитию образовательной среды школ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2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Период и этапы реализац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этап (2018 –2019 годы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алитической и диагностической рабо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о-правовой базы развития школ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ограммы развития школ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ологическое совершенствование учебного плана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этап (2019-2021 годы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тслеживание и корректировка результатов реализации Программы развития школы, образовательных программ  (предпрофессиональных и общеразвивающих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недрение современных образовательных технологий обуч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этап (2021-2022 годы)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одведение итогов реализации Программы развит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вого стратегического плана.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 с привлечением дополнительных средств за счет оказания платных образовательных услу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 за реализацию Программы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ДО ДМШ № 5 им. В.П. Дубровского г. Смоленс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школ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1, г. Смоленск, ул. Рыленкова, дом. 6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Фактический адрес школ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1, г. Смоленск, ул. Рыленкова, дом. 6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осуществления образовательной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1, г. Смоленск, ул. Рыленкова, дом. 6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0, г. Смоленск, ул. Марины Расковой, дом.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20, г. Смоленск, ул.Попова, дом. 10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кол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– Н.В.Козл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 –О.А. Тарасен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 – А.Н. Май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сайт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msch</w:t>
              </w:r>
              <w:r>
                <w:rPr>
                  <w:rStyle w:val="InternetLink"/>
                  <w:sz w:val="28"/>
                  <w:szCs w:val="28"/>
                </w:rPr>
                <w:t>-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moldmsh</w:t>
              </w:r>
              <w:r>
                <w:rPr>
                  <w:rStyle w:val="InternetLink"/>
                  <w:sz w:val="28"/>
                  <w:szCs w:val="28"/>
                </w:rPr>
                <w:t>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-аналитическая справка о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Детская музыкальная школа № 5 им. В.П. Дубровског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Смоленска</w:t>
      </w:r>
    </w:p>
    <w:p>
      <w:pPr>
        <w:pStyle w:val="Normal"/>
        <w:autoSpaceDE w:val="false"/>
        <w:spacing w:lineRule="auto" w:line="360"/>
        <w:ind w:firstLine="3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2.1. Общие сведения об учреждени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5 им. В.П. Дубровского» города Смоленск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 название – МБУДО «Детская музыкальная школа № 5 им. В.П. Дубровского» г. Смоленск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4031, г. Смоленск, ул. Рыленкова, дом. 6-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4031, г. Смоленск, ул. Рыленкова, дом. 6-а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Адреса осуществл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031, г. Смоленск, ул. Рыленкова, дом. 6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030, г. Смоленск, ул. Марины Расковой, дом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020, г. Смоленск, ул.Попова, дом. 10-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Лицензия на право ведения образовательной деятельности выдана Департаментом Смоленской области по образованию и науке 29.09.2017 г., серия 67Л01,  регистрационный № 0002481. Срок действия – бессрочно. 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5 им. В.П. Дубровского» города Смоленска является бюджетной организацией, находящейся в ведении Администрации города Смоленска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а в 1966 году в виде вечерней музыкальной школы с хоровым уклоном Смоленского отделения Всероссийского хорового общества, 01.12.1975 г. переданной отделу культуры Смоленского горисполкома (решение исполнительного комитета Смоленского областного Совета депутатов трудящихся от 26.11.1975 № 779-р.)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>С 01.09.1976 преобразована в Смоленскую детскую музыкальную школу №5 на основании решения исполнительного комитета Смоленского городского Совета депутатов трудящихся от 28.05.1976 № 238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>Постановлением мэра города Смоленска от 22.02.1993 № 101 учреждено муниципальное учреждение дополнительного образования «Детская музыкальная школа № 5 города Смоленска»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>На основании постановления Главы города Смоленска от 07.12.2005 № 3450 наименование изменено на муниципальное образовательное учреждение дополнительного образования детей «Детская музыкальная школа № 5 города Смоленска»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>Постановлением Администрации города Смоленска от 13.09.2011 учреждение переименовано в муниципальное бюджетное образовательное учреждение дополнительного образования детей «Детская музыкальная школа № 5 г.Смоленска»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>Постановлением Администрации города Смоленска от 14.07.2016 учреждение переименовано в муниципальное бюджетное образовательное учреждение дополнительного образования «Детская музыкальная школа № 5 г. Смоленска»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Смоленска от 14.07.2016 № 83 учреждение переименовано в муниципальное бюджетное учреждение дополнительного образования «Детская музыкальная школа № 5 им. В.П. Дубровского» города Смоленска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атериально-техническая баз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помещениях площадью –710,6 кв.м. на праве оперативн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ставе используемых помещений имеются учебные кабинеты, классы для  практических и теоретических занятий, библиотека, концертный зал, , административные и служебные помещения. Состояние учебных помещений соответствует санитарным и гигиеническим нормам (</w:t>
      </w:r>
      <w:r>
        <w:rPr>
          <w:sz w:val="28"/>
          <w:szCs w:val="28"/>
        </w:rPr>
        <w:t xml:space="preserve"> класс хорового пения, класс народного пения, 2 класса  теоретических дисциплин, 13 инструментальных  классов, которые оснащенными необходимым оборудованием для обучения и мультимедийной аппаратурой, 2 оборудованных хранилища музыкальных инструментов, 1 медицинский кабинет, 1 концертный зал на 90 посадочных мест, библиотека). Имеется подключение к Интернету. Школа имеет свой официальный сайт, адаптированный для слабовидя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ворческие коллективы  для участия в конкурсах и концертах обеспечены концертными костюмами для разных возрастных групп. Наличие современных технических средств обусловливает использование в обучающем процессе инноваций и современных технологий. 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 в достаточной степени укомплектована методической, музыкально-нотной литературой, учебниками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школы оснащены охранно-пожарной сигнализацией, камерами видеонаблюдения. Состояние материально-технической базы удовлетворительное, соответствует лицензионным требованиям, и основным направлениям деятельности учреждения. Доступ в здание оснащен кнопкой вызова для лиц с ОВЗ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2.3. Кадровое обеспече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>В школе работает высокопрофессиональный коллектив преподавателей, позволяющий дать обучающимся полноценное качественное образование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ведения об образова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00"/>
        <w:gridCol w:w="1370"/>
        <w:gridCol w:w="1099"/>
        <w:gridCol w:w="1417"/>
        <w:gridCol w:w="1276"/>
        <w:gridCol w:w="992"/>
      </w:tblGrid>
      <w:tr>
        <w:trPr>
          <w:trHeight w:val="1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специ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к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возрастном соста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94"/>
        <w:gridCol w:w="1295"/>
        <w:gridCol w:w="1295"/>
        <w:gridCol w:w="1295"/>
        <w:gridCol w:w="887"/>
        <w:gridCol w:w="1112"/>
      </w:tblGrid>
      <w:tr>
        <w:trPr>
          <w:trHeight w:val="1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л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до 40 л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 до 50 л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до 60 л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лет и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валификационных катег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025"/>
        <w:gridCol w:w="1026"/>
        <w:gridCol w:w="1130"/>
        <w:gridCol w:w="1339"/>
        <w:gridCol w:w="1418"/>
        <w:gridCol w:w="1417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ы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Коллектив школы ежегодно пополняется молодыми специалистами. Преподаватели повышают квалификацию, проходя обучение, получая консультации и мастер-классы ведущих специалисов в области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чественный рост профессионального мастерства педагогического коллектива подтверждается стабильным повышением уровня квалификационных категорий, а творческие достижения преподавателей и обучающихся вышли на всероссийский и международный уровен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Характеристика образовательного процесс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5 им. В.П. Дубровского» города Смоленска осуществляет образовательную деятельность в области дополнительного образования в соответствии с Уставом и лицензией, реализует следующие дополнительные образовательные программ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" w:firstLine="567"/>
        <w:jc w:val="both"/>
        <w:rPr/>
      </w:pPr>
      <w:r>
        <w:rPr>
          <w:b/>
          <w:i/>
          <w:sz w:val="28"/>
          <w:szCs w:val="28"/>
          <w:lang w:eastAsia="en-US"/>
        </w:rPr>
        <w:t>дополнительные общеобразовательные программы в области искусств, для контингента, принятого на обучение до 01.09.2016 г</w:t>
      </w:r>
      <w:r>
        <w:rPr>
          <w:b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 (нормативный срок освоения – 5-7 лет);</w:t>
      </w:r>
    </w:p>
    <w:p>
      <w:pPr>
        <w:pStyle w:val="Normal"/>
        <w:spacing w:lineRule="auto" w:line="36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рипка (нормативный срок освоения – 5-7 лет);</w:t>
      </w:r>
    </w:p>
    <w:p>
      <w:pPr>
        <w:pStyle w:val="Normal"/>
        <w:spacing w:lineRule="auto" w:line="360"/>
        <w:ind w:right="-50" w:firstLine="567"/>
        <w:jc w:val="both"/>
        <w:rPr/>
      </w:pPr>
      <w:r>
        <w:rPr>
          <w:sz w:val="28"/>
          <w:szCs w:val="28"/>
        </w:rPr>
        <w:t>- флейта (нормативный срок освоения  - 5-7 лет);</w:t>
      </w:r>
    </w:p>
    <w:p>
      <w:pPr>
        <w:pStyle w:val="Normal"/>
        <w:spacing w:lineRule="auto" w:line="36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ян, аккордеон (нормативный срок освоения – 5-7 лет);</w:t>
      </w:r>
    </w:p>
    <w:p>
      <w:pPr>
        <w:pStyle w:val="Normal"/>
        <w:spacing w:lineRule="auto" w:line="36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ра, балалайка (нормативный срок освоения – 5-7 лет);</w:t>
      </w:r>
    </w:p>
    <w:p>
      <w:pPr>
        <w:pStyle w:val="Normal"/>
        <w:spacing w:lineRule="auto" w:line="36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тара (нормативный срок освоения – 5-7 лет);</w:t>
      </w:r>
    </w:p>
    <w:p>
      <w:pPr>
        <w:pStyle w:val="Normal"/>
        <w:spacing w:lineRule="auto" w:line="36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 (нормативный срок освоения – 5-7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0" w:firstLine="567"/>
        <w:jc w:val="both"/>
        <w:rPr/>
      </w:pPr>
      <w:r>
        <w:rPr>
          <w:sz w:val="28"/>
          <w:szCs w:val="28"/>
        </w:rPr>
        <w:t>- народное пение (нормативный срок освоения – 5,7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дополнительные предпрофессиональные общеобразовательные программы в области искусств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 (нормативный срок освоения - до 9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 (нормативный срок освоения - до 9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ые инструменты (нормативный срок освоения - до 9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нные инструменты (нормативный срок освоения - до 9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ые инструменты (нормативный срок освоения - до 9 лет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общеразвивающие программы в области искусств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окальное исполнительство (нормативный срок освоения – до 7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инструментальное исполнительство (нормативный срок освоения – до 7 лет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 w:before="0" w:after="0"/>
        <w:ind w:firstLine="708"/>
        <w:rPr/>
      </w:pPr>
      <w:r>
        <w:rPr>
          <w:sz w:val="28"/>
          <w:szCs w:val="28"/>
        </w:rPr>
        <w:t>Образовательная организация ориентирована на музыкальное, художественное, эстетическое образование детей с учетом их индивидуальных (возрастных, физиологических, психологических, музыкальных, интеллектуальных и других) особенностей, потребностей и возможностей путем создания адаптивной музыкальной педагогической системы и максимально благоприятных условий для развития каждого обучающегося.</w:t>
      </w:r>
    </w:p>
    <w:p>
      <w:pPr>
        <w:pStyle w:val="Normal"/>
        <w:spacing w:lineRule="auto" w:line="360"/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в школе обучаются более 390 детей от 5 до 18 лет. Обучение ведется в </w:t>
      </w:r>
      <w:r>
        <w:rPr>
          <w:sz w:val="28"/>
          <w:szCs w:val="28"/>
        </w:rPr>
        <w:t>2 сме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ой формой учебной и воспитательной работы является урок, продолжительностью 30-45 минут, проводимый в форме индивидуального занятия с учеником в классе музыкального инструмента, а также в форме группового/ мелкогруппового  занятия по теоретическим дисциплинам, хору, оркестру, ансамблю. Продолжительность отдыха между занятиями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ижение контингента на протяжении учебного года  составляет менее 1%. Образовательный процесс осуществляется по шести  направлениям деятельности и регламентируется учебными  планами,  годовым  календарным графиком и расписанием занятий, разрабатываемыми и утверждаемыми школой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язательным условием деятельности школы является образовательная, методическая, социокультурная, опытно-инновационная, воспитательная работа с обучаю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 школы  ежегодно комплектуется  в соответствии с муниципальным заданием и остается стабильны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ётся постоянная работа по сохранению контингента: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едётся большая культурно-просветительская работа для контингента обучающихся, направленная на получение дополнительных знаний и представлений в области культуры, искусства, истории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оянное участие в концертах преподавателей повышает не только престиж педагогического труда, но и роль педагога в жизни и обучении обучающихся, что способствует повышению мотивации к обучению.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охранения контингента широко применяется  индивидуальная и групповая формы  работы с родителями. Отрегулирована система родительских собраний.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работаны и проводятся занятия по учебным предметам факультативного плана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проведения школьных фестивалей и конкурсов различной предметной направленности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подаватели школы активно выставляют своих учеников на конкурсы разного уровня. Доля призеров и победителей фестивалей и конкурсов от общего числа обучающихся составляет около 70% и из года в год увеличива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ктивно развиваются виды коллективного музицирования и общая деятельность творческих коллективов (14 коллективов, 383 участн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сширяет свое культурное и образовательное пространство через интеграцию и совместную реализацию творческих проектов с учреждениями образования и культуры города и области (взаимодействие с детскими садами, общеобразовательными школами, культурно-досуговыми учреждениями, учреждениями, организациями и фондами культуры для  совместной организации и проведения творческих, культурно-просветительских мероприятий. 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(подписаны договора  со Смоленским областным музыкальным училищем им. М.И. Глинки и Смоленским государственным институтом искусств. Школа проводит большую концертную, учебно-методическую, проектную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2.5.Функционирование и управле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 школой осуществляет директор. Заместители руководителя организуют текущее и перспективное планирование образовательной и воспитательной деятельности учрежде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ческий совет рассматривает основные вопросы образовательного процесса. На заседаниях Педсовета обсуждаются проекты планов работы на предстоящий год, проводятся итоги промежуточной и итоговой аттестаций обучающихся, разбираются проблемы учебного процесс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ий совет Школы содействует обеспечению оптимальных условий для организации образовательного процесса, оказывает содействие в организации и проведении конкурсов и фестивалей детского художественного творчества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Обеспечение безопасности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участников образовательного процесса и охрана труд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28 Федерального Закона от  29.12.2012 г.  №273-ФЗ "Об образовании в Российской Федерации"  – соблюдение требований безопасности есть важное условие качества образовательного процесс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Для этого в МБУДО ДМШ № 5 им. В.П. Дубровского г. Смоленска планируется решать следующие задачи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1. Реализация государственной политики и требований законодательных и иных нормативно-правовых актов в области безопасности, антитеррористической защищённости, гражданской обороны и охраны труда, направленных на защиту здоровья и сохранения жизни обучающихся и работников во время их учебной и трудовой деятельности от возможных террористических актов, пожаров, аварий и других опасностей природного и техногенного характер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травмобезопасного поведения в школе, на улице и общественных местах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здание информационной среды в области обеспечения безопасности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жегодное проведение медицинских осмотров работников в соответствии с Приказом Минсоцразвития РФ от 12.04.2011 № 302-н. «</w:t>
      </w:r>
      <w:r>
        <w:rPr>
          <w:color w:val="3C3C3C"/>
          <w:spacing w:val="2"/>
          <w:sz w:val="28"/>
          <w:szCs w:val="28"/>
          <w:shd w:fill="FFFFFF" w:val="clear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формирования учебной нагрузки обучающихся и режима заняти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6. Проведение специальной оценки рабочих мест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служивание КТС, систем противопожарной безопасности, видеонаблюдени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частников образовательного процесса практических мероприятий и обучение действиям в чрезвычайных ситуациях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Стратегия реализации Программы </w:t>
      </w:r>
      <w:r>
        <w:rPr>
          <w:b/>
          <w:sz w:val="28"/>
          <w:szCs w:val="28"/>
        </w:rPr>
        <w:t xml:space="preserve">развития 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 Детская музыкальная школа № 5 им. В.П. Дубровского»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моленск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овершенствование образовательной системы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разовательной системы школы; превращение школы в открытую, саморазвивающуюся систему;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эффективности педагогического процесса школ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истемы управления школой в соответствие с целями и основными направлениями ее развития;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субъектов образовательного процесса к проектированию, реализации и управлению процессом развития школы;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недрение в образовательный процесс современных информационных технологий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всех субъектов образовательного процесса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1.Оптимизация системы управления школы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ятельности школы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1068"/>
        <w:jc w:val="both"/>
        <w:rPr/>
      </w:pPr>
      <w:r>
        <w:rPr>
          <w:sz w:val="28"/>
          <w:szCs w:val="28"/>
        </w:rPr>
        <w:t>создание организационно-педагогических условий для самореализации субъектов образовательного процесс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ных направлений развития школы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обеспечения высокого качества образования, сохранения и укрепления здоровья обучающихся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оординация усилий субъектов образовательного процесса на достижение единых согласованных педагогических целей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едагогических и управленческих кадр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1"/>
        <w:gridCol w:w="1881"/>
        <w:gridCol w:w="253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алитической деятельности в школе, выявление ключевых пробл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оритетных направлений развития школ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еспечение дальнейшей профессиональной подготовки управленческого звена школы и кадрового резер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еятельности методического совета школ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экономического стимулирования работ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е изучение мнения родителей и обучающихся о школе, определение социального зака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нновационной деятельности преподава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ширение участия субъектов образовательного процесса в управлении школой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кадр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2. Информационное обеспечение образовательного процесса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азработка и внедрение механизмов информационного обеспечения процессов функционирования и развития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информационной культуры преподавателей и обучающихся школы. 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информационных систем для повышения эффективности управленческих решений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широкое внедрение современных информационных технологий в учебно-воспитательный процесс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информирования населения о школе и ее достижен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1"/>
        <w:gridCol w:w="1881"/>
        <w:gridCol w:w="253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оэтапная реализация концепции информационного обеспечения образовательного процесс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формирование населения о деятельности школы через средства массовой  информации(в том числе школьный сайт и страницы в социальных сетя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здание эффективной системы информационного обеспечения образовательного процесса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вышение уровня научно-методического обеспечения профессиональной деятельности преподавате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.3. Совершенствование методов выявления и поддержк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лантливых детей. Профессиональная ориентация обучающихся.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определение и выявление одаренности и организационно-педагогическое сопровождение одаренных дете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даренности как фактор для самореализации лич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сихолого-педагогическое сопровождение одаренного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й одаренных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движение кандидатур обучающихся на соискание  ежегодной городской премии имени М.И.Глинки Администрации города Смоленска, стипендии Администрации Смоленской области «Юные таланты Смоленщин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1"/>
        <w:gridCol w:w="1881"/>
        <w:gridCol w:w="253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и, исследования с целью выявления одаренных дет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спространение педагогического опыта работы с одаренными детьми через участие в конкурсах различных уровней, семинарах, мастер-классах и других внеклассных мероприятия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школьных конкурсов обучающихся «Волшебный рояль», «Музыкальная мозаика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СОМУ им. М. И. Глинки и СГИИ в рамках существующих договор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встреч с ведущими преподавателями, проведение мастер-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 работе с одаренными детьми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сширение сферы участия одаренных детей в различных направлениях деятельности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дение на новый уровень работы по профессиональной ориентаци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Новое образование – новый преподаватель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формирование и развитие высокопрофессионального коллектива преподавателей-единомышленников, способного к творческой профессиональной деятельности, направленной на развитие образовательной системы школы, сохранение и приумножение ее традици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установление личностно-значимой системы развития творческого потенциала школы в целом и каждого из субъектов педагогического процесса;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обеспечение непрерывного, профессионального роста преподавателей через систему повышения квалификации и профессиональной переподготовки;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реподавателей в исследовательскую и научно-методичес-кую деятельность по развитию образовательной системы школы;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повышение уровня теоретической подготовки преподавателей в области теории и методики преподавания предметов, современных педагогических технологий;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-профессионального статуса преподавател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1"/>
        <w:gridCol w:w="1881"/>
        <w:gridCol w:w="253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еподава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конкурсах педагогических достижений разных уровн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. директор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рост общекультурной и профессиональной компетентности преподавателей;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оздание системы повышения профессионального мастерства в процессе педагогической деятельности;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овышение качества препода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социально-профессионального статуса препода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3.3. Развитие платных образовательных услуг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обеспечение доступности и качества дополнительного образования в учреждении для всех слоев и групп населения, а также углублённого изучения отдельных предметов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обновить содержание и формы системы платного образования детей и взрослых в учреждении в соответствии с интересами, потребностями семей и общества;</w:t>
      </w:r>
    </w:p>
    <w:p>
      <w:pPr>
        <w:pStyle w:val="Default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предмет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для социализации обучающихс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25"/>
        <w:gridCol w:w="1761"/>
        <w:gridCol w:w="291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учение социального заказа для открытия новых профилей предоставления платных услу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витие образовательной деятельности для взросл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работка учебных программ новых видов и направлений платных образовательных услу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механизмов привлечения и расходования внебюджетных сред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платных образователь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беспечение равных возможностей получения дополнительного образования для разных категорий детей и взрослых в соответствии с их образовательными запросами;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доли приносящей доход деятельности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сширение спектра платных образовательных услуг, организация образовательной и досуговой деятельности граждан.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Материально-техническое и ресурсное обеспечение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создание материальной базы  оптимального  функционирования школы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достижение достаточной нормативной полноты ресурсного обеспечения учебно-воспитательного процесса;</w:t>
      </w:r>
    </w:p>
    <w:p>
      <w:pPr>
        <w:pStyle w:val="Default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формирование системы финансирования деятельности школы на основе сочетания бюджетного и внебюджетного финансирова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образовательной деятельности для всех субъектов педагогического процесс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Материальная база школы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еспечение школы недостающим оборудованием и наглядно-методическими пособиями, проведение текущего ремонт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библиотечного фонда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новление  учебной  базы и наглядно-методических пособий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снащение учебных кабинетов мультимедийным оборудовани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ание состояния всех помещений школы в соответствии с требованиями СанПин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25"/>
        <w:gridCol w:w="1761"/>
        <w:gridCol w:w="291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ет и анализ материальных ценностей при инвентар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бинетов необходимыми материалами и ресурс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новление фонда наглядно-методических пособий в кабинетах шко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цы запасного выхода и подсобных помещений, ремонт крыльца на главном входе в 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г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замена старых музыкальных инструментов и оборудования на новые, отвечающие современным требован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овременной орг. техник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повышение качества учебно-воспитательного процесса;</w:t>
      </w:r>
    </w:p>
    <w:p>
      <w:pPr>
        <w:pStyle w:val="Default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ил безопасности при проведении учебных занятий и внеклассных мероприятий;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создание оптимальных условий для работы преподавател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териальной базы учебного процесса в соответствии с санитарно-гигиеническими требова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4.2. Расширение источников финансирования образовательного процесс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вершенствование системы финансирования деятельности школы и ее материально-технической базы.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тных услуг на базе школы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кущего ремонта классных помещений за счет приносящей доход деятельности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 для улучшения материально-техни-ческой базы школ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зможных грантов для пополнения материально-технической базы школ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25"/>
        <w:gridCol w:w="1761"/>
        <w:gridCol w:w="291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платных услуг, введение новых видов платных образователь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ремонта школьных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полнению библиотечного фонда школы за счет приносящей доход деятельност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Директор, зам. директор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субъектов образовательного процесса к работе по укреплению материально-технической базы школы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Ожидаемые результаты реализации программы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влекательного в глазах всех субъектов образовательного  процесса имиджа школы, подтвержденного результатами социологических опросов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образовательных и творческих достижений всех субъектов образовательного процесса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для подготовки и проведения уроков и внеклассных мероприятий, в методической работе и проектной деятельности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 наряду с сохранением лучших традиций российского образования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и воспитания обучающихся, формирование их компетенций в сфере искусств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сихолого-педагогическое сопровождение и профессиональное ориентирование одаренных обучающихся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выков самосовершенствования у обучающихся, их мотивация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компетентности преподавателей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взаимодействия с другими образовательными и общественными организациями, повышение социального статуса образовательного учреждения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довлетворенность всех участников образовательного процесса уровнем и качеством образовательных услуг, удовлетворение спроса населения Промышленного района г. Смоленска на дополнительные образовательные услуги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школы строится на неукоснительном соблюдении законных прав участников образовательного процесса, с учетом максимального удовлетворения их потребностей и интересов. Задача школы заключается в духовно-нравственном развитии подрастающего поколения средствами художественно —эстетического творчества, создании образовательной среды, способствующей максимальной самореализации  каждого обучающегося, вне зависимости от его психофизиологических особенностей и учебных возможностей, степени одаренно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Именно художественно-эстетическое воспитание так необходимо всем ступеням системы нашего образования, так как способно духовно развивать личность, воздействовать на ее эмоциональную сферу. Именно эмоциональному началу принадлежит основное значение в развитии творческих способностей, формировании свойств и качеств личности, становлении внутреннего мира. Юные музыканты и  художники, завоевавшие аплодисменты и получившие признание публики, навсегда пронесут  в своём сердце любовь к прекрасному и доброму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я процесс эстетического воспитания, школа с одной стороны способствует формированию культурной среды, необходимой для развития человеческой личности, с другой – выявляет наиболее одарённых обучающихся и готовит их к продолжению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по которым ведется обучение в МБУДО ДМШ № 5 им. В.П. Дубровского г. Смоленска, позволяют наиболее полно реализовать поставленные задачи с учетом индивидуальных способностей обучающихся, их интересов и мотивации к обучению. Уровень квалификации педагогических работников позволяет творчески решать практические задачи, показателем чего являются победы обучающихся творческих коллективов на конкурсах различных уровней. Удовлетворительное состояние материально-технической базы обеспечивает комфортность обучения. Действует система информирования участников образовательного процесса о работе школы, проводится изучение их м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БУДО ДМШ № 5 им. В.П. Дубровского г. Смоленска входит в число учреждений дополнительного образования, реализующих дополнительные, в том числе предпрофессиональные образовательные программы, осуществляет обучение музыкальному искусству, обеспечивает создание благоприятных условий для разностороннего развития личности.</w:t>
      </w:r>
    </w:p>
    <w:sectPr>
      <w:footerReference w:type="default" r:id="rId5"/>
      <w:footerReference w:type="first" r:id="rId6"/>
      <w:type w:val="nextPage"/>
      <w:pgSz w:w="11906" w:h="16838"/>
      <w:pgMar w:left="993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"/>
    <w:qFormat/>
    <w:rPr>
      <w:sz w:val="22"/>
      <w:szCs w:val="22"/>
      <w:lang w:bidi="ar-SA"/>
    </w:rPr>
  </w:style>
  <w:style w:type="character" w:styleId="2">
    <w:name w:val="Основной текст (2)"/>
    <w:qFormat/>
    <w:rPr>
      <w:b/>
      <w:bCs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Основной текст (4)"/>
    <w:qFormat/>
    <w:rPr>
      <w:sz w:val="22"/>
      <w:szCs w:val="22"/>
      <w:lang w:bidi="ar-SA"/>
    </w:rPr>
  </w:style>
  <w:style w:type="character" w:styleId="5">
    <w:name w:val="Основной текст (5)"/>
    <w:qFormat/>
    <w:rPr>
      <w:b/>
      <w:bCs/>
      <w:lang w:bidi="ar-SA"/>
    </w:rPr>
  </w:style>
  <w:style w:type="character" w:styleId="41">
    <w:name w:val="Основной текст (4) + Не курсив"/>
    <w:qFormat/>
    <w:rPr>
      <w:i/>
      <w:iCs/>
      <w:sz w:val="22"/>
      <w:szCs w:val="22"/>
      <w:lang w:bidi="ar-SA"/>
    </w:rPr>
  </w:style>
  <w:style w:type="character" w:styleId="51">
    <w:name w:val="Основной текст (5) + Полужирный"/>
    <w:qFormat/>
    <w:rPr>
      <w:b w:val="false"/>
      <w:bCs w:val="false"/>
      <w:i/>
      <w:i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rFonts w:eastAsia="Arial Unicode MS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"/>
    <w:qFormat/>
    <w:rPr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42">
    <w:name w:val="Заголовок 4 Знак"/>
    <w:qFormat/>
    <w:rPr>
      <w:sz w:val="28"/>
    </w:rPr>
  </w:style>
  <w:style w:type="character" w:styleId="52">
    <w:name w:val="Заголовок 5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20" w:after="0"/>
      <w:ind w:firstLine="480"/>
      <w:jc w:val="both"/>
    </w:pPr>
    <w:rPr>
      <w:rFonts w:eastAsia="Arial Unicode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/>
      <w:ind w:firstLine="840"/>
      <w:jc w:val="both"/>
    </w:pPr>
    <w:rPr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120"/>
    </w:pPr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sch-5@mail.ru" TargetMode="External"/><Relationship Id="rId4" Type="http://schemas.openxmlformats.org/officeDocument/2006/relationships/hyperlink" Target="http://smoldmsh5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6:00Z</dcterms:created>
  <dc:creator>Admin</dc:creator>
  <dc:description/>
  <cp:keywords/>
  <dc:language>en-US</dc:language>
  <cp:lastModifiedBy>ADM</cp:lastModifiedBy>
  <cp:lastPrinted>2018-09-07T10:21:00Z</cp:lastPrinted>
  <dcterms:modified xsi:type="dcterms:W3CDTF">2018-10-12T06:31:00Z</dcterms:modified>
  <cp:revision>12</cp:revision>
  <dc:subject/>
  <dc:title/>
</cp:coreProperties>
</file>