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БЮДЖЕТНОЕ УЧРЕЖДЕ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ОПОЛНИТЕЛЬНОГО ОБРАЗОВАНИЯ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СКАЯ МУЗЫКАЛЬНАЯ ШКОЛА № 5 г. СМОЛЕНСКА»</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715000" cy="9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xml:space="preserve">С учетом мотивированного мнения.                                УТВЕРЖДАЮ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Председатель профсоюзного                                     Директор   МБУДО</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комитета</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___</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___</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Рыбачок Е.В.                            «Детская музыкальная</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20__ г.                                     школа № 5 г. Смоленска»</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xml:space="preserve">                                                                                  </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Козлович Н.В.</w:t>
      </w:r>
    </w:p>
    <w:p>
      <w:pPr>
        <w:pStyle w:val="Normal"/>
        <w:tabs>
          <w:tab w:val="clear" w:pos="708"/>
          <w:tab w:val="left" w:pos="5920" w:leader="none"/>
        </w:tabs>
        <w:rPr/>
      </w:pPr>
      <w:r>
        <w:rPr>
          <w:rFonts w:cs="Calibri"/>
          <w:sz w:val="28"/>
          <w:szCs w:val="28"/>
        </w:rPr>
        <w:t xml:space="preserve">                                                                                                </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rFonts w:eastAsia="Times New Roman" w:cs="Times New Roman" w:ascii="Times New Roman" w:hAnsi="Times New Roman"/>
          <w:color w:val="000000"/>
          <w:sz w:val="27"/>
          <w:szCs w:val="27"/>
          <w:lang w:eastAsia="ru-RU"/>
        </w:rPr>
        <w:t>20__ г.</w:t>
      </w:r>
    </w:p>
    <w:p>
      <w:pPr>
        <w:pStyle w:val="Normal"/>
        <w:tabs>
          <w:tab w:val="clear" w:pos="708"/>
          <w:tab w:val="left" w:pos="642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xml:space="preserve">ПРАВИЛА, СИСТЕМА И ПОРЯДОК </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КАЗАНИЯ ПЛАТНЫХ ОБРАЗОВАТЕЛЬНЫХ УСЛУГ</w:t>
      </w:r>
    </w:p>
    <w:p>
      <w:pPr>
        <w:pStyle w:val="Normal"/>
        <w:shd w:fill="FFFFFF" w:val="clear"/>
        <w:spacing w:lineRule="auto" w:line="240" w:before="0" w:after="27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360" w:before="0" w:after="0"/>
        <w:ind w:firstLine="5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I. Общие полож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1.1. Настоящие Правила определяют порядок функционирования системы оказания платных образовательных услуг МБУДО «Детская музыкальная школа № 5 г.Смоленска» (далее -Учрежд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1.2. Понятия, используемые в настоящих Правила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чающийся" - физическое лицо, осваивающее образовательную программ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1.4. Организации, осуществляющие образовательную деятельность за счет бюджетных ассигнований,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п.2.5 Устава Учреждения).</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240" w:before="0" w:after="27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360" w:before="0" w:after="0"/>
        <w:ind w:firstLine="5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II. Система платных дополнитель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2.1. Система платных дополнительных образовательных услуг МБУДО «Детская музыкальная школа № 5 г. Смоленска» предусматривает:</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2.1.1. Оказание платных дополнительных образовательных услуг одновременно с услугами, относящимися к основным видам деятельности, (согласно п.2.3.1 Устава), в рамках единого образовательного процесса, таких как:</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еподавание специальных циклов дисциплин;</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глублённое изучение предметов;</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бота клуба «Юные музыканты», факультатива «Мировая художественная культура» (МХК);</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рганизация конкурсов, викторин и других внеклассных мероприятий;</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дготовка обучающихся к конкурсам, фестиваля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ные услуги в соответствии с п.2.3.2 Устава.</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2.1.2. Работа отделения общего музыкального образования (ОМО) на основе самоокупаемост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узыкально-развивающие занятия с детьми дошкольного возраст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бучение подростков и лиц старше 18 лет игре на музыкальных инструмента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III. Стоимость платных дополнительных образовательных услуг.</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Цена платной услуги определяется на основании расчета экономически обоснованных затрат материальных и трудовых ресурсов и плановой прибыли.</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3.2. Стоимость платных дополнительных образовательных услуг определяется Прейскурантом цен на дополнительные платные образовательные услуги, утверждённым руководителем Учреждения.</w:t>
      </w:r>
    </w:p>
    <w:p>
      <w:pPr>
        <w:pStyle w:val="Normal"/>
        <w:spacing w:lineRule="auto" w:line="240" w:before="0" w:after="0"/>
        <w:ind w:firstLine="567"/>
        <w:jc w:val="both"/>
        <w:rPr/>
      </w:pPr>
      <w:r>
        <w:rPr>
          <w:rFonts w:cs="Times New Roman" w:ascii="Times New Roman" w:hAnsi="Times New Roman"/>
          <w:spacing w:val="-2"/>
          <w:sz w:val="28"/>
          <w:szCs w:val="28"/>
        </w:rPr>
        <w:t>3.3. Для обеспечения равного доступа к получению дополнительных образовательных услуг детям из разных социальных слоев и в целях социальной защиты детей-сирот и детей из малообеспеченных семей для отдельных категорий потребителей платных образовательных услуг предоставляются следующие льготы по оплате:</w:t>
      </w:r>
    </w:p>
    <w:p>
      <w:pPr>
        <w:pStyle w:val="ConsPlusNormal"/>
        <w:widowControl/>
        <w:ind w:firstLine="539"/>
        <w:jc w:val="both"/>
        <w:rPr/>
      </w:pPr>
      <w:r>
        <w:rPr>
          <w:rFonts w:cs="Times New Roman" w:ascii="Times New Roman" w:hAnsi="Times New Roman"/>
          <w:spacing w:val="-2"/>
          <w:sz w:val="28"/>
          <w:szCs w:val="28"/>
        </w:rPr>
        <w:t xml:space="preserve">3.3.1. </w:t>
      </w:r>
      <w:r>
        <w:rPr>
          <w:rFonts w:cs="Times New Roman" w:ascii="Times New Roman" w:hAnsi="Times New Roman"/>
          <w:sz w:val="28"/>
          <w:szCs w:val="28"/>
        </w:rPr>
        <w:t>Оказание дополнительных образовательных услуг детям, оставшимся без попечения родителей, детям-сиротам, воспитывающимся в домах и школах-интернатах, детям-инвалидам и детям из семей, имеющих доход на каждого члена семьи не выше минимального размера оплаты труда производится бесплатно;</w:t>
      </w:r>
    </w:p>
    <w:p>
      <w:pPr>
        <w:pStyle w:val="ConsPlusNormal"/>
        <w:widowControl/>
        <w:ind w:firstLine="539"/>
        <w:jc w:val="both"/>
        <w:rPr/>
      </w:pPr>
      <w:r>
        <w:rPr>
          <w:rFonts w:cs="Times New Roman" w:ascii="Times New Roman" w:hAnsi="Times New Roman"/>
          <w:spacing w:val="-8"/>
          <w:sz w:val="28"/>
          <w:szCs w:val="28"/>
        </w:rPr>
        <w:t>3.3.2. Плата за оказание дополнительных образовательных услуг уменьшается на 5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детей из неполных семей, если родитель является инвалидом I или II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детей, оба родителя которых являются инвалидами I или II группы.</w:t>
      </w:r>
    </w:p>
    <w:p>
      <w:pPr>
        <w:pStyle w:val="ConsPlusNormal"/>
        <w:widowControl/>
        <w:ind w:firstLine="540"/>
        <w:jc w:val="both"/>
        <w:rPr/>
      </w:pPr>
      <w:r>
        <w:rPr>
          <w:rFonts w:cs="Times New Roman" w:ascii="Times New Roman" w:hAnsi="Times New Roman"/>
          <w:sz w:val="28"/>
          <w:szCs w:val="28"/>
        </w:rPr>
        <w:t xml:space="preserve">3.3.3. При наличии в одной семье двух и более детей, обучающихся в Учреждении, плата за первого ребенка взимается в размере 100 %, за второго в половинном размере. </w:t>
      </w:r>
    </w:p>
    <w:p>
      <w:pPr>
        <w:pStyle w:val="ConsPlusNormal"/>
        <w:widowControl/>
        <w:ind w:firstLine="540"/>
        <w:jc w:val="both"/>
        <w:rPr/>
      </w:pPr>
      <w:r>
        <w:rPr>
          <w:rFonts w:cs="Times New Roman" w:ascii="Times New Roman" w:hAnsi="Times New Roman"/>
          <w:sz w:val="28"/>
          <w:szCs w:val="28"/>
        </w:rPr>
        <w:t>3.3.4. При наличии в одной семье трех и более детей, обучающихся в Учреждении, плата за первого ребенка взимается в размере 50 %, за остальных детей – в размере 25 %.</w:t>
      </w:r>
    </w:p>
    <w:p>
      <w:pPr>
        <w:pStyle w:val="ConsPlusNormal"/>
        <w:widowControl/>
        <w:ind w:firstLine="540"/>
        <w:jc w:val="both"/>
        <w:rPr/>
      </w:pPr>
      <w:r>
        <w:rPr>
          <w:rFonts w:cs="Times New Roman" w:ascii="Times New Roman" w:hAnsi="Times New Roman"/>
          <w:sz w:val="28"/>
          <w:szCs w:val="28"/>
        </w:rPr>
        <w:t xml:space="preserve">3.4. Льготы по оплате дополнительных образовательных услуг предоставляются на основа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й об опеке территориальных органов местного самоуправления;</w:t>
      </w:r>
    </w:p>
    <w:p>
      <w:pPr>
        <w:pStyle w:val="ConsPlusNormal"/>
        <w:widowControl/>
        <w:ind w:hanging="0"/>
        <w:jc w:val="both"/>
        <w:rPr/>
      </w:pPr>
      <w:r>
        <w:rPr>
          <w:rFonts w:cs="Times New Roman" w:ascii="Times New Roman" w:hAnsi="Times New Roman"/>
          <w:sz w:val="28"/>
          <w:szCs w:val="28"/>
        </w:rPr>
        <w:t>-действующей справки об инвалидности федерального государственного учреждения медико-социальной экспертиз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равок о составе семьи и о суммарном доходе членов семь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IV. Условия предоставления  дополнительных плат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4.1 Оплата труда преподавателя факультатива МХК и занятий на отделении ОМО производится из размера ставки заработной платы, соответствующей его ставке заработной платы для оплаты учебных часов, финансируемых из муниципального бюджета. За преподавателем сохраняются все гарантии компенсации в соответствии с трудовым законодательством РФ.</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4.2 Для занятий факультатива МХК и отделения ОМО устанавливается единая норма часов преподавательской работы за ставку заработной платы – 18 часов в неделю.</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Наполняемость групп учащихся устанавливаетс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факультатив МХК – в среднем 30 человек;</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льфеджио (ОМО) – в среднем 10 человек;</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 народное пение (ОМО) – в среднем 12 человек.</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 На отделении ОМО зачисляются учащиеся без ограничений по возрасту.</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Зачисление учащихся на отделение ОМО возможно с любого этапа обучени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Членство клуба «Юные музыканты» начинается для каждого обучающегося с момента зачисления в школу в беззаявитель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360" w:before="0" w:after="0"/>
        <w:ind w:firstLine="5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V. Информация о платных образовательных услугах, порядок заключения договор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5.1. Дополнительные платные услуги оказываются на возмездной основе на основании двухсторонних договоров и в соответствии с утверждённым Порядком оказания дополнительных плат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Учреждение самостоятельно определяет возможность оказания платных услуг в зависимости от имеющейся материальной базы, численности состава и квалификации работников, спроса на услуги и других фактор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5.3.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5.4.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5.5. Информац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5.6. Договор заключается в простой письменной форме и содержит следующие све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место нахождения или место жительства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именование или фамилия, имя, отчество (при наличии) заказчика, телефон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место нахождения или место жительства заказчи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ж) права, обязанности и ответственность исполнителя, заказчика и обучающего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 полная стоимость образовательных услуг, порядок их опла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сроки освоения образовательной программы (продолжительность об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л)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м) порядок изменения и расторжения догово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н) другие необходимые сведения, связанные со спецификой оказываемых платных образовате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5.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5.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uto" w:line="240" w:before="0" w:after="27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360" w:before="0" w:after="0"/>
        <w:ind w:firstLine="5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VI. Ответственность исполнителя и заказчи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безвозмездного оказания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соразмерного уменьшения стоимости оказанных плат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требовать уменьшения стоимости плат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расторгнуть догово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6.6.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росрочка оплаты стоимости плат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360" w:before="0" w:after="0"/>
        <w:ind w:firstLine="567"/>
        <w:jc w:val="center"/>
        <w:rPr/>
      </w:pPr>
      <w:r>
        <w:rPr>
          <w:rFonts w:eastAsia="Times New Roman" w:cs="Times New Roman" w:ascii="Times New Roman" w:hAnsi="Times New Roman"/>
          <w:b/>
          <w:color w:val="000000"/>
          <w:sz w:val="27"/>
          <w:szCs w:val="27"/>
          <w:lang w:eastAsia="ru-RU"/>
        </w:rPr>
        <w:t>VII.</w:t>
      </w:r>
      <w:r>
        <w:rPr>
          <w:b/>
          <w:sz w:val="32"/>
          <w:szCs w:val="32"/>
        </w:rPr>
        <w:t xml:space="preserve"> </w:t>
      </w:r>
      <w:r>
        <w:rPr>
          <w:rFonts w:eastAsia="Times New Roman" w:cs="Times New Roman" w:ascii="Times New Roman" w:hAnsi="Times New Roman"/>
          <w:b/>
          <w:color w:val="000000"/>
          <w:sz w:val="27"/>
          <w:szCs w:val="27"/>
          <w:lang w:eastAsia="ru-RU"/>
        </w:rPr>
        <w:t>Порядок оказания дополнительных плат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7.1.Для организации работы МБУДО «Детская музыкальная школа № 5 г. Смоленска» изучает вопрос в дополнительных образовательных услугах и определяет предполагаемый контингент обучающихся, создает условия для предоставления платных образовательных услуг с учетом требований по охране и безопасности здоровья обучающихся, заключает договоры с заказчиком на оказание дополнительных услуг. Оказание платных образовательных услуг производится по ценам, которые предусмотрены, утвержденным в установленном порядке, прейскурант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7.2.Учреждение самостоятельно в организации образовательного процесса, использует при этом групповую и индивидуальную формы обучения. Образовательный процесс в Учреждении строится на платной и бесплатной основах, добровольном выборе обучающимися направлений дополнительного образования в области музык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7.3.На основании заключенных договоров с заказчиком директор издает приказ об организации работы школы по оказанию платных образовательных услуг, предусматривающий штаты, порядок оплаты труда на очередной учебный г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4.Основной формой образовательного процесса являются учебные индивидуальные занятия и учебные занятия в группах. Продолжительность одного занятия (урока), составляет, как правило, 40 минут. Содержание занятий    определяется преподавателем в соответствии   с   утвержденными   учебными   планами   и   программами. Преподаватели могут разрабатывать и использовать в своей деятельности авторские программы, предварительно утвержденные педагогическим советом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Составляется смета затрат на проведение платных услуг. Расходование привлеченных средств осуществляется в соответствии со сметой доходов и расходов на очередной финансовый год. Учет платных услуг ведется в соответствии с Инструкцией по бюджетному учету в бюджетных учреждениях, утвержденных приказом МФ РФ от 10.02.2006 г. № 25Н.</w:t>
      </w:r>
    </w:p>
    <w:p>
      <w:pPr>
        <w:pStyle w:val="Normal"/>
        <w:spacing w:lineRule="auto" w:line="336"/>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360"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VIII. Порядок и условия формирования и расходования средств фонда платных образовательных услуг.</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8.1. На основании действующего налогового и бюджетного законодательства, плата за оказание дополнительных образовательных услуг относится к доходам от предпринимательской и иной, приносящей доход, деятельности.</w:t>
      </w:r>
    </w:p>
    <w:p>
      <w:pPr>
        <w:pStyle w:val="ConsPlusNormal"/>
        <w:widowControl/>
        <w:ind w:firstLine="539"/>
        <w:jc w:val="both"/>
        <w:rPr/>
      </w:pPr>
      <w:r>
        <w:rPr>
          <w:rFonts w:cs="Times New Roman" w:ascii="Times New Roman" w:hAnsi="Times New Roman"/>
          <w:sz w:val="28"/>
          <w:szCs w:val="28"/>
        </w:rPr>
        <w:t>8.2. Доходы от предпринимательской и иной, приносящей доход, деятельности (включая плату за оказание дополнительных образовательных услуг) относятся к неналоговым доходам бюджета согласно п. 1 ст. 41 Бюджетного кодекса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8.3. Бюджетный кодекс Российской Федерации (п. 2 ст. 42) устанавливает, что доходы бюджетного учреждения, полученные от предпринимательской и иной деятельности, приносящей доход, после уплаты налогов, в полном объеме учитываются в смете доходов и расходов Учреждения.</w:t>
      </w:r>
    </w:p>
    <w:p>
      <w:pPr>
        <w:pStyle w:val="ConsPlusNormal"/>
        <w:widowControl/>
        <w:ind w:firstLine="539"/>
        <w:jc w:val="both"/>
        <w:rPr/>
      </w:pPr>
      <w:r>
        <w:rPr>
          <w:rFonts w:cs="Times New Roman" w:ascii="Times New Roman" w:hAnsi="Times New Roman"/>
          <w:sz w:val="28"/>
          <w:szCs w:val="28"/>
        </w:rPr>
        <w:t>8.4. В Учреждении сформирована единая смета доходов и расходов, включающая как бюджетное финансирование, так и плату за оказание дополнительных образовательных услуг в доходной части, в расходной части все доходы распределены по статьям расходов, согласно действующим экономическим классификаторам расходов (ЭКР) бюджета.</w:t>
      </w:r>
    </w:p>
    <w:p>
      <w:pPr>
        <w:pStyle w:val="ConsPlusNormal"/>
        <w:widowControl/>
        <w:ind w:firstLine="539"/>
        <w:rPr/>
      </w:pPr>
      <w:r>
        <w:rPr>
          <w:rFonts w:cs="Times New Roman" w:ascii="Times New Roman" w:hAnsi="Times New Roman"/>
          <w:sz w:val="28"/>
          <w:szCs w:val="28"/>
        </w:rPr>
        <w:t>8.5. Плата за оказание дополнительных образовательных услуг принимается через уполномоченное лицо, с которым Учреждение заключает договор о полной индивидуальной материальной ответственности. Принятая уполномоченным лицом сумма сдается на счет Учреждения. Родителям при этом выдаются квитанции об уплате – бланк строгой отчетности № 10 по ОКУД (форма 0504510). Порядок оказания платных образовательных услуг принят общим собранием коллектива и утвержден приказом директора школы.</w:t>
      </w:r>
    </w:p>
    <w:p>
      <w:pPr>
        <w:pStyle w:val="ConsPlusNormal"/>
        <w:widowControl/>
        <w:ind w:firstLine="540"/>
        <w:rPr/>
      </w:pPr>
      <w:r>
        <w:rPr>
          <w:rFonts w:cs="Times New Roman" w:ascii="Times New Roman" w:hAnsi="Times New Roman"/>
          <w:sz w:val="28"/>
          <w:szCs w:val="28"/>
        </w:rPr>
        <w:t>8.6. Внебюджетные средства используются на следующие цели:</w:t>
      </w:r>
    </w:p>
    <w:p>
      <w:pPr>
        <w:pStyle w:val="ConsPlusNormal"/>
        <w:widowControl/>
        <w:ind w:left="1080" w:hanging="1080"/>
        <w:rPr>
          <w:rFonts w:ascii="Times New Roman" w:hAnsi="Times New Roman" w:cs="Times New Roman"/>
          <w:sz w:val="28"/>
          <w:szCs w:val="28"/>
        </w:rPr>
      </w:pPr>
      <w:r>
        <w:rPr>
          <w:rFonts w:cs="Times New Roman" w:ascii="Times New Roman" w:hAnsi="Times New Roman"/>
          <w:sz w:val="28"/>
          <w:szCs w:val="28"/>
        </w:rPr>
        <w:t>-текущий ремонт классов и служебных помещений;</w:t>
      </w:r>
    </w:p>
    <w:p>
      <w:pPr>
        <w:pStyle w:val="ConsPlusNormal"/>
        <w:widowControl/>
        <w:ind w:right="-143" w:hanging="0"/>
        <w:rPr/>
      </w:pPr>
      <w:r>
        <w:rPr>
          <w:rFonts w:cs="Times New Roman" w:ascii="Times New Roman" w:hAnsi="Times New Roman"/>
          <w:sz w:val="28"/>
          <w:szCs w:val="28"/>
        </w:rPr>
        <w:t>-приобретение учебных пособий, оборудования и инвентаря, вычислительной, пишущей и множительной техни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обретение канцтоваров и других расходных материалов;</w:t>
      </w:r>
    </w:p>
    <w:p>
      <w:pPr>
        <w:pStyle w:val="ConsPlusNormal"/>
        <w:widowControl/>
        <w:ind w:hanging="0"/>
        <w:rPr/>
      </w:pPr>
      <w:r>
        <w:rPr>
          <w:rFonts w:cs="Times New Roman" w:ascii="Times New Roman" w:hAnsi="Times New Roman"/>
          <w:sz w:val="28"/>
          <w:szCs w:val="28"/>
        </w:rPr>
        <w:t>-организацию деятельности по оказанию дополнительных образовательных услуг, включая заработную плату преподавателей, отчисления в государственные и внебюджетные фон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служивание здания;</w:t>
      </w:r>
    </w:p>
    <w:p>
      <w:pPr>
        <w:pStyle w:val="ConsPlusNormal"/>
        <w:widowControl/>
        <w:ind w:left="1080" w:hanging="1080"/>
        <w:rPr>
          <w:rFonts w:ascii="Times New Roman" w:hAnsi="Times New Roman" w:cs="Times New Roman"/>
          <w:sz w:val="28"/>
          <w:szCs w:val="28"/>
        </w:rPr>
      </w:pPr>
      <w:r>
        <w:rPr>
          <w:rFonts w:cs="Times New Roman" w:ascii="Times New Roman" w:hAnsi="Times New Roman"/>
          <w:sz w:val="28"/>
          <w:szCs w:val="28"/>
        </w:rPr>
        <w:t>-обслуживание оргтехники;</w:t>
      </w:r>
    </w:p>
    <w:p>
      <w:pPr>
        <w:pStyle w:val="ConsPlusNormal"/>
        <w:widowControl/>
        <w:tabs>
          <w:tab w:val="clear" w:pos="708"/>
          <w:tab w:val="left" w:pos="360" w:leader="none"/>
        </w:tabs>
        <w:ind w:hanging="0"/>
        <w:rPr>
          <w:rFonts w:ascii="Times New Roman" w:hAnsi="Times New Roman" w:cs="Times New Roman"/>
          <w:sz w:val="28"/>
          <w:szCs w:val="28"/>
        </w:rPr>
      </w:pPr>
      <w:r>
        <w:rPr>
          <w:rFonts w:cs="Times New Roman" w:ascii="Times New Roman" w:hAnsi="Times New Roman"/>
          <w:sz w:val="28"/>
          <w:szCs w:val="28"/>
        </w:rPr>
        <w:t>-финансирование участия наиболее одаренных детей в фестивалях и конкурсах различных уровней за пределами г. Смоленска и Смоленской области /оплата командировочных/;</w:t>
      </w:r>
    </w:p>
    <w:p>
      <w:pPr>
        <w:pStyle w:val="ConsPlusNormal"/>
        <w:widowControl/>
        <w:tabs>
          <w:tab w:val="clear" w:pos="708"/>
          <w:tab w:val="left" w:pos="360" w:leader="none"/>
        </w:tabs>
        <w:ind w:hanging="0"/>
        <w:rPr>
          <w:rFonts w:ascii="Times New Roman" w:hAnsi="Times New Roman" w:cs="Times New Roman"/>
          <w:sz w:val="28"/>
          <w:szCs w:val="28"/>
        </w:rPr>
      </w:pPr>
      <w:r>
        <w:rPr>
          <w:rFonts w:cs="Times New Roman" w:ascii="Times New Roman" w:hAnsi="Times New Roman"/>
          <w:sz w:val="28"/>
          <w:szCs w:val="28"/>
        </w:rPr>
        <w:t>-финансирование социальных и социально-культурных мероприятий, направленных на улучшение условий труда, быта и отдыха учащихся и работников школы, другие мероприятия;</w:t>
      </w:r>
    </w:p>
    <w:p>
      <w:pPr>
        <w:pStyle w:val="ConsPlusNormal"/>
        <w:widowControl/>
        <w:tabs>
          <w:tab w:val="clear" w:pos="708"/>
          <w:tab w:val="left" w:pos="360" w:leader="none"/>
        </w:tabs>
        <w:ind w:hanging="0"/>
        <w:rPr>
          <w:rFonts w:ascii="Times New Roman" w:hAnsi="Times New Roman" w:cs="Times New Roman"/>
          <w:sz w:val="28"/>
          <w:szCs w:val="28"/>
        </w:rPr>
      </w:pPr>
      <w:r>
        <w:rPr>
          <w:rFonts w:cs="Times New Roman" w:ascii="Times New Roman" w:hAnsi="Times New Roman"/>
          <w:sz w:val="28"/>
          <w:szCs w:val="28"/>
        </w:rPr>
        <w:t>-подготовка и переподготовка кадров, вступительные взносы за участие в конкурсах и семинарах;</w:t>
      </w:r>
    </w:p>
    <w:p>
      <w:pPr>
        <w:pStyle w:val="ConsPlusNormal"/>
        <w:widowControl/>
        <w:tabs>
          <w:tab w:val="clear" w:pos="708"/>
          <w:tab w:val="left" w:pos="360" w:leader="none"/>
        </w:tabs>
        <w:ind w:hanging="0"/>
        <w:rPr/>
      </w:pPr>
      <w:r>
        <w:rPr>
          <w:rFonts w:cs="Times New Roman" w:ascii="Times New Roman" w:hAnsi="Times New Roman"/>
          <w:sz w:val="28"/>
          <w:szCs w:val="28"/>
        </w:rPr>
        <w:t>-материальная помощ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полнительные единовременные выплаты и другие виды материального поощрения (выдача премии, награждение ценным подарком) за выполнение особо важных производственных заданий, продолжительную безупречную работу и другие достижения в работ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дбавки, доплаты согласно локальным актам и положениям по Учреждению;</w:t>
      </w:r>
    </w:p>
    <w:p>
      <w:pPr>
        <w:pStyle w:val="ConsPlusNormal"/>
        <w:widowControl/>
        <w:ind w:hanging="0"/>
        <w:rPr/>
      </w:pPr>
      <w:r>
        <w:rPr>
          <w:rFonts w:cs="Times New Roman" w:ascii="Times New Roman" w:hAnsi="Times New Roman"/>
          <w:sz w:val="28"/>
          <w:szCs w:val="28"/>
        </w:rPr>
        <w:t>-другие выплаты, носящие индивидуальный характер.</w:t>
      </w:r>
    </w:p>
    <w:p>
      <w:pPr>
        <w:pStyle w:val="Normal"/>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360" w:after="36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IX. Заключительные положения.</w:t>
      </w:r>
    </w:p>
    <w:p>
      <w:pPr>
        <w:pStyle w:val="ConsPlusNormal"/>
        <w:widowControl/>
        <w:ind w:firstLine="540"/>
        <w:rPr/>
      </w:pPr>
      <w:r>
        <w:rPr>
          <w:rFonts w:cs="Times New Roman" w:ascii="Times New Roman" w:hAnsi="Times New Roman"/>
          <w:sz w:val="28"/>
          <w:szCs w:val="28"/>
        </w:rPr>
        <w:t xml:space="preserve">9.1. </w:t>
      </w:r>
      <w:r>
        <w:rPr>
          <w:rFonts w:cs="Times New Roman" w:ascii="Times New Roman" w:hAnsi="Times New Roman"/>
          <w:spacing w:val="-14"/>
          <w:sz w:val="28"/>
          <w:szCs w:val="28"/>
        </w:rPr>
        <w:t>Во всех случаях контроль за целевым использованием</w:t>
      </w:r>
      <w:r>
        <w:rPr>
          <w:rFonts w:cs="Times New Roman" w:ascii="Times New Roman" w:hAnsi="Times New Roman"/>
          <w:sz w:val="28"/>
          <w:szCs w:val="28"/>
        </w:rPr>
        <w:t xml:space="preserve"> внебюджетных средств осуществляет директор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Все случаи нарушения данных Правил рассматриваются гласно, с участием трудового коллектива, а также профсоюзной организации МБУДО «Детская музыкальная школа № 5 г. Смоленс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44"/>
      <w:szCs w:val="44"/>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sz w:val="44"/>
      <w:szCs w:val="44"/>
      <w:vertAlign w:val="subscript"/>
    </w:rPr>
  </w:style>
  <w:style w:type="character" w:styleId="WW8Num3z0">
    <w:name w:val="WW8Num3z0"/>
    <w:qFormat/>
    <w:rPr>
      <w:rFonts w:ascii="Times New Roman" w:hAnsi="Times New Roman" w:cs="Times New Roman"/>
      <w:sz w:val="44"/>
      <w:szCs w:val="44"/>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44"/>
      <w:szCs w:val="4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7:00Z</dcterms:created>
  <dc:creator>1</dc:creator>
  <dc:description/>
  <dc:language>en-US</dc:language>
  <cp:lastModifiedBy>1</cp:lastModifiedBy>
  <cp:lastPrinted>2013-10-08T15:31:00Z</cp:lastPrinted>
  <dcterms:modified xsi:type="dcterms:W3CDTF">2015-09-25T06:47:00Z</dcterms:modified>
  <cp:revision>2</cp:revision>
  <dc:subject/>
  <dc:title/>
</cp:coreProperties>
</file>