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о реализации проекта «</w:t>
      </w:r>
      <w:r>
        <w:rPr>
          <w:rFonts w:cs="Times New Roman" w:ascii="Times New Roman" w:hAnsi="Times New Roman"/>
          <w:b/>
          <w:sz w:val="28"/>
          <w:szCs w:val="28"/>
        </w:rPr>
        <w:t>Музыка и мы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0-2021 уч.год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и Ковалёва М.А., Журавина Ю.Э.)</w:t>
      </w:r>
    </w:p>
    <w:p>
      <w:pPr>
        <w:pStyle w:val="Style15"/>
        <w:rPr/>
      </w:pPr>
      <w:r>
        <w:rPr>
          <w:sz w:val="28"/>
          <w:szCs w:val="28"/>
        </w:rPr>
        <w:t xml:space="preserve">- концерт, </w:t>
      </w:r>
      <w:r>
        <w:rPr>
          <w:color w:val="000000"/>
          <w:sz w:val="27"/>
          <w:szCs w:val="27"/>
        </w:rPr>
        <w:t xml:space="preserve">посвященный Дню освобождения Смоленщины </w:t>
      </w:r>
      <w:r>
        <w:rPr>
          <w:sz w:val="28"/>
          <w:szCs w:val="28"/>
        </w:rPr>
        <w:t>(</w:t>
      </w:r>
      <w:r>
        <w:rPr>
          <w:color w:val="000000"/>
          <w:sz w:val="27"/>
          <w:szCs w:val="27"/>
        </w:rPr>
        <w:t>24.09.2020) - Василевич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нцерт, посвящённый международному Дню музыки и Дню учителя (1.10.20) – Горбатова С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- участие в открытом уроке преп. Новиковой Л.Д., посвященном Дню музыки. (1.10.20) – Ковалёва М.А., Журавина Ю.Э.</w:t>
      </w:r>
    </w:p>
    <w:p>
      <w:pPr>
        <w:pStyle w:val="Normal"/>
        <w:spacing w:lineRule="auto" w:line="240"/>
        <w:rPr/>
      </w:pPr>
      <w:r>
        <w:rPr>
          <w:color w:val="000000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X Международный фестиваль-конкурс «Славянский хоровод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0.11.20) – трио Василевич С., Яцентюк С., Расулов Р. – 2 мест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народный конкурс музыкального творчества "Жар-птица 2020" (30.11.20) - трио Василевич С., Яцентюк С., Расулов Р. – 1 мест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ероссийский дистанционный конкурс детского творчества «Радуга детства» (1.12.20) - трио Василевич С., Яцентюк С., Расулов Р. – 2 место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еждународный конкурс инструментального исполнительства «Живая музыка» (7.12.20) - трио Василевич С., Расулов Р., Яцентюк С. – лауреат 2 степени.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естиваль международных и всероссийских дистанционных конкурсов «Таланты России» (17.12.20) - трио Василевич С., Расулов Р., Яцентюк С.- лауреат 1 степ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концерт учащихся оркестрового отделения «Новогодний вечер» (21.12.20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нцерт «Мороз и солнце, день чудесный» для учащихся СШ №31 (18.02.21, трио скрипачей</w:t>
      </w:r>
      <w:r>
        <w:rPr>
          <w:color w:val="000000"/>
          <w:sz w:val="27"/>
          <w:szCs w:val="27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- VIII Международный конкурс-фестиваль искусств “Планета звёзд» (24.02.21) трио скрипачей Василевич С., Яцентюк С., Расулов Р.- диплом лауреата 1 степен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онкурс «Мозаика талантов»  (Петухова Мария – 1 место, Горбатова София, Василевич Софья, ансамбль скрипачей – 2 место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рт оркестрового отделения для родителей «Музыка весны» (4.03.21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ьный фестиваль первоклассников «Дебют» (13.03.21, Бурденкова Надя, Савченков Матвей)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IV школьный конкурс учащихся оркестрового отделения «Музыкальный калейдоскоп» (19.03.21, Бурденкова Надя, Яцентюк Слава, Гевондян Мариам, Трофимова Саша – 2 место, Азаренкова Полина, Лебедева Соня, Бондарева Света, Расулов Руслан, Ларькова Маша – 3 место)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lll Всероссийский конкурс "Таланты России" (24.03.21, трио скрипачей Василевич Софья, Яцентюк Святослав и Расулов Руслан -  лауреат 1 степени)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Международный конкурс «Живая музыка» (Горбатова София - лауреат 1 степени)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Х фестиваль «Большая сцена – талантливым детям!» (16.04.21, трио скрипачей – грамота за участие)</w:t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43F29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ий конкурс "Звонкие мелодии"(26.04.21, Петухова Мария – 1 место)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сероссийский конкурс музыкального творчества "Таланты России 2021" (30.04.21, трио скрипачей Василевич С., Яцентюк С. и Расулов Р. – лауреат 1 степени, Савченков Матвей – лауреат 1 степени)</w:t>
      </w:r>
    </w:p>
    <w:p>
      <w:pPr>
        <w:pStyle w:val="ListParagraph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вящённый Дню победы (7.05.21, Горбатова С., Савченков М., Бондарева С.)</w:t>
      </w:r>
    </w:p>
    <w:p>
      <w:pPr>
        <w:pStyle w:val="ListParagraph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сероссийский конкурс "Восходящие звёзды-2021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6.05.21, Василевич Софья – лауреат 1</w:t>
      </w:r>
      <w:r>
        <w:rPr>
          <w:rFonts w:cs="Times New Roman" w:ascii="Times New Roman" w:hAnsi="Times New Roman"/>
          <w:sz w:val="28"/>
          <w:szCs w:val="28"/>
        </w:rPr>
        <w:t xml:space="preserve"> степен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сероссийский конкурс "Волшебная нота" (16.05.21, Бондарева Светлана – лауреат 1 степени)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8"/>
          <w:szCs w:val="28"/>
        </w:rPr>
        <w:t>Фестиваль «Семья вместе – душа на месте» (20.05.21, Савченков Матвей и Савченкова Н.А., Горбатова София и Свириденкова Е.Е. – лауреаты 1 степени, Расулов Руслан и Расулов Эльдар – лауреаты 2 степени)</w:t>
      </w:r>
    </w:p>
    <w:p>
      <w:pPr>
        <w:pStyle w:val="ListParagraph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543F29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 городской фестиваль-конкурс имени В. П. Дубровского «Служение музыке великой»! (Василевич Софья – лауреат 1 степени, Горбатова София – лауреат 3 степени)</w:t>
      </w:r>
    </w:p>
    <w:p>
      <w:pPr>
        <w:pStyle w:val="Normal"/>
        <w:rPr/>
      </w:pPr>
      <w:r>
        <w:rPr>
          <w:rFonts w:cs="Times New Roman" w:ascii="Times New Roman" w:hAnsi="Times New Roman"/>
          <w:color w:val="543F29"/>
          <w:sz w:val="28"/>
          <w:szCs w:val="28"/>
          <w:shd w:fill="FFFFFF" w:val="clear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оссийский конкурс "Звучащий мир" (24.05.21 Петухова Мария – лауреат 3 степен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rial"/>
          <w:sz w:val="28"/>
          <w:szCs w:val="19"/>
        </w:rPr>
      </w:pPr>
      <w:r>
        <w:rPr>
          <w:rFonts w:cs="Arial" w:ascii="Times New Roman" w:hAnsi="Times New Roman"/>
          <w:sz w:val="28"/>
          <w:szCs w:val="19"/>
        </w:rPr>
        <w:t>- Всероссийский музыкальный конкурс «Музыка души» (30.05.21, Бурденкова Надя – лауреат 1 степен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19"/>
        </w:rPr>
        <w:t xml:space="preserve"> </w:t>
      </w:r>
      <w:r>
        <w:rPr>
          <w:rFonts w:cs="Arial" w:ascii="Times New Roman" w:hAnsi="Times New Roman"/>
          <w:sz w:val="28"/>
          <w:szCs w:val="19"/>
        </w:rPr>
        <w:t xml:space="preserve">- Международный конкурс-фестиваль «Поверь в мечту» (30.05.21, </w:t>
      </w:r>
      <w:r>
        <w:rPr>
          <w:rFonts w:cs="Times New Roman" w:ascii="Times New Roman" w:hAnsi="Times New Roman"/>
          <w:sz w:val="28"/>
          <w:szCs w:val="28"/>
        </w:rPr>
        <w:t>трио скрипачей Василевич С., Яцентюк С. и Расулов Р. -  лауреат 2 степен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120" w:after="120"/>
      <w:ind w:left="720" w:firstLine="709"/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17:00Z</dcterms:created>
  <dc:creator>user</dc:creator>
  <dc:description/>
  <cp:keywords/>
  <dc:language>en-US</dc:language>
  <cp:lastModifiedBy>user</cp:lastModifiedBy>
  <dcterms:modified xsi:type="dcterms:W3CDTF">2021-11-19T19:25:00Z</dcterms:modified>
  <cp:revision>9</cp:revision>
  <dc:subject/>
  <dc:title/>
</cp:coreProperties>
</file>