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по мероприятиям к творческому проек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 любовью к музы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8-2019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С любовью к музыке» в 2018-2019г. были проведены следующие мероприят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8г. Концерт для родителей «Здравствуй, здравствуй Новый год!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3.2019г. Академический концерт «Пришла весна!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5.2019г. Концерт для родителей с анкетированием  «Оживших звуков волшебство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пособные и трудолюбивые дети принимали участие в конкурсах различного уровн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7.12.2018г. Школьный конкурс «Волшебный рояль»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ичева П.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фенова В.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зунова С.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инская А.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ева Л.- 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2.2019г. Школьный конкурс «Мозаика талантов»</w:t>
      </w:r>
    </w:p>
    <w:p>
      <w:pPr>
        <w:pStyle w:val="Normal"/>
        <w:spacing w:before="0" w:after="0"/>
        <w:ind w:left="5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зичева П.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инская А.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3.2019г. Школьный фестиваль-конкурс «Дебют»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юк Ю. – памятный диплом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щенкова. У. – памятный диплом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цева Л.  – памятный диплом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.03.2019г. Городской конкурс «Смоленский парад искусств» </w:t>
      </w:r>
    </w:p>
    <w:p>
      <w:pPr>
        <w:pStyle w:val="Normal"/>
        <w:spacing w:before="0" w:after="0"/>
        <w:ind w:left="5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уинская А.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.04.2019г. Международный конкурс инструментального и вокального     творчества «Славься, Глинка!»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инская А.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04.2019г. Фестиваль фортепианной миниатюры имени А, Станчинского в рамк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ых городских глинковских чт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узичева П. – памятный диплом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инская А.- памятный диплом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.05.2019г. Открытый городской конкурс «Под сенью дружных муз»</w:t>
      </w:r>
    </w:p>
    <w:p>
      <w:pPr>
        <w:pStyle w:val="Normal"/>
        <w:spacing w:before="0" w:after="0"/>
        <w:ind w:left="5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тюк Ю.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before="0" w:after="0"/>
        <w:ind w:left="5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зичева П. .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уинская А.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велось тесное сотрудничество с ведущими преподавателями фортепианного отделения при подборе репертуара и при подготовке к конкур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22:00Z</dcterms:created>
  <dc:creator>Карпухова</dc:creator>
  <dc:description/>
  <cp:keywords/>
  <dc:language>en-US</dc:language>
  <cp:lastModifiedBy>Карпухова</cp:lastModifiedBy>
  <dcterms:modified xsi:type="dcterms:W3CDTF">2019-08-31T09:38:00Z</dcterms:modified>
  <cp:revision>5</cp:revision>
  <dc:subject/>
  <dc:title/>
</cp:coreProperties>
</file>