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БУДО ДМШ № 5 им. В.П. Дубровского г. Смоленс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-2025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Общие сведения об образовательном учреждени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Полное наименование в соответствии с уставом: муниципальное бюджетное учреждение дополнительного образования «Детская музыкальная школа </w:t>
      </w:r>
    </w:p>
    <w:p>
      <w:pPr>
        <w:pStyle w:val="TextBody"/>
        <w:ind w:left="660" w:hanging="0"/>
        <w:rPr/>
      </w:pPr>
      <w:r>
        <w:rPr/>
        <w:t xml:space="preserve">№ </w:t>
      </w:r>
      <w:r>
        <w:rPr/>
        <w:t>5 им. В.П. Дубровского» города Смоленс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Юридический адрес: 214031г., Смоленск, ул. Рыленкова, д.6-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Фактический адрес: 214031, ул. Рыленкова, д. 6-а, г. Смоленск Смоленская область, Российская Федера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Телефоны (с кодом):</w:t>
      </w:r>
    </w:p>
    <w:p>
      <w:pPr>
        <w:pStyle w:val="Normal"/>
        <w:spacing w:lineRule="auto" w:line="312"/>
        <w:ind w:left="658" w:hanging="0"/>
        <w:jc w:val="both"/>
        <w:rPr>
          <w:sz w:val="28"/>
        </w:rPr>
      </w:pPr>
      <w:r>
        <w:rPr>
          <w:sz w:val="28"/>
        </w:rPr>
        <w:t xml:space="preserve">Директор (4812) 52-55-69 (раб.) </w:t>
      </w:r>
    </w:p>
    <w:p>
      <w:pPr>
        <w:pStyle w:val="Normal"/>
        <w:spacing w:lineRule="auto" w:line="312"/>
        <w:ind w:left="658" w:hanging="0"/>
        <w:jc w:val="both"/>
        <w:rPr>
          <w:sz w:val="28"/>
        </w:rPr>
      </w:pPr>
      <w:r>
        <w:rPr>
          <w:sz w:val="28"/>
        </w:rPr>
        <w:t xml:space="preserve">Заместитель директора 52-42-35 (раб.) </w:t>
      </w:r>
    </w:p>
    <w:p>
      <w:pPr>
        <w:pStyle w:val="Normal"/>
        <w:spacing w:lineRule="auto" w:line="312"/>
        <w:ind w:left="658" w:hanging="0"/>
        <w:jc w:val="both"/>
        <w:rPr>
          <w:sz w:val="28"/>
        </w:rPr>
      </w:pPr>
      <w:r>
        <w:rPr>
          <w:sz w:val="28"/>
        </w:rPr>
        <w:t>Секретарь 52-42-35</w:t>
      </w:r>
    </w:p>
    <w:p>
      <w:pPr>
        <w:pStyle w:val="Normal"/>
        <w:spacing w:lineRule="auto" w:line="312"/>
        <w:ind w:left="658" w:hanging="0"/>
        <w:jc w:val="both"/>
        <w:rPr>
          <w:sz w:val="28"/>
        </w:rPr>
      </w:pPr>
      <w:r>
        <w:rPr>
          <w:sz w:val="28"/>
        </w:rPr>
        <w:t>Учительская 52-42-35</w:t>
      </w:r>
    </w:p>
    <w:p>
      <w:pPr>
        <w:pStyle w:val="Normal"/>
        <w:spacing w:lineRule="auto" w:line="312"/>
        <w:ind w:left="658" w:hanging="0"/>
        <w:jc w:val="both"/>
        <w:rPr>
          <w:sz w:val="28"/>
        </w:rPr>
      </w:pPr>
      <w:r>
        <w:rPr>
          <w:sz w:val="28"/>
        </w:rPr>
        <w:t>Факс 55-68-01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Регистрационный номер лицензии: № Л035-01253-67/00192607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Дата предоставления лицензии: 29.09.20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 Группа по оплате труда (1,2,3,4) перв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.7.  Администрац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  <w:sz w:val="28"/>
          <w:szCs w:val="28"/>
          <w:u w:val="single"/>
        </w:rPr>
      </w:pPr>
      <w:r>
        <w:rPr>
          <w:sz w:val="28"/>
        </w:rPr>
        <w:t xml:space="preserve">директор: </w:t>
      </w:r>
      <w:r>
        <w:rPr>
          <w:spacing w:val="-4"/>
          <w:sz w:val="28"/>
          <w:szCs w:val="28"/>
          <w:u w:val="single"/>
        </w:rPr>
        <w:t>Козлович Наталья Валентиновна</w:t>
      </w:r>
    </w:p>
    <w:p>
      <w:pPr>
        <w:pStyle w:val="Normal"/>
        <w:jc w:val="both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заместитель директора по УВР: </w:t>
      </w:r>
      <w:r>
        <w:rPr>
          <w:sz w:val="28"/>
          <w:u w:val="single"/>
        </w:rPr>
        <w:t>Тарасенкова Ольга Александровн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заместитель директора по ЭД: Антонова</w:t>
      </w:r>
      <w:r>
        <w:rPr>
          <w:sz w:val="28"/>
          <w:u w:val="single"/>
        </w:rPr>
        <w:t xml:space="preserve"> Наталья Викторов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заместитель директора по АХР:</w:t>
      </w:r>
      <w:r>
        <w:rPr>
          <w:sz w:val="28"/>
          <w:u w:val="single"/>
        </w:rPr>
        <w:t xml:space="preserve"> Антонова Анна Николаевн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Контингент учащихся: 393, из них по муниципальному заданию – 375, внебюджет – 18, дети до 14 лет – 284 человек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</w:rPr>
      </w:pPr>
      <w:r>
        <w:rPr>
          <w:sz w:val="28"/>
        </w:rPr>
        <w:t>1.10.  Всего работников - 56 человек, из них штатных - 44, совместителей – 12.</w:t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Сведения о педагогических кадрах</w:t>
        <w:tab/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7030A0"/>
          <w:sz w:val="28"/>
        </w:rPr>
        <w:t>2.1. Образование: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  <w:r>
        <w:br w:type="page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080"/>
        <w:gridCol w:w="144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7030A0"/>
          <w:sz w:val="28"/>
        </w:rPr>
        <w:t>2.2.</w:t>
      </w:r>
      <w:r>
        <w:rPr/>
        <w:t xml:space="preserve"> Стаж педагогической работы</w:t>
      </w:r>
      <w:r>
        <w:br w:type="page"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47"/>
        <w:gridCol w:w="1210"/>
        <w:gridCol w:w="1166"/>
        <w:gridCol w:w="1232"/>
        <w:gridCol w:w="1232"/>
        <w:gridCol w:w="1324"/>
        <w:gridCol w:w="83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32" w:right="-514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-х до 6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еподавате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>
          <w:sz w:val="28"/>
          <w:u w:val="single"/>
        </w:rPr>
        <w:t xml:space="preserve">                                                                              </w:t>
      </w:r>
      <w:r>
        <w:rPr>
          <w:sz w:val="28"/>
        </w:rPr>
        <w:t xml:space="preserve">      </w:t>
      </w:r>
      <w:r>
        <w:rPr>
          <w:sz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color w:val="7030A0"/>
          <w:sz w:val="28"/>
        </w:rPr>
        <w:t>2.3.</w:t>
      </w:r>
      <w:r>
        <w:rPr/>
        <w:t xml:space="preserve"> Возрас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88"/>
        <w:gridCol w:w="1489"/>
        <w:gridCol w:w="1489"/>
        <w:gridCol w:w="1488"/>
        <w:gridCol w:w="1489"/>
        <w:gridCol w:w="113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0 до </w:t>
            </w:r>
          </w:p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40 до </w:t>
            </w:r>
          </w:p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е 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7030A0"/>
        </w:rPr>
        <w:t>2.4.</w:t>
      </w:r>
      <w:r>
        <w:rPr/>
        <w:t xml:space="preserve"> Наличие квалификационных категор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31"/>
        <w:gridCol w:w="1829"/>
        <w:gridCol w:w="2424"/>
        <w:gridCol w:w="1896"/>
      </w:tblGrid>
      <w:tr>
        <w:trPr>
          <w:trHeight w:val="4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ы</w:t>
            </w:r>
          </w:p>
        </w:tc>
      </w:tr>
      <w:tr>
        <w:trPr>
          <w:trHeight w:val="2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тат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Количество штатных преподавателей, впервые получивших в прошедшем учебном году катег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ую   </w:t>
      </w:r>
      <w:r>
        <w:rPr>
          <w:sz w:val="28"/>
          <w:u w:val="single"/>
        </w:rPr>
        <w:t xml:space="preserve"> 1 </w:t>
      </w:r>
      <w:r>
        <w:rPr>
          <w:sz w:val="28"/>
        </w:rPr>
        <w:t xml:space="preserve">,  Высшую    </w:t>
      </w:r>
      <w:r>
        <w:rPr>
          <w:sz w:val="28"/>
          <w:u w:val="single"/>
        </w:rPr>
        <w:t xml:space="preserve">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Количество штатных концертмейстеров, впервые получивших в прошедшем учебном году категор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ервую   </w:t>
      </w:r>
      <w:r>
        <w:rPr>
          <w:sz w:val="28"/>
          <w:u w:val="single"/>
        </w:rPr>
        <w:t xml:space="preserve"> нет </w:t>
      </w:r>
      <w:r>
        <w:rPr>
          <w:sz w:val="28"/>
        </w:rPr>
        <w:t xml:space="preserve">,  Высшую    </w:t>
      </w:r>
      <w:r>
        <w:rPr>
          <w:sz w:val="28"/>
          <w:u w:val="single"/>
        </w:rPr>
        <w:t xml:space="preserve"> не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color w:val="7030A0"/>
        </w:rPr>
        <w:t>2.5.</w:t>
      </w:r>
      <w:r>
        <w:rPr/>
        <w:t xml:space="preserve">   Педагогическая нагруз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60"/>
        <w:gridCol w:w="2452"/>
        <w:gridCol w:w="1980"/>
        <w:gridCol w:w="217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 став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5 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 став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ставок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6. </w:t>
      </w:r>
      <w:r>
        <w:rPr>
          <w:sz w:val="28"/>
          <w:u w:val="single"/>
        </w:rPr>
        <w:t>Преподаватели, получившие звания, награды, благодарности Администрации области и города за прошедший учебный год</w:t>
      </w:r>
      <w:r>
        <w:rPr>
          <w:sz w:val="28"/>
        </w:rPr>
        <w:t>: Богданова Елена Васильевна, Карповская Яна Александровна, Журавина Юлия Эдуардовна - Почетная грамота города-героя Смоленска, Маслова Вероника Николаевна, Романова Марина Михайловна – Благодарственные письма Главы города Смоленска, Рыбачок Елена Владимировна – Благодарственное письмо Губернатора Смоленской области,  Сморгунова Светлана Владимировна, Шидловская Инна Викторовна, Маслова Вероника Николаевна, Каменева Татьяна Борисовна – Благодарственные письма  Управления культуры Администрации города Смоленска, Цыков Виталий Николаевич – победитель в номинации «Лучший концертмейстер»</w:t>
      </w:r>
      <w:r>
        <w:rPr/>
        <w:t xml:space="preserve"> </w:t>
      </w:r>
      <w:r>
        <w:rPr>
          <w:sz w:val="28"/>
        </w:rPr>
        <w:t>профессионального конкурса «Лучшие имена», Маслова Вероника Николаевна - участник профессионального конкурса «Лучшие имена», Синицына Елена Владимировна – участник Областного профессиональн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5"/>
        </w:numPr>
        <w:jc w:val="both"/>
        <w:rPr>
          <w:color w:val="7030A0"/>
          <w:sz w:val="28"/>
        </w:rPr>
      </w:pPr>
      <w:r>
        <w:rPr>
          <w:color w:val="7030A0"/>
          <w:sz w:val="28"/>
        </w:rPr>
        <w:t>Участие в семинарах: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4551"/>
      </w:tblGrid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минара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Панорама педагогических технологий: инновации, проблемы, решения»</w:t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чок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чок Е.В.</w:t>
            </w:r>
          </w:p>
          <w:p>
            <w:pPr>
              <w:pStyle w:val="Normal"/>
              <w:rPr/>
            </w:pPr>
            <w:r>
              <w:rPr/>
              <w:t>Масл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родные инструмент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Творчество без границ»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чок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-класс по специальному фортепиано Шохиревой Н.А., преподавателя Академического музыкального училища Московской государственной консерватории им П. И. Чайковского 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ина Ю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в рамках открытого городского фестиваля-конкурса им. В.П. Дубровского «Служение музыке великой»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ич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цына Е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В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л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л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ская Я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С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родской методический семинар «Классика и современность»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Мастер-класс «Развитие ассоциативного мышления обучающихся игре на фортепиано» (Гаврилова Е.З. -кандидат пед. наук, доцент кафедры инструментального исполнительства СГИИ).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ич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чок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ин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енкова 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ская Я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енкова Л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х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В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lang w:eastAsia="en-US"/>
              </w:rPr>
              <w:t>Открытая городская научно-исследовательская конференция обучающихся ДМШ, ДШИ «Мировое искусство 19-20 вв»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чок Е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</w:rPr>
              <w:t>Мастер-класс Ивановой Е.Д., преподавателя ГБПОУ «Московский государственный колледж музыкального исполнительства»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</w:rPr>
              <w:t>Мастер-класс Р.Л. Замуруева, доцента кафедры скрипки ФГБОУ «Московская государственная консерваторияи им П. И. Чайковского»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Cs/>
              </w:rPr>
              <w:t>Круглый стол открытого областного конкурса «Смоленские росточки». Председатель жюри П.А. Сорокин, специалист по народно-певческому жанру Государственного Российского Дома народного творчества им. В.Д. Поленова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М.А.</w:t>
            </w:r>
          </w:p>
          <w:p>
            <w:pPr>
              <w:pStyle w:val="Normal"/>
              <w:rPr/>
            </w:pPr>
            <w:r>
              <w:rPr/>
              <w:t>Журавина Ю.Э.</w:t>
            </w:r>
          </w:p>
          <w:p>
            <w:pPr>
              <w:pStyle w:val="Normal"/>
              <w:rPr/>
            </w:pPr>
            <w:r>
              <w:rPr/>
              <w:t>Каменева Т.Б.</w:t>
            </w:r>
          </w:p>
          <w:p>
            <w:pPr>
              <w:pStyle w:val="Normal"/>
              <w:rPr/>
            </w:pPr>
            <w:r>
              <w:rPr/>
              <w:t>Моховико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  <w:p>
            <w:pPr>
              <w:pStyle w:val="Normal"/>
              <w:jc w:val="center"/>
              <w:rPr/>
            </w:pPr>
            <w:r>
              <w:rPr/>
              <w:t>Ударны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Методический семинар «Теория и практика в обучении на оркестровых инструментах»</w:t>
            </w:r>
          </w:p>
        </w:tc>
      </w:tr>
      <w:tr>
        <w:trPr>
          <w:trHeight w:val="20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ва О.А</w:t>
            </w:r>
          </w:p>
          <w:p>
            <w:pPr>
              <w:pStyle w:val="Normal"/>
              <w:rPr/>
            </w:pPr>
            <w:r>
              <w:rPr/>
              <w:t>Старостенкова Л.П.</w:t>
            </w:r>
          </w:p>
          <w:p>
            <w:pPr>
              <w:pStyle w:val="Normal"/>
              <w:rPr/>
            </w:pPr>
            <w:r>
              <w:rPr/>
              <w:t>Карпухова Е.В.</w:t>
            </w:r>
          </w:p>
          <w:p>
            <w:pPr>
              <w:pStyle w:val="Normal"/>
              <w:rPr/>
            </w:pPr>
            <w:r>
              <w:rPr/>
              <w:t>Передкова А.А.</w:t>
            </w:r>
          </w:p>
          <w:p>
            <w:pPr>
              <w:pStyle w:val="Normal"/>
              <w:rPr/>
            </w:pPr>
            <w:r>
              <w:rPr/>
              <w:t>Грахова Н.П.</w:t>
            </w:r>
          </w:p>
          <w:p>
            <w:pPr>
              <w:pStyle w:val="Normal"/>
              <w:rPr/>
            </w:pPr>
            <w:r>
              <w:rPr/>
              <w:t>Пешкова В.В.</w:t>
            </w:r>
          </w:p>
          <w:p>
            <w:pPr>
              <w:pStyle w:val="Normal"/>
              <w:rPr/>
            </w:pPr>
            <w:r>
              <w:rPr/>
              <w:t>Черн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дловская И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цы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jc w:val="center"/>
              <w:rPr/>
            </w:pPr>
            <w:r>
              <w:rPr/>
              <w:t>Фольклор</w:t>
            </w:r>
          </w:p>
          <w:p>
            <w:pPr>
              <w:pStyle w:val="Normal"/>
              <w:jc w:val="center"/>
              <w:rPr/>
            </w:pPr>
            <w:r>
              <w:rPr/>
              <w:t>Эстрадное пение</w:t>
            </w:r>
          </w:p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Calibri"/>
                <w:color w:val="141412"/>
                <w:shd w:fill="FFFFFF" w:val="clear"/>
                <w:lang w:eastAsia="en-US"/>
              </w:rPr>
              <w:t xml:space="preserve">Детская научно-практическая конференция: «История одной песни» 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калина О.Ю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Нилова И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дловская И.В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иницына Е.В.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lang w:eastAsia="en-US"/>
              </w:rPr>
              <w:t>Мастер – класс преподавателя СОМУ им. М.И. Глинки В.Ф. Павлюченкова</w:t>
            </w:r>
          </w:p>
        </w:tc>
      </w:tr>
    </w:tbl>
    <w:p>
      <w:pPr>
        <w:pStyle w:val="Normal"/>
        <w:ind w:left="795" w:hanging="0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color w:val="7030A0"/>
          <w:sz w:val="28"/>
        </w:rPr>
      </w:pPr>
      <w:r>
        <w:rPr>
          <w:color w:val="7030A0"/>
          <w:sz w:val="28"/>
        </w:rPr>
        <w:t>Количество преподавателей (штатных) по классам: 3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51"/>
        <w:gridCol w:w="1835"/>
        <w:gridCol w:w="1972"/>
        <w:gridCol w:w="1078"/>
        <w:gridCol w:w="210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еподавателей работающих не по специа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еподавателей работающих не по специальности</w:t>
            </w:r>
          </w:p>
        </w:tc>
      </w:tr>
      <w:tr>
        <w:trPr>
          <w:trHeight w:val="4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ое дириж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олонч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дисципл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лай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радные дисципл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7030A0"/>
          <w:sz w:val="28"/>
        </w:rPr>
        <w:t>3. Контингент обучающихся.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>3.1.</w:t>
      </w:r>
    </w:p>
    <w:tbl>
      <w:tblPr>
        <w:tblW w:w="11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9"/>
        <w:gridCol w:w="1173"/>
        <w:gridCol w:w="1347"/>
        <w:gridCol w:w="1260"/>
        <w:gridCol w:w="1440"/>
        <w:gridCol w:w="1440"/>
        <w:gridCol w:w="1620"/>
        <w:gridCol w:w="1064"/>
      </w:tblGrid>
      <w:tr>
        <w:trPr>
          <w:trHeight w:val="42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учащихся на 01.09.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выпускных классах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уч-ся на 01.06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овь принят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ходящихся в академическом отпуск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е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важительная пр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уважительная причин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тепиа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ор, фолькл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ип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ейта, у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я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корде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лай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та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7030A0"/>
        </w:rPr>
        <w:t>3.2. Количество обучаю</w:t>
      </w:r>
      <w:r>
        <w:rPr/>
        <w:t>щихся по отделениям и классам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725"/>
        <w:gridCol w:w="3148"/>
        <w:gridCol w:w="2209"/>
      </w:tblGrid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,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,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кус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а, аккорде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 эстетичес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ры, балалай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та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ых и ударных инстр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рад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и, виолонч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православной культуры земли Смоленс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Подготовительная группа:  нет 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тделения на самоокупаемости: 11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Количество учащихся успевающих на «4» и «5»: 373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Количество неуспевающих: -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Общий процент успеваемости: 100%  / в 2024-25 уч. году –99 %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Качественный процент успеваемости: 100% /в 2024-25 г.- 99,4%. </w:t>
      </w:r>
    </w:p>
    <w:p>
      <w:pPr>
        <w:pStyle w:val="Normal"/>
        <w:numPr>
          <w:ilvl w:val="1"/>
          <w:numId w:val="7"/>
        </w:numPr>
        <w:jc w:val="both"/>
        <w:rPr>
          <w:sz w:val="16"/>
          <w:szCs w:val="16"/>
        </w:rPr>
      </w:pPr>
      <w:r>
        <w:rPr>
          <w:sz w:val="28"/>
        </w:rPr>
        <w:t>Профориентационная работа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комендованы для поступления в ССузы и ВУЗы в текущем год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лодченкова Ангелина – гит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астие в международных, всероссийских, открытых, областных фестивалях, выставках, конкурсах: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46"/>
        <w:gridCol w:w="1369"/>
        <w:gridCol w:w="1369"/>
        <w:gridCol w:w="213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 (название коллектив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грамот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адший хор «Мелод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Черн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Повышева Е.С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38135"/>
              </w:rPr>
              <w:t>II Городской открыт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38135"/>
              </w:rPr>
              <w:t>Фестиваль-конкурс музыки смоленского композитора Татьяны Симон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38135"/>
              </w:rPr>
              <w:t>«Стихия вдохновения», посвященный Году семьи в Ро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агутина Соф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Черн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Повышева Е.С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38135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соченко Веро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Каменева Т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38135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рио Аккорд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зур Екатерина, Вященко Фёдор, Малышев Григорий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38135"/>
              </w:rPr>
              <w:t>XI Открыт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38135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538135"/>
              </w:rPr>
              <w:t>«Смоленский парад искусст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уэт аккордеонистов Мазур Екатерина, Малышев Григорий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домрис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енко Ксения, Давыденко Анастасия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ц. Повышева Е.С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эт </w:t>
            </w:r>
            <w:r>
              <w:rPr>
                <w:lang w:val="en-US" w:eastAsia="en-US"/>
              </w:rPr>
              <w:t>E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iv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офь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айлович Анна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  <w:p>
            <w:pPr>
              <w:pStyle w:val="Normal"/>
              <w:rPr/>
            </w:pPr>
            <w:r>
              <w:rPr/>
              <w:t>преп. Чекалина О.Ю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«Вдохнов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аревич Алеся, Михайловская Василис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Синицына Е.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Чекалина О.Ю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ркович Дмитрий, Андреев Федо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Чекалина О.Ю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Синицына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разцовый коллектив ансамбль русских народных инструментов «Русские узоры»</w:t>
            </w:r>
          </w:p>
          <w:p>
            <w:pPr>
              <w:pStyle w:val="Normal"/>
              <w:rPr/>
            </w:pPr>
            <w:r>
              <w:rPr/>
              <w:t>преп. Сморгунова С.В.</w:t>
            </w:r>
          </w:p>
          <w:p>
            <w:pPr>
              <w:pStyle w:val="Normal"/>
              <w:rPr/>
            </w:pPr>
            <w:r>
              <w:rPr/>
              <w:t>конц. Карповская Я.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, Абрамова Мария</w:t>
            </w:r>
          </w:p>
          <w:p>
            <w:pPr>
              <w:pStyle w:val="Normal"/>
              <w:rPr/>
            </w:pPr>
            <w:r>
              <w:rPr/>
              <w:t>преп. Сморгунова С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. Карповская Я.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в Александр, Володченкова Анге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п. Шидловская И.В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п. Нилова И.В.      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оченко Вероника </w:t>
            </w:r>
          </w:p>
          <w:p>
            <w:pPr>
              <w:pStyle w:val="Normal"/>
              <w:rPr/>
            </w:pPr>
            <w:r>
              <w:rPr/>
              <w:t>преп. Каменева Т.Б.</w:t>
            </w:r>
          </w:p>
          <w:p>
            <w:pPr>
              <w:pStyle w:val="Normal"/>
              <w:rPr/>
            </w:pPr>
            <w:r>
              <w:rPr/>
              <w:t>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илана</w:t>
            </w:r>
          </w:p>
          <w:p>
            <w:pPr>
              <w:pStyle w:val="Normal"/>
              <w:rPr/>
            </w:pPr>
            <w:r>
              <w:rPr/>
              <w:t>преп. Каменева Т.Б.</w:t>
            </w:r>
          </w:p>
          <w:p>
            <w:pPr>
              <w:pStyle w:val="Normal"/>
              <w:rPr/>
            </w:pPr>
            <w:r>
              <w:rPr/>
              <w:t>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Ансамбль скрипачей «Созвучие»</w:t>
            </w:r>
          </w:p>
          <w:p>
            <w:pPr>
              <w:pStyle w:val="Normal"/>
              <w:rPr/>
            </w:pPr>
            <w:r>
              <w:rPr/>
              <w:t>преп.  Ковалева М.А., 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уэт скрипачей Савченков Матвей, Бурденкова Надежд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еп. Журавина Ю.Э. конц. Еремеева Н.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Горбатова Соф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еп.  Ковалева М.А., 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Яна</w:t>
            </w:r>
          </w:p>
          <w:p>
            <w:pPr>
              <w:pStyle w:val="Normal"/>
              <w:rPr/>
            </w:pPr>
            <w:r>
              <w:rPr/>
              <w:t>преп. Попова И. Э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преп. Попова И. Э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а Евгения</w:t>
            </w:r>
          </w:p>
          <w:p>
            <w:pPr>
              <w:pStyle w:val="Normal"/>
              <w:rPr/>
            </w:pPr>
            <w:r>
              <w:rPr/>
              <w:t>преп. Попова И. Э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София</w:t>
            </w:r>
          </w:p>
          <w:p>
            <w:pPr>
              <w:pStyle w:val="Normal"/>
              <w:rPr/>
            </w:pPr>
            <w:r>
              <w:rPr/>
              <w:t>преп. Попова И. Э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ева Полина</w:t>
            </w:r>
          </w:p>
          <w:p>
            <w:pPr>
              <w:pStyle w:val="Normal"/>
              <w:rPr/>
            </w:pPr>
            <w:r>
              <w:rPr/>
              <w:t>преп. Рыбачок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ва Ангелина</w:t>
            </w:r>
          </w:p>
          <w:p>
            <w:pPr>
              <w:pStyle w:val="Normal"/>
              <w:rPr/>
            </w:pPr>
            <w:r>
              <w:rPr/>
              <w:t>преп. Попова И.Э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Фёдор</w:t>
            </w:r>
          </w:p>
          <w:p>
            <w:pPr>
              <w:pStyle w:val="Normal"/>
              <w:rPr/>
            </w:pPr>
            <w:r>
              <w:rPr/>
              <w:t>преп. Попова И.Э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Мария</w:t>
            </w:r>
          </w:p>
          <w:p>
            <w:pPr>
              <w:pStyle w:val="Normal"/>
              <w:rPr/>
            </w:pPr>
            <w:r>
              <w:rPr/>
              <w:t>преп. Попова И.Э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ый коллектив ансамбль русских народных инструментов «Русские узоры»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.А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538135"/>
                <w:lang w:val="en-US" w:eastAsia="en-US"/>
              </w:rPr>
              <w:t>IV</w:t>
            </w:r>
            <w:r>
              <w:rPr>
                <w:b/>
                <w:iCs/>
                <w:color w:val="538135"/>
                <w:lang w:eastAsia="en-US"/>
              </w:rPr>
              <w:t xml:space="preserve"> открытый городской конкурс ансамблевого музицирования «</w:t>
            </w:r>
            <w:r>
              <w:rPr>
                <w:b/>
                <w:iCs/>
                <w:color w:val="538135"/>
                <w:lang w:val="en-US" w:eastAsia="en-US"/>
              </w:rPr>
              <w:t>Ansamblissimo</w:t>
            </w:r>
            <w:r>
              <w:rPr>
                <w:b/>
                <w:iCs/>
                <w:color w:val="538135"/>
                <w:lang w:eastAsia="en-US"/>
              </w:rPr>
              <w:t>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домрис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, Абрамова Мария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.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уэт гитаристов Володченкова Ангел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преп. Нилова И.В.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паева Пол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матовская Ксения</w:t>
            </w:r>
          </w:p>
          <w:p>
            <w:pPr>
              <w:pStyle w:val="Normal"/>
              <w:rPr/>
            </w:pPr>
            <w:r>
              <w:rPr/>
              <w:t>преп. Рыбачок Е.В.</w:t>
            </w:r>
          </w:p>
          <w:p>
            <w:pPr>
              <w:pStyle w:val="Normal"/>
              <w:rPr/>
            </w:pPr>
            <w:r>
              <w:rPr/>
              <w:t>преп. Каменева Т.Б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ичева Полина</w:t>
            </w:r>
          </w:p>
          <w:p>
            <w:pPr>
              <w:pStyle w:val="Normal"/>
              <w:rPr/>
            </w:pPr>
            <w:r>
              <w:rPr/>
              <w:t>преп. Старостенкова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гитаристов Журкович Дмитрий, Андреев Федор</w:t>
            </w:r>
          </w:p>
          <w:p>
            <w:pPr>
              <w:pStyle w:val="Normal"/>
              <w:rPr/>
            </w:pPr>
            <w:r>
              <w:rPr/>
              <w:t>преп. Чекалина О.Ю.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«Вдохновение» Шепаревич Алеся, Михайловская Вас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Чекалина О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иницына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E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Divo</w:t>
            </w:r>
          </w:p>
          <w:p>
            <w:pPr>
              <w:pStyle w:val="Normal"/>
              <w:rPr/>
            </w:pPr>
            <w:r>
              <w:rPr/>
              <w:t>Кузьмина Софья Измайлович Анна</w:t>
            </w:r>
          </w:p>
          <w:p>
            <w:pPr>
              <w:pStyle w:val="Normal"/>
              <w:rPr/>
            </w:pPr>
            <w:r>
              <w:rPr/>
              <w:t>преп. Синицына Е. 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. Чекалина О.Ю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Аккорд: Мазур Екатерина, Малышев Григорий, Вященко Федор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Катюши: Мазур Екатерина, Замора Екатерина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аккордеонистов</w:t>
            </w:r>
          </w:p>
          <w:p>
            <w:pPr>
              <w:pStyle w:val="Normal"/>
              <w:rPr/>
            </w:pPr>
            <w:r>
              <w:rPr/>
              <w:t>Мазур Екатерина, Малышев Григорий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р.Екатерина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еп.Старостенкова Л.П.</w:t>
            </w:r>
            <w:r>
              <w:rPr/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V</w:t>
            </w:r>
            <w:r>
              <w:rPr>
                <w:b/>
                <w:bCs/>
                <w:color w:val="538135"/>
              </w:rPr>
              <w:t xml:space="preserve"> Открытый городской конкурс по фортепиано обучающихся хорового, оркестрового, народного и вокального отделений ДМШ, ДШИ «Музык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мозаика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IV</w:t>
            </w:r>
            <w:r>
              <w:rPr>
                <w:b/>
                <w:bCs/>
                <w:color w:val="538135"/>
              </w:rPr>
              <w:t xml:space="preserve"> Открытый городской фестиваль-кон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</w:rPr>
              <w:t xml:space="preserve">«Из века в ве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и больше, чем ве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Георгий</w:t>
            </w:r>
          </w:p>
          <w:p>
            <w:pPr>
              <w:pStyle w:val="Normal"/>
              <w:rPr/>
            </w:pPr>
            <w:r>
              <w:rPr/>
              <w:t>преп. Романова М.М., 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енко Кс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Романова М.М., конц. Повышева Е.С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Сморгунова С.В.</w:t>
            </w:r>
          </w:p>
          <w:p>
            <w:pPr>
              <w:pStyle w:val="Normal"/>
              <w:rPr/>
            </w:pPr>
            <w:r>
              <w:rPr/>
              <w:t>конц. Карповская Я.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 Егор</w:t>
            </w:r>
          </w:p>
          <w:p>
            <w:pPr>
              <w:pStyle w:val="Normal"/>
              <w:rPr/>
            </w:pPr>
            <w:r>
              <w:rPr/>
              <w:t xml:space="preserve">преп. Старостенкова Л.П.             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ева Полина</w:t>
            </w:r>
          </w:p>
          <w:p>
            <w:pPr>
              <w:pStyle w:val="Normal"/>
              <w:rPr/>
            </w:pPr>
            <w:r>
              <w:rPr/>
              <w:t>преп. Рыбачок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ева Полина</w:t>
            </w:r>
          </w:p>
          <w:p>
            <w:pPr>
              <w:pStyle w:val="Normal"/>
              <w:rPr/>
            </w:pPr>
            <w:r>
              <w:rPr/>
              <w:t xml:space="preserve">преп. Старостенкова Л.П.                           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Екатерина            </w:t>
            </w:r>
          </w:p>
          <w:p>
            <w:pPr>
              <w:pStyle w:val="Normal"/>
              <w:rPr/>
            </w:pPr>
            <w:r>
              <w:rPr/>
              <w:t xml:space="preserve">преп. Маслова В.Н.                  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Григорий</w:t>
            </w:r>
          </w:p>
          <w:p>
            <w:pPr>
              <w:pStyle w:val="Normal"/>
              <w:rPr/>
            </w:pPr>
            <w:r>
              <w:rPr/>
              <w:t xml:space="preserve">преп. Маслова В.Н.                                     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София</w:t>
            </w:r>
          </w:p>
          <w:p>
            <w:pPr>
              <w:pStyle w:val="Normal"/>
              <w:rPr/>
            </w:pPr>
            <w:r>
              <w:rPr/>
              <w:t>преп. Ковалева М.А.</w:t>
            </w:r>
          </w:p>
          <w:p>
            <w:pPr>
              <w:pStyle w:val="Normal"/>
              <w:rPr/>
            </w:pPr>
            <w:r>
              <w:rPr/>
              <w:t>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оченко Веро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. Каменева Т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Карпухова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дченкова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Нилова И.В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V</w:t>
            </w:r>
            <w:r>
              <w:rPr>
                <w:b/>
                <w:bCs/>
                <w:color w:val="538135"/>
              </w:rPr>
              <w:t xml:space="preserve"> Смоленский открытый городской конкурс исполнителей на классической гитаре «Концертин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ио Андреев Федор, Журкович Дмитр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вопалов Владисла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иницына Е.В.</w:t>
            </w:r>
          </w:p>
          <w:p>
            <w:pPr>
              <w:pStyle w:val="Normal"/>
              <w:rPr/>
            </w:pPr>
            <w:r>
              <w:rPr/>
              <w:t>преп. Чекалина О.Ю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самбль «Вдохновение» Михайловская В. Шепаревич Але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иницына Е.В.</w:t>
            </w:r>
          </w:p>
          <w:p>
            <w:pPr>
              <w:pStyle w:val="Normal"/>
              <w:rPr/>
            </w:pPr>
            <w:r>
              <w:rPr/>
              <w:t>Чекалина О.Ю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уэт Фомкина Алена, Колосавцева Кс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Шидловская И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уэт Фролова Ярослава, Романенкова Евг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Шидловская И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аревич Але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Чекалина О.Ю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I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ская Вас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иницына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эт «El </w:t>
            </w:r>
            <w:r>
              <w:rPr>
                <w:lang w:val="en-US" w:eastAsia="en-US"/>
              </w:rPr>
              <w:t>divo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офья,  Измайлович Ан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Чекалина О.Ю., преп. Синицына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в Александ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Шидловская И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лова Ярослав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Шидловская И. В.,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уэт Володченкова Ангелина, Денисенков Александ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Шидловская И. В., преп. Нилова И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ильщиков Дмит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Шидловская И. В.,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I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мшина Анастасия</w:t>
            </w:r>
          </w:p>
          <w:p>
            <w:pPr>
              <w:pStyle w:val="Normal"/>
              <w:rPr/>
            </w:pPr>
            <w:r>
              <w:rPr/>
              <w:t>преп. Коренюк Н.В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  <w:lang w:val="en-US" w:eastAsia="en-US"/>
              </w:rPr>
              <w:t>VII</w:t>
            </w:r>
            <w:r>
              <w:rPr>
                <w:b/>
                <w:bCs/>
                <w:color w:val="538135"/>
                <w:lang w:eastAsia="en-US"/>
              </w:rPr>
              <w:t xml:space="preserve"> Открытый городской конкурс «Музыкальный эрудит» по предмету «Сольфеджио»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ина Анастасия</w:t>
            </w:r>
          </w:p>
          <w:p>
            <w:pPr>
              <w:pStyle w:val="Normal"/>
              <w:rPr/>
            </w:pPr>
            <w:r>
              <w:rPr/>
              <w:t>преп. Коренюк Н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чев Андрей</w:t>
            </w:r>
          </w:p>
          <w:p>
            <w:pPr>
              <w:pStyle w:val="Normal"/>
              <w:rPr/>
            </w:pPr>
            <w:r>
              <w:rPr/>
              <w:t>преп. Коренюк Н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аева Полина </w:t>
            </w:r>
          </w:p>
          <w:p>
            <w:pPr>
              <w:pStyle w:val="Normal"/>
              <w:rPr/>
            </w:pPr>
            <w:r>
              <w:rPr/>
              <w:t>Шматовская Ксения</w:t>
            </w:r>
          </w:p>
          <w:p>
            <w:pPr>
              <w:pStyle w:val="Normal"/>
              <w:rPr/>
            </w:pPr>
            <w:r>
              <w:rPr/>
              <w:t>преп. Рыбачок Е.В.</w:t>
            </w:r>
          </w:p>
          <w:p>
            <w:pPr>
              <w:pStyle w:val="Normal"/>
              <w:rPr/>
            </w:pPr>
            <w:r>
              <w:rPr/>
              <w:t>преп. Каменева Т.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  <w:t>I</w:t>
            </w:r>
            <w:r>
              <w:rPr>
                <w:b/>
                <w:bCs/>
                <w:color w:val="538135"/>
                <w:lang w:eastAsia="en-US"/>
              </w:rPr>
              <w:t xml:space="preserve"> Открытый городской фестиваль-конкурс юных концертмейстеров «Созвучие»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ладший хор </w:t>
            </w:r>
          </w:p>
          <w:p>
            <w:pPr>
              <w:pStyle w:val="Normal"/>
              <w:rPr/>
            </w:pPr>
            <w:r>
              <w:rPr/>
              <w:t>«Мелодия»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/>
            </w:pPr>
            <w:r>
              <w:rPr/>
              <w:t>конц. Еремеева Н.А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  <w:lang w:val="en-US" w:eastAsia="en-US"/>
              </w:rPr>
              <w:t>VII</w:t>
            </w:r>
            <w:r>
              <w:rPr>
                <w:b/>
                <w:bCs/>
                <w:color w:val="538135"/>
                <w:lang w:eastAsia="en-US"/>
              </w:rPr>
              <w:t xml:space="preserve"> Открытый городской конкурс-фестиваль хоровых коллективов, вокальных ансамблей и солистов «Надеж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та Ева-Мария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ирова Ольга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чев Андрей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выденко Кс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енко Анаста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Романова М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Повышева Е.С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  <w:t xml:space="preserve">IV Смоленский открытый городской фестиваль-конкурс имени В. П. Дубровского «Служение музыке великой»          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разцовый коллектив ансамбль русских народных инструмен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усские узор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моргун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Карповская Я.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-Пр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ская Ксения</w:t>
            </w:r>
          </w:p>
          <w:p>
            <w:pPr>
              <w:pStyle w:val="Normal"/>
              <w:rPr/>
            </w:pPr>
            <w:r>
              <w:rPr/>
              <w:t>Мисоченко Веро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Каменева Т.Б., 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скрипачей Бурденкова Надежда</w:t>
            </w:r>
          </w:p>
          <w:p>
            <w:pPr>
              <w:pStyle w:val="Normal"/>
              <w:rPr/>
            </w:pPr>
            <w:r>
              <w:rPr/>
              <w:t>Савченков Матвей</w:t>
            </w:r>
          </w:p>
          <w:p>
            <w:pPr>
              <w:pStyle w:val="Normal"/>
              <w:rPr/>
            </w:pPr>
            <w:r>
              <w:rPr/>
              <w:t>преп. Журавина Ю.Э.</w:t>
            </w:r>
          </w:p>
          <w:p>
            <w:pPr>
              <w:pStyle w:val="Normal"/>
              <w:rPr/>
            </w:pPr>
            <w:r>
              <w:rPr/>
              <w:t>конц. Еремеева Н.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гитаристов</w:t>
            </w:r>
          </w:p>
          <w:p>
            <w:pPr>
              <w:pStyle w:val="Normal"/>
              <w:rPr/>
            </w:pPr>
            <w:r>
              <w:rPr/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Володченкова Ангелина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  <w:p>
            <w:pPr>
              <w:pStyle w:val="Normal"/>
              <w:rPr/>
            </w:pPr>
            <w:r>
              <w:rPr/>
              <w:t>преп. Нилова И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ДМШ № 5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ева Полина</w:t>
            </w:r>
          </w:p>
          <w:p>
            <w:pPr>
              <w:pStyle w:val="Normal"/>
              <w:rPr/>
            </w:pPr>
            <w:r>
              <w:rPr/>
              <w:t>Головатюк Юлия</w:t>
            </w:r>
          </w:p>
          <w:p>
            <w:pPr>
              <w:pStyle w:val="Normal"/>
              <w:rPr/>
            </w:pPr>
            <w:r>
              <w:rPr/>
              <w:t>преп. Старостенкова Л.П.</w:t>
            </w:r>
          </w:p>
          <w:p>
            <w:pPr>
              <w:pStyle w:val="Normal"/>
              <w:rPr/>
            </w:pPr>
            <w:r>
              <w:rPr/>
              <w:t>преп. Карпухова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гитаристов Андреев Ф., Журкович Д., Кривопалов В.</w:t>
            </w:r>
          </w:p>
          <w:p>
            <w:pPr>
              <w:pStyle w:val="Normal"/>
              <w:rPr/>
            </w:pPr>
            <w:r>
              <w:rPr/>
              <w:t>преп. Чекалина О.Ю.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E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Divo</w:t>
            </w:r>
          </w:p>
          <w:p>
            <w:pPr>
              <w:pStyle w:val="Normal"/>
              <w:rPr/>
            </w:pPr>
            <w:r>
              <w:rPr/>
              <w:t>Кузьмина Софья Измайлович Анна</w:t>
            </w:r>
          </w:p>
          <w:p>
            <w:pPr>
              <w:pStyle w:val="Normal"/>
              <w:rPr/>
            </w:pPr>
            <w:r>
              <w:rPr/>
              <w:t>преп. Синицына Е.В</w:t>
            </w:r>
          </w:p>
          <w:p>
            <w:pPr>
              <w:pStyle w:val="Normal"/>
              <w:rPr/>
            </w:pPr>
            <w:r>
              <w:rPr/>
              <w:t>преп. Чекалина О.Ю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Абрамова Ма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моргунова С.В. конц. Карповская Я.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 «Созвуч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Ковалева М.А. конц. Свириденкова Е.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«Забава»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Редьков Г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эт Качковская Дарья Стефаненкова Ари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. Тарасенкова О.А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  <w:lang w:val="en-US" w:eastAsia="en-US"/>
              </w:rPr>
              <w:t>VI</w:t>
            </w:r>
            <w:r>
              <w:rPr>
                <w:b/>
                <w:bCs/>
                <w:color w:val="538135"/>
                <w:lang w:eastAsia="en-US"/>
              </w:rPr>
              <w:t xml:space="preserve"> Открытый городской конкурс фортепианного исполнительства «Дебю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Маслова Ксения, Изотова Амел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Ярова Т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135"/>
                <w:lang w:eastAsia="en-US"/>
              </w:rPr>
            </w:pPr>
            <w:r>
              <w:rPr>
                <w:color w:val="53813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анкина Ир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ц. Редьков Г.В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  <w:t>V</w:t>
            </w:r>
            <w:r>
              <w:rPr>
                <w:b/>
                <w:bCs/>
                <w:color w:val="538135"/>
                <w:lang w:eastAsia="en-US"/>
              </w:rPr>
              <w:t xml:space="preserve"> Городской фестиваль-конкурс народного искусства «Смоленские жаворон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Вер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ц. Редьков Г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олькова Пол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ц. Цыков В.Н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цына Василис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ц. Редьков Г.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ц. Цыков В.Н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адший хор Мелод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Чернова Е.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ц. Еремеева Н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  <w:t>Открытый городской фестиваль-конкурс хоровых коллективов «Наследники Победы», посвященный 80-лети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преподавателей и 6 концертмейстеров готовили обучающихся к конкурсным выступлениям городского уровня, в которых приняли участие </w:t>
      </w:r>
      <w:bookmarkStart w:id="0" w:name="_Hlk200984069"/>
      <w:r>
        <w:rPr>
          <w:sz w:val="28"/>
          <w:szCs w:val="28"/>
        </w:rPr>
        <w:t>116 обучающихся,  2 ансамбля скрипачей, фольклорный ансамбль, 3 хора, 3 ансамбля русских народных инструментов</w:t>
      </w:r>
      <w:bookmarkEnd w:id="0"/>
      <w:r>
        <w:rPr>
          <w:sz w:val="28"/>
          <w:szCs w:val="28"/>
        </w:rPr>
        <w:t xml:space="preserve">. Лауреатами стали 116 обучающихся, 2 ансамбля скрипачей, фольклорный ансамбль, 3 хора, 3 ансамбля русских народных инструментов (61 % контингента обучающих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46"/>
        <w:gridCol w:w="1418"/>
        <w:gridCol w:w="18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 (название коллекти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грам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 Георгий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  <w:p>
            <w:pPr>
              <w:pStyle w:val="Normal"/>
              <w:rPr/>
            </w:pPr>
            <w:r>
              <w:rPr/>
              <w:t>конц. Свириденкова Е.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  <w:lang w:val="en-US"/>
              </w:rPr>
              <w:t>XIV</w:t>
            </w:r>
            <w:r>
              <w:rPr>
                <w:b/>
                <w:bCs/>
                <w:i/>
                <w:iCs/>
                <w:color w:val="538135"/>
              </w:rPr>
              <w:t xml:space="preserve"> Международный фестиваль-конкурс «Славянский хоров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эт «Катюши» </w:t>
            </w:r>
          </w:p>
          <w:p>
            <w:pPr>
              <w:pStyle w:val="Normal"/>
              <w:rPr/>
            </w:pPr>
            <w:r>
              <w:rPr/>
              <w:t>Замора Екатерина, Мазур Екатерина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38135"/>
                <w:lang w:val="en-US"/>
              </w:rPr>
            </w:pPr>
            <w:r>
              <w:rPr>
                <w:b/>
                <w:bCs/>
                <w:i/>
                <w:iCs/>
                <w:color w:val="538135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,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эт домристов </w:t>
            </w:r>
          </w:p>
          <w:p>
            <w:pPr>
              <w:pStyle w:val="Normal"/>
              <w:rPr/>
            </w:pPr>
            <w:r>
              <w:rPr/>
              <w:t>Андреенкова Вероника, Абрамова Мария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,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Мария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,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Передкова А.А., конц. Цыков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ева Полина</w:t>
            </w:r>
          </w:p>
          <w:p>
            <w:pPr>
              <w:pStyle w:val="Normal"/>
              <w:rPr/>
            </w:pPr>
            <w:r>
              <w:rPr/>
              <w:t>преп. Рыбачок Е.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ицына Вас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Редьков Г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оян Пайцари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Рыбачок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олькова Пол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Цыков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анкина И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Редьков Г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оченко Вероника</w:t>
            </w:r>
          </w:p>
          <w:p>
            <w:pPr>
              <w:pStyle w:val="Normal"/>
              <w:rPr/>
            </w:pPr>
            <w:r>
              <w:rPr/>
              <w:t xml:space="preserve">преп. Каменева Т.Б., </w:t>
            </w:r>
          </w:p>
          <w:p>
            <w:pPr>
              <w:pStyle w:val="Normal"/>
              <w:rPr/>
            </w:pPr>
            <w:r>
              <w:rPr/>
              <w:t>конц. Свириденкова Е.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538135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538135"/>
              </w:rPr>
              <w:t>I Всероссийский фестиваль-конкурс «Я помню вальса звук прелестный…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эт домристов</w:t>
            </w:r>
          </w:p>
          <w:p>
            <w:pPr>
              <w:pStyle w:val="Normal"/>
              <w:rPr/>
            </w:pPr>
            <w:r>
              <w:rPr/>
              <w:t>Андреенкова Вероника, Абрамова Мария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эт домристов</w:t>
            </w:r>
          </w:p>
          <w:p>
            <w:pPr>
              <w:pStyle w:val="Normal"/>
              <w:rPr/>
            </w:pPr>
            <w:r>
              <w:rPr/>
              <w:t>Гапанович Евсей, Петрусин Кирилл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Мария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ева Полина</w:t>
            </w:r>
          </w:p>
          <w:p>
            <w:pPr>
              <w:pStyle w:val="Normal"/>
              <w:rPr/>
            </w:pPr>
            <w:r>
              <w:rPr/>
              <w:t xml:space="preserve">преп. Рыбачок Е.В.   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ян Пайцарик</w:t>
            </w:r>
          </w:p>
          <w:p>
            <w:pPr>
              <w:pStyle w:val="Normal"/>
              <w:rPr/>
            </w:pPr>
            <w:r>
              <w:rPr/>
              <w:t xml:space="preserve">преп. Рыбачок Е.В.   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ова Анна</w:t>
            </w:r>
          </w:p>
          <w:p>
            <w:pPr>
              <w:pStyle w:val="Normal"/>
              <w:rPr/>
            </w:pPr>
            <w:r>
              <w:rPr/>
              <w:t>преп. Карпухов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ый коллектив ансамбль русских народных инструментов «Русские узоры»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Анастасия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Георгий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  <w:p>
            <w:pPr>
              <w:pStyle w:val="Normal"/>
              <w:rPr/>
            </w:pPr>
            <w:r>
              <w:rPr/>
              <w:t>конц. Свириденкова Е.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а Варвара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  <w:p>
            <w:pPr>
              <w:pStyle w:val="Normal"/>
              <w:rPr/>
            </w:pPr>
            <w:r>
              <w:rPr/>
              <w:t>конц. Карповская Я. 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гитаристов </w:t>
            </w:r>
            <w:r>
              <w:rPr>
                <w:lang w:val="en-US"/>
              </w:rPr>
              <w:t>El</w:t>
            </w:r>
            <w:r>
              <w:rPr/>
              <w:t xml:space="preserve"> </w:t>
            </w:r>
            <w:r>
              <w:rPr>
                <w:lang w:val="en-US"/>
              </w:rPr>
              <w:t>divo</w:t>
            </w:r>
          </w:p>
          <w:p>
            <w:pPr>
              <w:pStyle w:val="Normal"/>
              <w:rPr/>
            </w:pPr>
            <w:r>
              <w:rPr/>
              <w:t>Кузьмина Софья, Измайлович Анна</w:t>
            </w:r>
          </w:p>
          <w:p>
            <w:pPr>
              <w:pStyle w:val="Normal"/>
              <w:rPr/>
            </w:pPr>
            <w:r>
              <w:rPr/>
              <w:t>преп. Синицына Е.В.,</w:t>
            </w:r>
          </w:p>
          <w:p>
            <w:pPr>
              <w:pStyle w:val="Normal"/>
              <w:rPr/>
            </w:pPr>
            <w:r>
              <w:rPr/>
              <w:t>преп. Чекалина О.Ю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Вдохновение Михайловская Василиса, Шепаревич Алеся</w:t>
            </w:r>
          </w:p>
          <w:p>
            <w:pPr>
              <w:pStyle w:val="Normal"/>
              <w:rPr/>
            </w:pPr>
            <w:r>
              <w:rPr/>
              <w:t>преп. Синицына Е.В.,</w:t>
            </w:r>
          </w:p>
          <w:p>
            <w:pPr>
              <w:pStyle w:val="Normal"/>
              <w:rPr/>
            </w:pPr>
            <w:r>
              <w:rPr/>
              <w:t>преп. Чекалина О.Ю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гитаристов Андреев Фёдор, Журкович Дмитрий</w:t>
            </w:r>
          </w:p>
          <w:p>
            <w:pPr>
              <w:pStyle w:val="Normal"/>
              <w:rPr/>
            </w:pPr>
            <w:r>
              <w:rPr/>
              <w:t>преп. Синицына Е.В.,</w:t>
            </w:r>
          </w:p>
          <w:p>
            <w:pPr>
              <w:pStyle w:val="Normal"/>
              <w:rPr/>
            </w:pPr>
            <w:r>
              <w:rPr/>
              <w:t>преп. Чекалина О.Ю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эт гитаристов Володченкова Ангелина, Денисенков Александр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  <w:p>
            <w:pPr>
              <w:pStyle w:val="Normal"/>
              <w:rPr/>
            </w:pPr>
            <w:r>
              <w:rPr/>
              <w:t>преп. Нилова И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эт Катюши</w:t>
            </w:r>
          </w:p>
          <w:p>
            <w:pPr>
              <w:pStyle w:val="Normal"/>
              <w:rPr/>
            </w:pPr>
            <w:r>
              <w:rPr/>
              <w:t>Мазур Екатерина, Замора Екатерина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эт аккордеонистов</w:t>
            </w:r>
          </w:p>
          <w:p>
            <w:pPr>
              <w:pStyle w:val="Normal"/>
              <w:rPr/>
            </w:pPr>
            <w:r>
              <w:rPr/>
              <w:t>Мазур Екатерина, Малышев Григорий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Василиса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Ярослава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чева Полина, </w:t>
            </w:r>
          </w:p>
          <w:p>
            <w:pPr>
              <w:pStyle w:val="Normal"/>
              <w:rPr/>
            </w:pPr>
            <w:r>
              <w:rPr/>
              <w:t xml:space="preserve">преп. Старостенкова Л.П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рин Егор</w:t>
            </w:r>
          </w:p>
          <w:p>
            <w:pPr>
              <w:pStyle w:val="Normal"/>
              <w:rPr/>
            </w:pPr>
            <w:r>
              <w:rPr/>
              <w:t>преп. Старостенкова Л.П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538135"/>
              </w:rPr>
              <w:t>Международный конкурс «Музыкальная палитр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батова София </w:t>
            </w:r>
          </w:p>
          <w:p>
            <w:pPr>
              <w:pStyle w:val="Normal"/>
              <w:rPr/>
            </w:pPr>
            <w:r>
              <w:rPr/>
              <w:t>преп. Ковалева М.А.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конц. Свириденкова Е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538135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538135"/>
              </w:rPr>
              <w:t xml:space="preserve"> Межрегиональный фестиваль-конкурс учащихся отделений струнно-смычковых инструментов ДМШ, ДШИ, муз. училищ, посвященный И.С. Бах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эт Бурденкова Надежда и Савченков Матвей</w:t>
            </w:r>
          </w:p>
          <w:p>
            <w:pPr>
              <w:pStyle w:val="Normal"/>
              <w:rPr/>
            </w:pPr>
            <w:r>
              <w:rPr/>
              <w:t>преп. Журавина Ю.Э.</w:t>
            </w:r>
          </w:p>
          <w:p>
            <w:pPr>
              <w:pStyle w:val="Normal"/>
              <w:rPr/>
            </w:pPr>
            <w:r>
              <w:rPr/>
              <w:t>конц. Еремее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  <w:t>Международный творческий конкурс «Весна талантов 2025» в рамках национального проекта «Молодежь и дет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538135"/>
              </w:rPr>
              <w:t>V</w:t>
            </w:r>
            <w:r>
              <w:rPr>
                <w:b/>
                <w:bCs/>
                <w:i/>
                <w:iCs/>
                <w:color w:val="538135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538135"/>
              </w:rPr>
              <w:t>I Всеросс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  <w:t>фестиваль-конкурс де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  <w:t>исполнительского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  <w:t>«Ступени мастерства»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  <w:t>посвящённого Дню 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538135"/>
              </w:rPr>
              <w:t>единст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ева Полина</w:t>
            </w:r>
          </w:p>
          <w:p>
            <w:pPr>
              <w:pStyle w:val="Normal"/>
              <w:rPr/>
            </w:pPr>
            <w:r>
              <w:rPr/>
              <w:t>преп. Рыбачок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моргунова С.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в Александ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Шидловская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538135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538135"/>
              </w:rPr>
              <w:t>V Всеросс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  <w:t xml:space="preserve">юношеский конкурс гитарист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  <w:t>«Гитара в Гнесинке»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  <w:t>г. Моск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Сморгун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Карповская Я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  <w:lang w:val="en-US" w:eastAsia="en-US"/>
              </w:rPr>
              <w:t>XVI</w:t>
            </w:r>
            <w:r>
              <w:rPr>
                <w:b/>
                <w:bCs/>
                <w:i/>
                <w:iCs/>
                <w:color w:val="538135"/>
                <w:lang w:eastAsia="en-US"/>
              </w:rPr>
              <w:t xml:space="preserve"> Международный конкурс исполнителей на народных инструментах и исполнителей народных песен «Смоленский бриллиа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нисенков Александ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Шидловская И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дованова А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Воронежская С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lang w:eastAsia="en-US"/>
              </w:rPr>
            </w:pPr>
            <w:r>
              <w:rPr>
                <w:b/>
                <w:i/>
                <w:color w:val="538135"/>
                <w:lang w:eastAsia="en-US"/>
              </w:rPr>
              <w:t>Всероссийский конкурс-фестиваль «Золотая симфо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lang w:eastAsia="en-US"/>
              </w:rPr>
            </w:pPr>
            <w:r>
              <w:rPr>
                <w:b/>
                <w:i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овьева Вале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Воронежская С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38135"/>
                <w:lang w:eastAsia="en-US"/>
              </w:rPr>
            </w:pPr>
            <w:r>
              <w:rPr>
                <w:b/>
                <w:i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вольская Ал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Воронежская С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38135"/>
                <w:lang w:eastAsia="en-US"/>
              </w:rPr>
            </w:pPr>
            <w:r>
              <w:rPr>
                <w:b/>
                <w:i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банова Валер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Чернова Е.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ц. Повышева Е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538135"/>
                <w:lang w:eastAsia="en-US"/>
              </w:rPr>
              <w:t>Всероссийский детский музыкальный фестиваль «Птица счастья», посвященный 95-летию А.Н. Пахмутов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38135"/>
                <w:lang w:eastAsia="en-US"/>
              </w:rPr>
            </w:pPr>
            <w:r>
              <w:rPr>
                <w:b/>
                <w:i/>
                <w:color w:val="53813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зур Екате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п. Маслова В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538135"/>
                <w:lang w:val="en-US"/>
              </w:rPr>
              <w:t>IV</w:t>
            </w:r>
            <w:r>
              <w:rPr>
                <w:rStyle w:val="StrongEmphasis"/>
                <w:i/>
                <w:iCs/>
                <w:color w:val="538135"/>
              </w:rPr>
              <w:t xml:space="preserve"> Межрегиональный фестиваль-конкурс учащихся отделений народных инструментов ДМШ, ДШИ «Душа с душою говорит» им. Заслуженного работника культуры РФ Е.Д. Лытк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color w:val="538135"/>
                <w:spacing w:val="-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>
          <w:trHeight w:val="1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шев Григо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38135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в Александ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Шидловская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lang w:eastAsia="en-US"/>
              </w:rPr>
            </w:pPr>
            <w:r>
              <w:rPr>
                <w:b/>
                <w:i/>
                <w:color w:val="538135"/>
                <w:lang w:eastAsia="en-US"/>
              </w:rPr>
              <w:t>Международный конкурс «Звездная волна»</w:t>
            </w:r>
          </w:p>
          <w:p>
            <w:pPr>
              <w:pStyle w:val="Normal"/>
              <w:jc w:val="center"/>
              <w:rPr>
                <w:rStyle w:val="StrongEmphasis"/>
                <w:color w:val="538135"/>
              </w:rPr>
            </w:pPr>
            <w:r>
              <w:rPr>
                <w:b/>
                <w:i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паева Пол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Рыбачок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538135"/>
                <w:lang w:val="en-US" w:eastAsia="en-US"/>
              </w:rPr>
              <w:t>II</w:t>
            </w:r>
            <w:r>
              <w:rPr>
                <w:b/>
                <w:i/>
                <w:color w:val="538135"/>
                <w:lang w:eastAsia="en-US"/>
              </w:rPr>
              <w:t xml:space="preserve"> Международный конкурс-фестиваль «Дыхание зим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уэт флейтис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матовская Ксения, Мисоченко Веро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Каменева Т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Свириденкова Е.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538135"/>
                <w:lang w:eastAsia="en-US"/>
              </w:rPr>
              <w:t>Международный конкурс детского и юношеского творчества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  <w:i/>
                <w:color w:val="538135"/>
                <w:lang w:eastAsia="en-US"/>
              </w:rPr>
              <w:t xml:space="preserve"> </w:t>
            </w:r>
            <w:r>
              <w:rPr>
                <w:b/>
                <w:i/>
                <w:color w:val="538135"/>
                <w:lang w:eastAsia="en-US"/>
              </w:rPr>
              <w:t>«Играем джаз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шев Григо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Маслова В.Н.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38135"/>
                <w:lang w:eastAsia="en-US"/>
              </w:rPr>
            </w:pPr>
            <w:r>
              <w:rPr>
                <w:b/>
                <w:i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зур Екате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моргун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Карповская Я.А.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скрипачей Горбатова София, Гевондян Мари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Ковалева М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Свириденкова Е.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Екатери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i/>
                <w:iCs/>
                <w:color w:val="538135"/>
                <w:lang w:val="en-US"/>
              </w:rPr>
              <w:t>XI</w:t>
            </w:r>
            <w:r>
              <w:rPr>
                <w:rStyle w:val="StrongEmphasis"/>
                <w:i/>
                <w:iCs/>
                <w:color w:val="538135"/>
              </w:rPr>
              <w:t xml:space="preserve"> Международный конкурс-фестиваль «Наследи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Григор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color w:val="538135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цына Вас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Редьков Г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538135"/>
              </w:rPr>
              <w:t>Международный конкурс-фестиваль «Краски осен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color w:val="538135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офь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Синицын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color w:val="538135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оф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иницын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lang w:val="en-US"/>
              </w:rPr>
              <w:t>XI</w:t>
            </w:r>
            <w:r>
              <w:rPr>
                <w:b/>
                <w:bCs/>
                <w:color w:val="538135"/>
              </w:rPr>
              <w:t xml:space="preserve"> Международный конкурс искусств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538135"/>
              </w:rPr>
            </w:pPr>
            <w:r>
              <w:rPr>
                <w:b/>
                <w:bCs/>
                <w:color w:val="538135"/>
              </w:rPr>
              <w:t>«Я в искусств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цына Вас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Редьков Г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офь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. Синицына Е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38135"/>
              </w:rPr>
            </w:pPr>
            <w:r>
              <w:rPr>
                <w:b/>
                <w:color w:val="538135"/>
              </w:rPr>
              <w:t xml:space="preserve">Международный конкурс-фестиваль «Широка страна моя родная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Анастасия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цына Вас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Передкова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Редьков Г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ладший хор «Мелодия»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ц. Еремеева.Н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38135"/>
              </w:rPr>
            </w:pPr>
            <w:r>
              <w:rPr>
                <w:b/>
                <w:color w:val="538135"/>
                <w:lang w:val="en-US"/>
              </w:rPr>
              <w:t>III</w:t>
            </w:r>
            <w:r>
              <w:rPr>
                <w:b/>
                <w:color w:val="538135"/>
              </w:rPr>
              <w:t xml:space="preserve"> Межрегиональный хоровой фестиваль детского творчества «Смоленская весна», посвященный Победе в В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53813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лучшее раскрытие патриотической тематики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ицына Васили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Передк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Редьков Г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Международный конкурс юных исполнителей «Музыкальные ступень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анкина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Передкова А.А.</w:t>
            </w:r>
          </w:p>
          <w:p>
            <w:pPr>
              <w:pStyle w:val="Normal"/>
              <w:rPr/>
            </w:pPr>
            <w:r>
              <w:rPr>
                <w:bCs/>
              </w:rPr>
              <w:t>конц. Редьков Г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В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Передк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. Редьков Г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ойчик Кирилл</w:t>
            </w:r>
          </w:p>
          <w:p>
            <w:pPr>
              <w:pStyle w:val="Normal"/>
              <w:rPr/>
            </w:pPr>
            <w:r>
              <w:rPr>
                <w:bCs/>
              </w:rPr>
              <w:t>преп. Грахова Н.П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эт Катюши: Мазур Екатерина и Замора Екате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Романова М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Маслова В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  <w:lang w:val="en-US"/>
              </w:rPr>
              <w:t>III</w:t>
            </w:r>
            <w:r>
              <w:rPr>
                <w:b/>
                <w:color w:val="538135"/>
              </w:rPr>
              <w:t xml:space="preserve"> Международный фестиваль-конкурс фольклорного пения, народно-певческого исполнительства и исполнителей на народных инструментах им. М.К. Тенишевой «Тенишевские сезон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</w:t>
            </w:r>
          </w:p>
          <w:p>
            <w:pPr>
              <w:pStyle w:val="Normal"/>
              <w:jc w:val="center"/>
              <w:rPr/>
            </w:pPr>
            <w:r>
              <w:rPr/>
              <w:t>артистизм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нкова Вероника</w:t>
            </w:r>
          </w:p>
          <w:p>
            <w:pPr>
              <w:pStyle w:val="Normal"/>
              <w:rPr/>
            </w:pPr>
            <w:r>
              <w:rPr>
                <w:bCs/>
              </w:rPr>
              <w:t>преп. Сморгунова С.В.</w:t>
            </w:r>
          </w:p>
          <w:p>
            <w:pPr>
              <w:pStyle w:val="Normal"/>
              <w:rPr/>
            </w:pPr>
            <w:r>
              <w:rPr>
                <w:bCs/>
              </w:rPr>
              <w:t>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нкова Вероника, Абрамова Мария</w:t>
            </w:r>
          </w:p>
          <w:p>
            <w:pPr>
              <w:pStyle w:val="Normal"/>
              <w:rPr/>
            </w:pPr>
            <w:r>
              <w:rPr>
                <w:bCs/>
              </w:rPr>
              <w:t>преп. Сморгунова С.В.</w:t>
            </w:r>
          </w:p>
          <w:p>
            <w:pPr>
              <w:pStyle w:val="Normal"/>
              <w:rPr/>
            </w:pPr>
            <w:r>
              <w:rPr>
                <w:bCs/>
              </w:rPr>
              <w:t>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паева По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 Рыбачок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Международная премия среди участников из дружественных стран «Сириус. Территория перспектив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аева Полина</w:t>
            </w:r>
          </w:p>
          <w:p>
            <w:pPr>
              <w:pStyle w:val="Normal"/>
              <w:rPr/>
            </w:pPr>
            <w:r>
              <w:rPr>
                <w:bCs/>
              </w:rPr>
              <w:t>преп. Рыбачок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  <w:lang w:val="en-US"/>
              </w:rPr>
              <w:t>II</w:t>
            </w:r>
            <w:r>
              <w:rPr>
                <w:b/>
                <w:color w:val="538135"/>
              </w:rPr>
              <w:t xml:space="preserve"> международный профессиональный конкурс «Симфония зимы-2024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Мазур Екатерина</w:t>
            </w:r>
          </w:p>
          <w:p>
            <w:pPr>
              <w:pStyle w:val="Normal"/>
              <w:rPr/>
            </w:pPr>
            <w:r>
              <w:rPr/>
              <w:t>Замора Екатерина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. Романова М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38135"/>
              </w:rPr>
            </w:pPr>
            <w:r>
              <w:rPr>
                <w:b/>
                <w:color w:val="538135"/>
              </w:rPr>
              <w:t>Международный фестиваль-конкурс «Жар-Птица Росс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Екатери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Григорий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оченко Вероника</w:t>
            </w:r>
          </w:p>
          <w:p>
            <w:pPr>
              <w:pStyle w:val="Normal"/>
              <w:rPr/>
            </w:pPr>
            <w:r>
              <w:rPr/>
              <w:t>преп. Каменева Т.Б.</w:t>
            </w:r>
          </w:p>
          <w:p>
            <w:pPr>
              <w:pStyle w:val="Normal"/>
              <w:rPr/>
            </w:pPr>
            <w:r>
              <w:rPr/>
              <w:t>конц. Свириденков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/>
              <w:t>I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в Александ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Шидловская И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  <w:t>Международный конкурс «Музыкальная палитра»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538135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эт гитаристов Володченкова А.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в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Нилова И.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Шидловская И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538135"/>
              </w:rPr>
            </w:pPr>
            <w:r>
              <w:rPr>
                <w:b/>
                <w:bCs/>
                <w:color w:val="538135"/>
                <w:lang w:eastAsia="en-US"/>
              </w:rPr>
              <w:t xml:space="preserve">Международный конкурс ансамблевого инструментального исполнительств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уэт «El </w:t>
            </w:r>
            <w:r>
              <w:rPr>
                <w:lang w:val="en-US" w:eastAsia="en-US"/>
              </w:rPr>
              <w:t>divo</w:t>
            </w:r>
            <w:r>
              <w:rPr>
                <w:lang w:eastAsia="en-US"/>
              </w:rPr>
              <w:t>» Кузьмина Софья,  Измайлович Ан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Чекалина О.Ю., Синицын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, Абрамова Ма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моргун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оркестр ансамбль русских народных инструментов «Русские узор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моргун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Карповская Я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соченко Вероника, Шматовская Кс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Каменева Т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Свириденкова Е.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зур Екатерина, Малышев Григо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самбль скрипачей «Созвуч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Ковалева М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Свириденкова Е.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енкова Снеж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Романова М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Повышева Е.С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bCs/>
                <w:color w:val="538135"/>
                <w:lang w:val="en-US" w:eastAsia="en-US"/>
              </w:rPr>
              <w:t>IV</w:t>
            </w:r>
            <w:r>
              <w:rPr>
                <w:b/>
                <w:bCs/>
                <w:color w:val="538135"/>
                <w:lang w:eastAsia="en-US"/>
              </w:rPr>
              <w:t xml:space="preserve"> Международный конкурс-фестиваль «Алые парус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енко Анастасия, Давыденко Кс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Романова М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Повышева Е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 w:eastAsia="en-US"/>
              </w:rPr>
            </w:pPr>
            <w:r>
              <w:rPr>
                <w:b/>
                <w:bCs/>
                <w:color w:val="538135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оф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иницын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преп.Шидловская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538135"/>
              </w:rPr>
            </w:pPr>
            <w:r>
              <w:rPr>
                <w:b/>
                <w:bCs/>
                <w:color w:val="538135"/>
                <w:lang w:val="en-US"/>
              </w:rPr>
              <w:t>V</w:t>
            </w:r>
            <w:r>
              <w:rPr>
                <w:b/>
                <w:bCs/>
                <w:color w:val="538135"/>
              </w:rPr>
              <w:t xml:space="preserve"> Международный конкурс-фестиваль гитаристов «Время гитар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ская Вас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иницына Е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538135"/>
              </w:rPr>
              <w:t>Международный конкурс-фестиваль «Народный артист», г. Санкт-Петербур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енко Анаста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Романова М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. Повышева Е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538135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офья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Василис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Редьков Г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Екатерина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Григорий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хор Мелодия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Софья 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  <w:bCs/>
                <w:color w:val="538135"/>
                <w:lang w:eastAsia="en-US"/>
              </w:rPr>
              <w:t xml:space="preserve">Международный конкурс-фестиваль «Акватория творчества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Анастасия</w:t>
            </w:r>
          </w:p>
          <w:p>
            <w:pPr>
              <w:pStyle w:val="Normal"/>
              <w:rPr/>
            </w:pPr>
            <w:r>
              <w:rPr/>
              <w:t>преп. Романова М..М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Василис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  <w:lang w:eastAsia="en-US"/>
              </w:rPr>
              <w:t>Международный фестиваль-конкурс «Идет солдат по город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офья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ва Ангелина</w:t>
            </w:r>
          </w:p>
          <w:p>
            <w:pPr>
              <w:pStyle w:val="Normal"/>
              <w:rPr/>
            </w:pPr>
            <w:r>
              <w:rPr/>
              <w:t>преп. Нилова И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  <w:t>Международный конкурс-фестиваль «Катюша», посвященный 80-летию Победы в В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офья</w:t>
            </w:r>
          </w:p>
          <w:p>
            <w:pPr>
              <w:pStyle w:val="Normal"/>
              <w:rPr/>
            </w:pPr>
            <w:r>
              <w:rPr/>
              <w:t>преп. Синицына Е.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Мазур Екатерина</w:t>
            </w:r>
          </w:p>
          <w:p>
            <w:pPr>
              <w:pStyle w:val="Normal"/>
              <w:rPr/>
            </w:pPr>
            <w:r>
              <w:rPr/>
              <w:t>Замора Екатерина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Екатерина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auto" w:line="288"/>
        <w:ind w:left="-142" w:firstLine="86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7 преподавателей и 6 концертмейстеров готовили обучающихся к конкурсным выступлениям международного и всероссийского уровня, в которых приняли участие </w:t>
      </w:r>
      <w:bookmarkStart w:id="1" w:name="_Hlk169186705"/>
      <w:r>
        <w:rPr>
          <w:spacing w:val="-10"/>
          <w:sz w:val="28"/>
          <w:szCs w:val="28"/>
        </w:rPr>
        <w:t>122 обучающихся, 2 хора, ансамбль скрипачей, 2 ансамбля русских народных инструментов,</w:t>
      </w:r>
      <w:bookmarkEnd w:id="1"/>
      <w:r>
        <w:rPr>
          <w:spacing w:val="-10"/>
          <w:sz w:val="28"/>
          <w:szCs w:val="28"/>
        </w:rPr>
        <w:t xml:space="preserve"> лауреатами стали 122 обучающихся, 2 хора, ансамбль скрипачей, 2 ансамбля русских народных инструментов (52 % контингента обучающихся).</w:t>
      </w:r>
    </w:p>
    <w:p>
      <w:pPr>
        <w:pStyle w:val="Normal"/>
        <w:spacing w:lineRule="auto" w:line="288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auto" w:line="288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47"/>
        <w:gridCol w:w="1417"/>
        <w:gridCol w:w="1472"/>
        <w:gridCol w:w="193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 (название коллекти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грамо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преп. Синицына Е.В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</w:rPr>
              <w:t>Областной фестиваль-конкурс «Таланты Смоленщин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«El divo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офья, Измайлович Ан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Синицын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Чекалина О.Ю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авыденко Ксения,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lang w:eastAsia="en-US"/>
              </w:rPr>
              <w:t>преп. Романова М.М., конц. Повышева Е.С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авыденко Анастаси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lang w:eastAsia="en-US"/>
              </w:rPr>
              <w:t>преп. Романова М.М., конц. Повышева Е.С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Денисенков Александр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преп. Шидловская И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уэт гитаристов</w:t>
            </w:r>
          </w:p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нисенков Александр, Володченкова Ангелин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еп. Шидловская И.В.</w:t>
            </w:r>
          </w:p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/>
              <w:t>преп. Нилова И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ихайловская Василис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преп. Синицына Е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Сморгунова С.В., конц. Карповская Я.А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Вероника, Абрамова Мар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. Сморгунова С.В., конц. Карповская Я.А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лышев Григо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Маслова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зур Кат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lang w:eastAsia="en-US"/>
              </w:rPr>
              <w:t>преп. Маслова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уэт «Катюши»</w:t>
            </w:r>
          </w:p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зур Катя, Замора Катя</w:t>
            </w:r>
          </w:p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п. Маслова В.Н.</w:t>
            </w:r>
          </w:p>
          <w:p>
            <w:pPr>
              <w:pStyle w:val="Style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п. Романова М.М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Георгий,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. Романова М.М.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Свириденкова Е.Е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ченко Вероника</w:t>
            </w:r>
          </w:p>
          <w:p>
            <w:pPr>
              <w:pStyle w:val="Normal"/>
              <w:rPr/>
            </w:pPr>
            <w:r>
              <w:rPr/>
              <w:t>преп. Каменева Т.Б. конц. Свириденкова Е.Е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2499150"/>
            <w:bookmarkEnd w:id="2"/>
            <w:r>
              <w:rPr/>
              <w:t>Лапаева Полина</w:t>
            </w:r>
          </w:p>
          <w:p>
            <w:pPr>
              <w:pStyle w:val="Normal"/>
              <w:rPr/>
            </w:pPr>
            <w:r>
              <w:rPr/>
              <w:t>преп. Рыбачок Е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кова Полин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изавет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ер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Редьков Г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на Анастасия</w:t>
            </w:r>
          </w:p>
          <w:p>
            <w:pPr>
              <w:pStyle w:val="Normal"/>
              <w:rPr/>
            </w:pPr>
            <w:r>
              <w:rPr/>
              <w:t>преп. Грахова Н.П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Ольга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хор «Мелодия»</w:t>
            </w:r>
          </w:p>
          <w:p>
            <w:pPr>
              <w:pStyle w:val="Normal"/>
              <w:rPr/>
            </w:pPr>
            <w:r>
              <w:rPr/>
              <w:t>преп. Чернова Е.В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Василис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Редьков Г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кина Ирин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Редьков Г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ева Полина</w:t>
            </w:r>
          </w:p>
          <w:p>
            <w:pPr>
              <w:pStyle w:val="Normal"/>
              <w:rPr/>
            </w:pPr>
            <w:r>
              <w:rPr/>
              <w:t>преп. Рыбачок Е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I Витеб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областной открыт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</w:rPr>
              <w:t>конкурс «</w:t>
            </w:r>
            <w:r>
              <w:rPr>
                <w:b/>
                <w:bCs/>
                <w:color w:val="538135"/>
                <w:lang w:val="en-US"/>
              </w:rPr>
              <w:t>Piano Solo</w:t>
            </w:r>
            <w:r>
              <w:rPr>
                <w:b/>
                <w:bCs/>
                <w:color w:val="538135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ева Полина</w:t>
            </w:r>
          </w:p>
          <w:p>
            <w:pPr>
              <w:pStyle w:val="Normal"/>
              <w:rPr/>
            </w:pPr>
            <w:r>
              <w:rPr/>
              <w:t>преп.Рыбачок Е.В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открытый фестиваль-конкурс детского исполнительского искусства «Большая сцена – талантливым детям», посвященный 80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III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spacing w:val="-8"/>
              </w:rPr>
            </w:pPr>
            <w:r>
              <w:rPr>
                <w:b/>
                <w:bCs/>
                <w:color w:val="538135"/>
                <w:spacing w:val="-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ный приз жюр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Сморгун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Абрамова Мария</w:t>
            </w:r>
          </w:p>
          <w:p>
            <w:pPr>
              <w:pStyle w:val="Normal"/>
              <w:rPr/>
            </w:pPr>
            <w:r>
              <w:rPr/>
              <w:t>преп. Сморгунова С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ойчик Кирилл</w:t>
            </w:r>
          </w:p>
          <w:p>
            <w:pPr>
              <w:pStyle w:val="Normal"/>
              <w:rPr/>
            </w:pPr>
            <w:r>
              <w:rPr/>
              <w:t>преп. Грахова Н.П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ченкова Мария</w:t>
            </w:r>
          </w:p>
          <w:p>
            <w:pPr>
              <w:pStyle w:val="Normal"/>
              <w:rPr/>
            </w:pPr>
            <w:r>
              <w:rPr/>
              <w:t>преп. Грахова Н.П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р Екатерина 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8"/>
              </w:rPr>
              <w:t>III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в Александр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III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Анастасия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spacing w:val="-8"/>
              </w:rPr>
            </w:pPr>
            <w:r>
              <w:rPr>
                <w:b/>
                <w:bCs/>
                <w:color w:val="538135"/>
                <w:spacing w:val="-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 Георгий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spacing w:val="-8"/>
              </w:rPr>
            </w:pPr>
            <w:r>
              <w:rPr>
                <w:b/>
                <w:bCs/>
                <w:color w:val="538135"/>
                <w:spacing w:val="-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«Забава»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Смолен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конкурс «Знаете, каким он парнем был», региональ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ькова Полин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а Валерия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конкурс исполнителей народной песни «Смоленские рост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I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Елизавет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III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Вер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нкова Вероник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ькова Полина</w:t>
            </w:r>
          </w:p>
          <w:p>
            <w:pPr>
              <w:pStyle w:val="Normal"/>
              <w:rPr/>
            </w:pPr>
            <w:r>
              <w:rPr/>
              <w:t>преп. Передкова А.А.</w:t>
            </w:r>
          </w:p>
          <w:p>
            <w:pPr>
              <w:pStyle w:val="Normal"/>
              <w:rPr/>
            </w:pPr>
            <w:r>
              <w:rPr/>
              <w:t>конц. Цыков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ауре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8"/>
              </w:rPr>
              <w:t>III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ва Вероника, Абрамова Мария</w:t>
            </w:r>
          </w:p>
          <w:p>
            <w:pPr>
              <w:pStyle w:val="Normal"/>
              <w:rPr/>
            </w:pPr>
            <w:r>
              <w:rPr/>
              <w:t>преп. Сморгунова С.В.</w:t>
            </w:r>
          </w:p>
          <w:p>
            <w:pPr>
              <w:pStyle w:val="Normal"/>
              <w:rPr/>
            </w:pPr>
            <w:r>
              <w:rPr/>
              <w:t>конц. Карповская Я.А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 xml:space="preserve">VI </w:t>
            </w:r>
            <w:r>
              <w:rPr>
                <w:b/>
                <w:bCs/>
                <w:color w:val="538135"/>
              </w:rPr>
              <w:t>Смолен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открытый конкурс ансамбл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 </w:t>
            </w:r>
            <w:r>
              <w:rPr>
                <w:b/>
                <w:bCs/>
                <w:color w:val="538135"/>
              </w:rPr>
              <w:t>народ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 </w:t>
            </w:r>
            <w:r>
              <w:rPr>
                <w:b/>
                <w:bCs/>
                <w:color w:val="538135"/>
              </w:rPr>
              <w:t xml:space="preserve">инструмен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ДМШ, ДШ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 xml:space="preserve"> </w:t>
            </w:r>
            <w:r>
              <w:rPr>
                <w:b/>
                <w:bCs/>
                <w:color w:val="538135"/>
              </w:rPr>
              <w:t xml:space="preserve">муз. училищ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38135"/>
              </w:rPr>
              <w:t>посвященный 80-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ва Ангелина, Денисенков Александр</w:t>
            </w:r>
          </w:p>
          <w:p>
            <w:pPr>
              <w:pStyle w:val="Normal"/>
              <w:rPr/>
            </w:pPr>
            <w:r>
              <w:rPr/>
              <w:t>преп. Нилова И.В.</w:t>
            </w:r>
          </w:p>
          <w:p>
            <w:pPr>
              <w:pStyle w:val="Normal"/>
              <w:rPr/>
            </w:pPr>
            <w:r>
              <w:rPr/>
              <w:t>преп. Шидловская И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/>
              </w:rPr>
            </w:pPr>
            <w:r>
              <w:rPr>
                <w:b/>
                <w:bCs/>
                <w:color w:val="53813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а Екатерина Мазур Екатерина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  <w:p>
            <w:pPr>
              <w:pStyle w:val="Normal"/>
              <w:rPr/>
            </w:pPr>
            <w:r>
              <w:rPr/>
              <w:t>преп. Маслова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val="en-US"/>
              </w:rPr>
            </w:pPr>
            <w:r>
              <w:rPr>
                <w:b/>
                <w:bCs/>
                <w:color w:val="53813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ыденко Анастасия, Давыденко Ксения</w:t>
            </w:r>
          </w:p>
          <w:p>
            <w:pPr>
              <w:pStyle w:val="Normal"/>
              <w:rPr/>
            </w:pPr>
            <w:r>
              <w:rPr/>
              <w:t>преп. Романова М.М.</w:t>
            </w:r>
          </w:p>
          <w:p>
            <w:pPr>
              <w:pStyle w:val="Normal"/>
              <w:rPr/>
            </w:pPr>
            <w:r>
              <w:rPr/>
              <w:t>конц. Повышева Е.С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II ст.</w:t>
            </w:r>
          </w:p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сения и Анастасия Давыд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Романова М.М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Открытый региональный конкурс инструментального и вокального исполнительского мастерства «Музыкальное созвездие Смоленщины» (памяти композитора А.В. Станчин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уреат I степе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енков Александ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Шидловская И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ора Екате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Романова М.М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офь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Маслова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II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паева Пол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Рыбачок Е.В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II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зур Екатер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п. Маслова В.Н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II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исоченко Веро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. Каменева Т.Б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135"/>
                <w:lang w:eastAsia="en-US"/>
              </w:rPr>
            </w:pPr>
            <w:r>
              <w:rPr>
                <w:b/>
                <w:bCs/>
                <w:color w:val="53813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II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720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2 преподавателей и 5 концертмейстеров готовили обучающихся к конкурсным выступлениям областного уровня, в которых приняли участие 61 обучающийся, хор, фольклорный ансамбль, лауреатами стали 61 обучающийся, хор, фольклорный ансамбль (28 % контингента обучающихся)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Всего по итогам прошедших конкурсов лауреатами стали 299 обучающихся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 хоров, 4 ансамбля скрипачей, 2 фольклорных ансамбля, вокальный ансамбль, 5 ансамблей русских народных инструментов (98% контингента обучающихся).</w:t>
      </w:r>
    </w:p>
    <w:p>
      <w:pPr>
        <w:pStyle w:val="Normal"/>
        <w:spacing w:lineRule="auto" w:line="288"/>
        <w:jc w:val="both"/>
        <w:rPr>
          <w:b/>
          <w:b/>
          <w:color w:val="0B050F"/>
          <w:sz w:val="28"/>
          <w:szCs w:val="28"/>
        </w:rPr>
      </w:pPr>
      <w:r>
        <w:rPr>
          <w:sz w:val="28"/>
          <w:szCs w:val="28"/>
        </w:rPr>
        <w:t>Премии имени М.И. Глинки Администрации города Смоленска удостоены 5 учащихся</w:t>
      </w:r>
      <w:r>
        <w:rPr>
          <w:color w:val="7030A0"/>
          <w:sz w:val="28"/>
          <w:szCs w:val="28"/>
        </w:rPr>
        <w:t xml:space="preserve">. </w:t>
      </w:r>
      <w:r>
        <w:rPr>
          <w:color w:val="0B050F"/>
          <w:sz w:val="28"/>
          <w:szCs w:val="28"/>
        </w:rPr>
        <w:t>Стипендию Администрации Смоленской области «Юные таланты Смоленщины» получили 3 учащихся.</w:t>
      </w:r>
    </w:p>
    <w:p>
      <w:pPr>
        <w:pStyle w:val="Normal"/>
        <w:spacing w:lineRule="auto" w:line="288"/>
        <w:jc w:val="both"/>
        <w:rPr>
          <w:b/>
          <w:b/>
          <w:color w:val="0B050F"/>
          <w:sz w:val="16"/>
          <w:szCs w:val="16"/>
        </w:rPr>
      </w:pPr>
      <w:r>
        <w:rPr>
          <w:b/>
          <w:color w:val="0B050F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тод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о педагогических советов (отметить наиболее интересные темы): 6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48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Готовность школы к новому учебному году. Изменения в расстановке кадров. </w:t>
            </w:r>
            <w:r>
              <w:rPr>
                <w:spacing w:val="-8"/>
                <w:sz w:val="28"/>
                <w:szCs w:val="28"/>
              </w:rPr>
              <w:t>Выборы председателя педсовета, секретаря, председателя школьной аттестационной комиссии, утверждение локальных акт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Анализ профориентационной работы, поступления в музыкальное училище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Педагогическая нагрузка преподавателей. </w:t>
            </w:r>
            <w:r>
              <w:rPr>
                <w:sz w:val="28"/>
                <w:szCs w:val="28"/>
              </w:rPr>
              <w:t xml:space="preserve">Доклад Козлович Н.В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рганизационные вопросы встречи обучающихся 1 сентября 2019 года. </w:t>
            </w:r>
          </w:p>
          <w:p>
            <w:pPr>
              <w:pStyle w:val="Normal"/>
              <w:jc w:val="both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I четверти. Доклад Тарасенковой О.А.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суждение и утверждение кандидатур учащихся на премию имени М.И. Глинки.</w:t>
            </w:r>
          </w:p>
          <w:p>
            <w:pPr>
              <w:pStyle w:val="Normal"/>
              <w:jc w:val="both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II четверти. Доклад Тарасенковой О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ы руководителей отделов: Рыбачок Е.В., Коренюк Н.В., </w:t>
            </w:r>
            <w:r>
              <w:rPr>
                <w:spacing w:val="-10"/>
                <w:sz w:val="28"/>
                <w:szCs w:val="28"/>
              </w:rPr>
              <w:t>Романовой М.М., Ковалёвой М.А., Малыхиной Л.Ю., Передковой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Тарасенкова О.А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III четверти. Доклад Тарасенковой О.А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Итоги и анализ конкурсных выступлений обучающихся.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лад Козлович Н.В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рганизация набора обучающихся на следующий учебный год.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пуск обучающихся выпускных классов и итоговой аттестац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тветственная Тарасенкова О.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аттестации обучающихся выпускны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Тарасенковой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IV четверти и года. Доклад Тарасенковой О.А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чет о внеклассной работе школы за год. Сообщение Передковой А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ерспективного плана работы на 2025 – 2026 учебн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о заседаний методических объединений (отметить наиболее интересные темы): 32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«Особенности работы над фразировкой в классе аккордеона и баяна» Маслова В.Н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абота над крупной формой в классе гитары» Шидловская И.В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«Работа над техническим материалом в классе скрипки» Ковалева М.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преподавателей в методической работе.</w:t>
      </w:r>
    </w:p>
    <w:p>
      <w:pPr>
        <w:pStyle w:val="Normal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85"/>
        <w:gridCol w:w="1418"/>
        <w:gridCol w:w="1559"/>
        <w:gridCol w:w="851"/>
        <w:gridCol w:w="942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открытого уро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б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Журавина Ю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ормирование навыка смены позиций в классе скрип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.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валева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бота над техническим материалом в классе скрип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.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ешкова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утешествие в мир сольфедж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калина О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пецифика работы с ансамблем в классе гит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9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узыкальная гостинная. Д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1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слова В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Особенности работы над фразировкой в классе аккордеона и бая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пова И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мпрессионизм в искус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слова В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lang w:eastAsia="en-US"/>
              </w:rPr>
              <w:t>«Основные этапы работы над музыкальным произведением в классе баяна, аккорде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lang w:eastAsia="en-US"/>
              </w:rPr>
              <w:t xml:space="preserve">«Творчество Ф. Лис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реню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интервалов на уроках сольфедж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пова И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Анализ нотного тек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иницын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собенности подготовки к публичному выступлению в классе ансамб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нева Т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Calibri"/>
              </w:rPr>
              <w:t>«Работа над художественным образом в классе блок-флейты. И. Шильцева «Детский аль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.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дловская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Calibri"/>
              </w:rPr>
              <w:t>«Работа над крупной формой в классе гит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06.1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онационные упражнения на уроке сольфедж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бота над ритмом на уроке сольфедж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11.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Внеклассная, внешк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Наличие стабильных творческих коллективов, ансамблей, действующих не менее 3-х лет (с указанием количественного состава участников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>Младший хор. Руководитель Чернова Е.В.                                            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222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>Хор старших классов. Руководитель Пешкова В.В.                               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sz w:val="28"/>
          <w:szCs w:val="28"/>
        </w:rPr>
        <w:t>Эстрадный ансамбль. Руководитель Грахова Н.П.      мл. - 13              23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т.  - 10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оркестр русских народных инструментов (младшие классы).     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оманова М.М.                                                                   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222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>оркестр русских народных инструментов (старшие классы).                                   Руководитель Сморгунова С.В.                                                                 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>Образцовый коллектив-ансамбль русских народных инструмент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таршие классы).  Руководитель Сморгунова С.В. основан в 1993г.,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тестован в 2023г.                                                                                      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05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>фольклорный ансамбль «Забава» (младшие классы).                                                      Руководитель Передкова А.А.                                                                    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>фольклорный ансамбль «Забава» (старшие классы).                                                        Руководитель Передкова А.А.                                                                    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ансамбль скрипачей «Созвучие»                                         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Ковалёва М.А.                                                                      20</w:t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ансамбль гитаристов «Вдохновение» руководитель Чекалина О.Ю.,</w:t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>Шидловская И.В.  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sz w:val="28"/>
          <w:szCs w:val="28"/>
        </w:rPr>
        <w:t xml:space="preserve">-      Ансамбль гитаристов «Фантазеры» рук. Чекалина О.Ю., </w:t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цына Е.В.                                                                                                       4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Итого: 10                                                                                   Итого:                  3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Участие школы в концертно-просветительской деятель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школьного уровня: </w:t>
      </w:r>
      <w:r>
        <w:rPr>
          <w:sz w:val="28"/>
          <w:szCs w:val="28"/>
          <w:u w:val="single"/>
        </w:rPr>
        <w:t>дано 67 концертов, в котором приняли участие около 3400 слушате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24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Здравствуй, школа!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Тарасенкова О.А.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Передкова А.А.</w:t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«Чужого горя не бывает», посвященный памяти погибших в Бесла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Передкова А.А.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амяти «Памяти дедов верны», посвященный Дню освобождения Смоленщи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Передкова А.А.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к 81-й годовщине освобождения Смоленска и ко Дню гор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Попова И.Э.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Коренюк Н.В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музыки» для учащихся СШ № 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к Международному Дню музы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кова Т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ко Дню уч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Л.Д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Цвет настроения - Осень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чок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юные музыкан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Передкова А.А.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Тарасенкова О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сенние мелод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Журавина Ю.Э.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Ковалева М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Играем этюд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ва Л.П.</w:t>
            </w:r>
          </w:p>
        </w:tc>
      </w:tr>
      <w:tr>
        <w:trPr>
          <w:trHeight w:val="5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гитари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лова И.В.</w:t>
            </w:r>
          </w:p>
          <w:p>
            <w:pPr>
              <w:pStyle w:val="Normal"/>
              <w:jc w:val="center"/>
              <w:rPr/>
            </w:pPr>
            <w:r>
              <w:rPr/>
              <w:t>Чекалина О.Ю.</w:t>
            </w:r>
          </w:p>
          <w:p>
            <w:pPr>
              <w:pStyle w:val="Normal"/>
              <w:jc w:val="center"/>
              <w:rPr/>
            </w:pPr>
            <w:r>
              <w:rPr/>
              <w:t>Шидловская И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Гений русской музыки» в рамках проекта Музыкальный диал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М.М.</w:t>
            </w:r>
          </w:p>
          <w:p>
            <w:pPr>
              <w:pStyle w:val="Normal"/>
              <w:jc w:val="center"/>
              <w:rPr/>
            </w:pPr>
            <w:r>
              <w:rPr/>
              <w:t>Малыхина Л.Ю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на творческой встрече с дирижером, профессором МГИИ М. Конаревым, и С. Шмельковым, баянистом и доцентом РАМ им. Гнесины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ич Н.В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гостиная «А знаете ли вы что…?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В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Зимняя мелоди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 О.Ю.</w:t>
            </w:r>
          </w:p>
          <w:p>
            <w:pPr>
              <w:pStyle w:val="Normal"/>
              <w:jc w:val="center"/>
              <w:rPr/>
            </w:pPr>
            <w:r>
              <w:rPr/>
              <w:t>Нилова И.В.</w:t>
            </w:r>
          </w:p>
          <w:p>
            <w:pPr>
              <w:pStyle w:val="Normal"/>
              <w:jc w:val="center"/>
              <w:rPr/>
            </w:pPr>
            <w:r>
              <w:rPr/>
              <w:t>Шидловская И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опулярная музыка в исполнении на домр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М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 «Рождественский сочельни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а Е.В.</w:t>
            </w:r>
          </w:p>
          <w:p>
            <w:pPr>
              <w:pStyle w:val="Normal"/>
              <w:jc w:val="center"/>
              <w:rPr/>
            </w:pPr>
            <w:r>
              <w:rPr/>
              <w:t>Сморгунова С.В.</w:t>
            </w:r>
          </w:p>
          <w:p>
            <w:pPr>
              <w:pStyle w:val="Normal"/>
              <w:jc w:val="center"/>
              <w:rPr/>
            </w:pPr>
            <w:r>
              <w:rPr/>
              <w:t>Карповская Я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ркестрового отделения «Новогодний серпанти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ина Ю.Э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олшебный рояль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ко Д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Русская сказ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одарок воинам страны» для бойцов СВО, проходящих лечение в филиале № 4 ФГКУ «1586 Военный клинический госпиталь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Рождественские посиделк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ко Д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Рождество и Новый год у воро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овогодний мик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хова Н.П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овогодние фантаз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ва Л.П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скрипки «Праздничное настроен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ина Ю.Э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овый год у воро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австречу друг друг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ва О.А.</w:t>
            </w:r>
          </w:p>
          <w:p>
            <w:pPr>
              <w:pStyle w:val="Normal"/>
              <w:jc w:val="center"/>
              <w:rPr/>
            </w:pPr>
            <w:r>
              <w:rPr/>
              <w:t>Ярова Т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Зимние узор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ярева Л.А.</w:t>
            </w:r>
          </w:p>
          <w:p>
            <w:pPr>
              <w:pStyle w:val="Normal"/>
              <w:jc w:val="center"/>
              <w:rPr/>
            </w:pPr>
            <w:r>
              <w:rPr/>
              <w:t>Ярова Т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новогодний концерт «Зимняя сказка» Образцового коллектива ансамбля р.н.и. «Русские узор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гунова С.В.</w:t>
            </w:r>
          </w:p>
          <w:p>
            <w:pPr>
              <w:pStyle w:val="Normal"/>
              <w:jc w:val="center"/>
              <w:rPr/>
            </w:pPr>
            <w:r>
              <w:rPr/>
              <w:t>Карповская Я.А.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посидел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 по творчество Франца Ли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Л.Д.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 «Истоки джаз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кова Т.В.</w:t>
            </w:r>
          </w:p>
        </w:tc>
      </w:tr>
      <w:tr>
        <w:trPr>
          <w:trHeight w:val="5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Мороз и солнц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чок Е.В.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Масленица у ворот – заходи в наш хоровод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Композиторы-романтики детя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а Л.Ю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М.М.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Боярыня Маслениц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Любимым мама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дловская И.В. Нилова И.В. </w:t>
            </w:r>
          </w:p>
          <w:p>
            <w:pPr>
              <w:pStyle w:val="Normal"/>
              <w:jc w:val="center"/>
              <w:rPr/>
            </w:pPr>
            <w:r>
              <w:rPr/>
              <w:t>Чекалина О.Ю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Весенние мелодии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М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Подарок мам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чок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В ритме танц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ва Л.П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церт дошкольного отделения «Малыши мама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кова А.А. </w:t>
            </w:r>
          </w:p>
          <w:p>
            <w:pPr>
              <w:pStyle w:val="Normal"/>
              <w:jc w:val="center"/>
              <w:rPr/>
            </w:pPr>
            <w:r>
              <w:rPr/>
              <w:t>Редьков Г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церт, посвященный Международному женскому дню «Навстречу друг другу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ва О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оло на двоих» в рамках проекта «Гармоническое созвуч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8 класса гитары ДМШ №5 Денисенкова Александра  «Звуки весн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дловская И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стников школьного фестиваля «Дебю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тенкова Л.П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еребряные струны» класса преподавателя Романовой М.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М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узыкальная шкатул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беседа «Весенний калейдоскоп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лова И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ривет, вес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дловская И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есенняя карусель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 О.Ю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учащихся класса Р.Е. Лавренкиной «Музыкальное путешествие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кина Р.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ркестрового отд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ина Ю.Э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тделения народных инструментов «Наполним музыкой сердц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манова М.М. </w:t>
            </w:r>
          </w:p>
          <w:p>
            <w:pPr>
              <w:pStyle w:val="Normal"/>
              <w:jc w:val="center"/>
              <w:rPr/>
            </w:pPr>
            <w:r>
              <w:rPr/>
              <w:t>Синицын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хорового отделения «Мы мир раскрасим голосам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 Е.В.</w:t>
            </w:r>
          </w:p>
          <w:p>
            <w:pPr>
              <w:pStyle w:val="Normal"/>
              <w:jc w:val="center"/>
              <w:rPr/>
            </w:pPr>
            <w:r>
              <w:rPr/>
              <w:t>Пешкова В.В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баяна, аккордеона «Песни Побед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оцкая Т.Г.</w:t>
            </w:r>
          </w:p>
          <w:p>
            <w:pPr>
              <w:pStyle w:val="Normal"/>
              <w:jc w:val="center"/>
              <w:rPr/>
            </w:pPr>
            <w:r>
              <w:rPr/>
              <w:t>Маслова В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тделения фольклора «Этих дней не смолкнет сла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  <w:p>
            <w:pPr>
              <w:pStyle w:val="Normal"/>
              <w:jc w:val="center"/>
              <w:rPr/>
            </w:pPr>
            <w:r>
              <w:rPr/>
              <w:t>Редьков Г.В.</w:t>
            </w:r>
          </w:p>
          <w:p>
            <w:pPr>
              <w:pStyle w:val="Normal"/>
              <w:jc w:val="center"/>
              <w:rPr/>
            </w:pPr>
            <w:r>
              <w:rPr/>
              <w:t>Цыков В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Памяти, посвященный Дню Победы в ВОВ «День Победы – это праздник со слезами на глаза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юк Н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Л.Д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ов Дегтяревой Л.А. и Яровой Т.В. «Весеннее настроен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Л.А. </w:t>
            </w:r>
          </w:p>
          <w:p>
            <w:pPr>
              <w:pStyle w:val="Normal"/>
              <w:jc w:val="center"/>
              <w:rPr/>
            </w:pPr>
            <w:r>
              <w:rPr/>
              <w:t>Ярова Т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80-летию Победы «Память пылающих ле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тделения музыкального фольклора «Скоро лето к нам приде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LINE</w:t>
            </w:r>
            <w:r>
              <w:rPr/>
              <w:t xml:space="preserve"> - концерт для воинов СВО «С Днем Победы! 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В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амятный май» классов преподавателей Старостенковой Л.П. и Карпуховой Е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ва Л.П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класса преподавателя Яровой Т.В. в рамках проекта «Навстречу друг друг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ва Т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Переходим в следующий класс!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шко Д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Лето – это маленькая жизнь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чок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класса эстрадного пения «Весна. Лето.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хова Н.П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LINE</w:t>
            </w:r>
            <w:r>
              <w:rPr/>
              <w:t xml:space="preserve"> - концерт «Я музыкантом быть хочу» в рамках проекта «Я расту», часть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В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LINE</w:t>
            </w:r>
            <w:r>
              <w:rPr/>
              <w:t xml:space="preserve"> - концерт «Я музыкантом стать хочу» в рамках проекта «Я расту», часть 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В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ыпускной вече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«Времена года» в рамках проекта «Музыкальный ча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С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Любимые мелодии». Концерт для родителей класса преподавателя Воронежской С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С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рамках Благотворительной акции «Пасхальные поздравления воинам СВ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LINE</w:t>
            </w:r>
            <w:r>
              <w:rPr/>
              <w:t>-концерт «Zа мир на планет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городского уровня: </w:t>
      </w:r>
      <w:r>
        <w:rPr>
          <w:spacing w:val="-8"/>
          <w:sz w:val="28"/>
          <w:szCs w:val="28"/>
          <w:u w:val="single"/>
        </w:rPr>
        <w:t>дано 15 концертов, в которых приняли участие около 300 слушателей.</w:t>
      </w:r>
    </w:p>
    <w:p>
      <w:pPr>
        <w:pStyle w:val="Normal"/>
        <w:tabs>
          <w:tab w:val="clear" w:pos="708"/>
          <w:tab w:val="left" w:pos="2786" w:leader="none"/>
        </w:tabs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02"/>
        <w:gridCol w:w="2160"/>
      </w:tblGrid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Подарок воинам страны» для бойцов СВО, проходящих лечение в филиале № 4 ФГКУ «1586 Военный клинический госпи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Семья как семь нот» в д/с «Колоколь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М.М.</w:t>
            </w:r>
          </w:p>
          <w:p>
            <w:pPr>
              <w:pStyle w:val="Normal"/>
              <w:jc w:val="center"/>
              <w:rPr/>
            </w:pPr>
            <w:r>
              <w:rPr/>
              <w:t>Повышева Е.С.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Подарок воинам страны» для бойцов СВО, проходящих лечение в филиале № 4 ФГКУ «1586 Военный клинический госпи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Под небом общим» в г. Витебске в рамках сотрудничества между МБУДО ДМШ № 5 им. В.П. Дубровского и ГУО ДШИ № 4 г. Витеб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До свидания, осень» для воспитанников д/с «Катю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М.М.</w:t>
            </w:r>
          </w:p>
        </w:tc>
      </w:tr>
      <w:tr>
        <w:trPr>
          <w:trHeight w:val="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Подарок воинам страны» для бойцов СВО, проходящих лечение в филиале № 4 ФГКУ «1586 Военный клинический госпи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«Крещенские встречи» для бойцов СВО, проходящих лечение в филиале № 4 ФГКУ «1586 Военный клинический госпи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«Мы из династии бойцов Отечества» в д/с «Загадка» для детей, чьи родители находятся в зоне С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«С чего начинается Родина?» в д/с Колоколь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М.М.</w:t>
            </w:r>
          </w:p>
          <w:p>
            <w:pPr>
              <w:pStyle w:val="Normal"/>
              <w:rPr/>
            </w:pPr>
            <w:r>
              <w:rPr/>
              <w:t>Повышева Е.С.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«Заигрыши Масленицы» в МБУК «Детская библиотека № 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кова А.А.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церт в пограничном управлении ФСБ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дловская И.В.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1121-й концерт», посвященный творчеству Лидии Руслановой в С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  <w:p>
            <w:pPr>
              <w:pStyle w:val="Normal"/>
              <w:rPr/>
            </w:pPr>
            <w:r>
              <w:rPr/>
              <w:t>Цыков В.Н.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для воспитанников д/с «Колокольчик» «Этих дней не смолкнет сла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М.М.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рамках благотворительной акции «Пасхальные поздравления воинам СВО» в филиале № 4 ФГКУ 1586 ВКГМ Минобороны РФ г. Смоленск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дловская И.В. Сморгунова С.В.</w:t>
            </w:r>
          </w:p>
          <w:p>
            <w:pPr>
              <w:pStyle w:val="Normal"/>
              <w:jc w:val="center"/>
              <w:rPr/>
            </w:pPr>
            <w:r>
              <w:rPr/>
              <w:t>Передкова А.А.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беды, в филиале № 4 ФГКУ 1586 ВКГМ Минобороны РФ г. Смоле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ина Ю.Э.</w:t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концертов оркестра русских народных инструментов имени В.П.Дубровского по абонементам; концертов Смоленского камерного оркестра по абонементам.</w:t>
      </w:r>
    </w:p>
    <w:p>
      <w:pPr>
        <w:pStyle w:val="Normal"/>
        <w:spacing w:lineRule="auto" w:line="28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родительских собраний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х: </w:t>
      </w:r>
      <w:r>
        <w:rPr>
          <w:sz w:val="28"/>
          <w:szCs w:val="28"/>
          <w:u w:val="single"/>
        </w:rPr>
        <w:t>нет,</w:t>
      </w:r>
      <w:r>
        <w:rPr>
          <w:sz w:val="28"/>
          <w:szCs w:val="28"/>
        </w:rPr>
        <w:t xml:space="preserve"> отделений: </w:t>
      </w:r>
      <w:r>
        <w:rPr>
          <w:sz w:val="28"/>
          <w:szCs w:val="28"/>
          <w:u w:val="single"/>
        </w:rPr>
        <w:t>нет,</w:t>
      </w:r>
      <w:r>
        <w:rPr>
          <w:sz w:val="28"/>
          <w:szCs w:val="28"/>
        </w:rPr>
        <w:t xml:space="preserve"> классных: </w:t>
      </w:r>
      <w:r>
        <w:rPr>
          <w:sz w:val="28"/>
          <w:szCs w:val="28"/>
          <w:u w:val="single"/>
        </w:rPr>
        <w:t>38.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атериально-техническая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Наличие классов, специально оборудованных в соответствии с профессиональными требованиями: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фортепиано №№ 1, 9, 11, 14, 15, 19, 21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аккомпанемента № 22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фортепианного ансамбля № 10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гитары № 2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балалайки № 4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домры № 8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скрипки № 6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баяна, аккордеона № 13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оркестра, ансамбля № 12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сольфеджио № 18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 музыкальной литературы № 16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ровой класс № 7</w:t>
      </w:r>
    </w:p>
    <w:p>
      <w:pPr>
        <w:pStyle w:val="Normal"/>
        <w:spacing w:lineRule="auto" w:line="28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оретические классы оснащены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18 – интерактивной музыкальной доской, компьютером (имеется выход в Интернет), телевизором, видеомагнитофоном, </w:t>
      </w:r>
      <w:r>
        <w:rPr>
          <w:spacing w:val="-2"/>
          <w:sz w:val="28"/>
          <w:szCs w:val="28"/>
          <w:lang w:val="en-US"/>
        </w:rPr>
        <w:t>DVD</w:t>
      </w:r>
      <w:r>
        <w:rPr>
          <w:spacing w:val="-2"/>
          <w:sz w:val="28"/>
          <w:szCs w:val="28"/>
        </w:rPr>
        <w:t>, комплектом дисков (72 шт.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16 – интерактивной музыкальной доской, ноутбуком (имеется выход в Интернет), телевизором, музыкальным центром, компьютером, электрическим пианино (производства Италии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21 – ноутбуком (имеется выход в Интернет), 2 одноканальными системами с микрофонами, синтезаторо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  </w:t>
      </w:r>
      <w:r>
        <w:rPr>
          <w:spacing w:val="-2"/>
          <w:sz w:val="28"/>
          <w:szCs w:val="28"/>
        </w:rPr>
        <w:t>Кабинет секретаря учебной части школы оснащен компьютером (сформирована электронная библиотека для учащихся и преподавателей), ноутбуком, 2 копировальными аппаратами, сканером, 3 принтерами, 2 стационарными телефонными аппаратами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- Кабинет директора оснащен ноутбуком и 1 стационарным телефоном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абинет зам. директора по УВР оснащен ноутбуком и принтеро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Бухгалтерия оснащена 1 компьютером, 2 ноутбуками, сейфом, принтером, 1 стационарным телефонным аппарато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ктовый зал школы оснащен телевизором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школе имеется 74 заказных инструмента, одно </w:t>
      </w:r>
      <w:r>
        <w:rPr>
          <w:spacing w:val="4"/>
          <w:sz w:val="28"/>
          <w:szCs w:val="28"/>
        </w:rPr>
        <w:t xml:space="preserve">хранилище для оборудования, фольклорных костюмов и музыкальных </w:t>
      </w:r>
      <w:r>
        <w:rPr>
          <w:sz w:val="28"/>
          <w:szCs w:val="28"/>
        </w:rPr>
        <w:t>инструментов.</w:t>
      </w:r>
    </w:p>
    <w:p>
      <w:pPr>
        <w:pStyle w:val="Normal"/>
        <w:ind w:left="1077" w:hanging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1077"/>
        <w:jc w:val="center"/>
        <w:rPr>
          <w:sz w:val="28"/>
          <w:szCs w:val="28"/>
        </w:rPr>
      </w:pPr>
      <w:bookmarkStart w:id="3" w:name="_Hlk169163718"/>
      <w:bookmarkEnd w:id="3"/>
      <w:r>
        <w:rPr>
          <w:sz w:val="28"/>
          <w:szCs w:val="28"/>
        </w:rPr>
        <w:t>Приобретены инструменты, оборудование, выполнены работы, оказаны услуги:</w:t>
      </w:r>
    </w:p>
    <w:p>
      <w:pPr>
        <w:pStyle w:val="Normal"/>
        <w:ind w:left="1077" w:hanging="107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городской целевой программы «Совершенствование организации массовой работы в городе Смоленске», а также дополнительных средств, выделенных Смоленским городским Советом: </w:t>
      </w:r>
    </w:p>
    <w:p>
      <w:pPr>
        <w:pStyle w:val="Normal"/>
        <w:ind w:left="714" w:hanging="0"/>
        <w:jc w:val="both"/>
        <w:rPr/>
      </w:pPr>
      <w:r>
        <w:rPr>
          <w:sz w:val="28"/>
          <w:szCs w:val="28"/>
        </w:rPr>
        <w:t>На организацию и проведение городских конкурсов           10 00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делено:                                                                        10 000 – 00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монт крыльца                                                                            200 000-00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5"/>
      </w:tblGrid>
      <w:tr>
        <w:trPr>
          <w:trHeight w:val="563" w:hRule="atLeast"/>
        </w:trPr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СВОЕНО: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00 – 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За счет собственных средств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58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(учебный центр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0- 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анков документов, свидетельств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3-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, приобретение канцелярских товаров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1-7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омпьютерных программ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0-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/>
            </w:pPr>
            <w:r>
              <w:rPr>
                <w:sz w:val="28"/>
                <w:szCs w:val="28"/>
              </w:rPr>
              <w:t>Заработная плата сотрудников, начисления на оплату труд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47-6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и оборудования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590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рг. техник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9-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итьевой воды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-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АУ охранно - пожарной сигнализаци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-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ратизацию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94-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муще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8- 7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ы отопления, эксплуатационное испытание</w:t>
            </w:r>
          </w:p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-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0-7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культура тех. обеспечени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-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омисс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9-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1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Витебск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-00</w:t>
            </w:r>
          </w:p>
        </w:tc>
      </w:tr>
      <w:tr>
        <w:trPr>
          <w:trHeight w:val="482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1284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9163718"/>
      <w:bookmarkStart w:id="5" w:name="_Hlk169163718"/>
      <w:bookmarkEnd w:id="5"/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t xml:space="preserve">6.2. Наличие оборудованных концертного, выставочного залов (указать количество посадочных мест): </w:t>
      </w:r>
      <w:r>
        <w:rPr>
          <w:sz w:val="28"/>
          <w:szCs w:val="28"/>
          <w:u w:val="single"/>
        </w:rPr>
        <w:t>концертный</w:t>
      </w:r>
      <w:r>
        <w:rPr>
          <w:spacing w:val="20"/>
          <w:sz w:val="28"/>
          <w:szCs w:val="28"/>
          <w:u w:val="single"/>
        </w:rPr>
        <w:t xml:space="preserve"> зал на 90 посадоч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Наличие библиотеки с библиотечным фондом </w:t>
      </w:r>
      <w:r>
        <w:rPr>
          <w:sz w:val="28"/>
          <w:szCs w:val="28"/>
          <w:u w:val="single"/>
        </w:rPr>
        <w:t>13 600</w:t>
      </w:r>
      <w:r>
        <w:rPr>
          <w:sz w:val="28"/>
          <w:szCs w:val="28"/>
        </w:rPr>
        <w:t xml:space="preserve">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Наличие штатной единицы библиотекаря: </w:t>
      </w:r>
      <w:r>
        <w:rPr>
          <w:sz w:val="28"/>
          <w:szCs w:val="28"/>
          <w:u w:val="single"/>
        </w:rPr>
        <w:t>0,5 с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5. Потребность в музыкальных инструментах – гусли клавиш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шко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еализует все виды образовательных программ в соответствии с законом «Об образовании в Российской Федерации». Увеличился объем, а главное повысилось качество внеклассных мероприятии, </w:t>
      </w:r>
      <w:r>
        <w:rPr>
          <w:spacing w:val="-6"/>
          <w:sz w:val="28"/>
          <w:szCs w:val="28"/>
        </w:rPr>
        <w:t>разработан ряд принципиально новых интересных сценариев, увеличилось количество лауреатов конкурсов различных уровней</w:t>
      </w:r>
      <w:r>
        <w:rPr>
          <w:sz w:val="28"/>
          <w:szCs w:val="28"/>
        </w:rPr>
        <w:t>. В связи с ростом объема и значимости внеурочной деятельности, воспитательной работы, повышением роли информационной открытости деятельности и цифровизации отчетности и документации в целом школе необходимо введение дополнительной должности заместителя директора по внеур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-прежнему остро стоит вопрос о расширении помещения школы. В школе нет класса для занятий оркестра (численность коллектива доходит в разные годы до 40 учащихся), учебные помещения заняты постоянно в режиме с 8.00 до 20.00 практически все шесть дней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 же время к нам неоднократно поступали просьбы от родителей о поиске возможности открыть музыкальные классы в районе новостроек Киселевки. Таким образом, предоставление школе хотя бы небольшого помещения в районе новостроек частично снимет эту проблему и в то же время позволит «географически» приблизить услуги к потреб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ллективе создана и поддерживается обстановка творческого созидания, доброжелательности, внимательного отношения к учащимся, родителям, педагогам. Переступая порог музыкальной школы, ученик и его родители понимают, что они попали в уникальный мир культуры, эстетики, нравственности и доброты. Сохранившаяся российская система музыкального воспитания учащихся должна поддерживаться государственной политикой. Эта система опирается на преподавателя музыкальной школы. Наша задача – выявить и развить способности ребенка, увлечь его музыкой, внеся тем самым свой вклад в формирование нового человека, опоры России в третьем тысячеле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ДО ДМШ № 5</w:t>
      </w:r>
    </w:p>
    <w:p>
      <w:pPr>
        <w:pStyle w:val="Normal"/>
        <w:jc w:val="both"/>
        <w:rPr/>
      </w:pPr>
      <w:r>
        <w:rPr>
          <w:sz w:val="28"/>
          <w:szCs w:val="28"/>
        </w:rPr>
        <w:t>им. В.П. Дубровского</w:t>
      </w:r>
      <w:r>
        <w:rPr>
          <w:spacing w:val="-10"/>
          <w:sz w:val="28"/>
          <w:szCs w:val="28"/>
        </w:rPr>
        <w:t xml:space="preserve"> г. Смоленска                                                                   </w:t>
      </w:r>
      <w:r>
        <w:rPr>
          <w:sz w:val="28"/>
          <w:szCs w:val="28"/>
        </w:rPr>
        <w:t>Козлович Н.В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sz w:val="28"/>
          <w:lang w:val="en-US"/>
        </w:rPr>
      </w:pPr>
      <w:r>
        <w:rPr>
          <w:sz w:val="28"/>
          <w:szCs w:val="28"/>
        </w:rPr>
        <w:t>17.06.2025 г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1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8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44"/>
      <w:szCs w:val="44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5:00Z</dcterms:created>
  <dc:creator>User</dc:creator>
  <dc:description/>
  <cp:keywords/>
  <dc:language>en-US</dc:language>
  <cp:lastModifiedBy>ДМШ5</cp:lastModifiedBy>
  <cp:lastPrinted>2025-06-11T11:26:00Z</cp:lastPrinted>
  <dcterms:modified xsi:type="dcterms:W3CDTF">2025-06-16T13:49:00Z</dcterms:modified>
  <cp:revision>85</cp:revision>
  <dc:subject/>
  <dc:title>ОТЧЕТ</dc:title>
</cp:coreProperties>
</file>