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еализации информационно-исследовательско-творческого проекта </w:t>
        <w:br/>
        <w:t xml:space="preserve">                                                   «Навстречу друг другу» </w:t>
        <w:br/>
        <w:t xml:space="preserve">                    преподавателей Тарасенковой О.А., Дегтяревой Л.А., Яровой Т.В. </w:t>
        <w:br/>
        <w:t xml:space="preserve">                                                         за 2018-2019 учебный год</w:t>
        <w:b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одительские собрания:</w:t>
        <w:br/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:</w:t>
        <w:br/>
      </w:r>
      <w:r>
        <w:rPr>
          <w:b w:val="false"/>
          <w:sz w:val="24"/>
          <w:szCs w:val="24"/>
        </w:rPr>
        <w:br/>
        <w:t xml:space="preserve">20 октября 2018 года – тематическое родительское собрание с анкетированием «Роль семьи в процессе обучения детей в музыкальной школе» - преподаватель Тарасенкова О.А. </w:t>
        <w:br/>
        <w:t xml:space="preserve">27 октября 2018 года -  тематическое родительское собрание с анкетированием «Секреты успеха. Музыка начинается в семье» - преподаватель Дегтярева Л.А. </w:t>
        <w:br/>
        <w:t xml:space="preserve">27 октября 2018 года - тематическое родительское собрание с анкетированием «Зачем учить ребёнка музыке?» - преподаватель Ярова Т.В. </w:t>
        <w:br/>
        <w:br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</w:t>
      </w:r>
      <w:r>
        <w:rPr>
          <w:b w:val="false"/>
          <w:sz w:val="24"/>
          <w:szCs w:val="24"/>
        </w:rPr>
        <w:br/>
        <w:br/>
        <w:t>25 декабря 2018 года – музыкальная новогодняя сказка «Новогоднее приключение нот» с чаепитием - преподаватель Тарасенкова О.А.</w:t>
        <w:br/>
        <w:t>26 декабря 2018 года – музыкальный спектакль и концерт «Новогодний калейдоскоп» - преподаватели Дегтярева Л.А., Ярова Т.В.</w:t>
      </w:r>
    </w:p>
    <w:p>
      <w:pPr>
        <w:pStyle w:val="Heading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марта 2019 года - тематическое родительское собрание с концертом «Играем Гиллока» - преподаватель Дегтярева Л.А. </w:t>
        <w:br/>
        <w:t>7 марта 2019 года -  тематическое родительское собрание с концертом «Весна идет!» -  преподаватель Тарасенкова О.А.</w:t>
        <w:br/>
        <w:t xml:space="preserve">9 марта 2019 года - тематическое родительское собрание с концертом «Программные произведения. Музыкальные стили» - преподаватель Ярова Т.В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:</w:t>
      </w:r>
      <w:r>
        <w:rPr>
          <w:b w:val="false"/>
          <w:sz w:val="24"/>
          <w:szCs w:val="24"/>
        </w:rPr>
        <w:br/>
        <w:br/>
        <w:t>25 мая 2019 года - тематическое родительское собрание с концертом и анкетированием   «Звуки музыки. Предшественники фортепиано» - преподаватель Ярова Т.В.</w:t>
        <w:br/>
        <w:t>25 мая 2019 года -  тематическое родительское собрание с концертом и анкетированием «10 причин учиться в музыкальной школе» - преподаватель Дегтярева Л.А.</w:t>
        <w:br/>
        <w:t>28 мая 2019 года - тематическое родительское собрание с концертом и анкетированием  «Как научить мозг учиться» - преподаватель Тарасенкова О.А.</w:t>
      </w:r>
    </w:p>
    <w:p>
      <w:pPr>
        <w:pStyle w:val="Heading1"/>
        <w:rPr/>
      </w:pPr>
      <w:r>
        <w:rPr>
          <w:sz w:val="24"/>
          <w:szCs w:val="24"/>
        </w:rPr>
        <w:t>Организация совместной деятельности детей и родителей:</w:t>
      </w:r>
      <w:r>
        <w:rPr>
          <w:b w:val="false"/>
          <w:sz w:val="24"/>
          <w:szCs w:val="24"/>
        </w:rPr>
        <w:br/>
        <w:br/>
        <w:t>25 декабря 2018 года – участие родителей в музыкальной новогодней сказке «Новогоднее приключение нот» с чаепитием - преподаватель Тарасенкова О.А.</w:t>
        <w:br/>
        <w:t>26 декабря 2018 года – участие родителей в концерте «Новогодний калейдоскоп» - преподаватели Дегтярева Л.А., Ярова Т.В.</w:t>
        <w:b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е посещение с родителями концертов в филармонии (родители и учащиеся классов преподавателей Тарасенковой О.А., Дегтяревой Л.А., Яровой Т.В):</w:t>
      </w:r>
      <w:bookmarkStart w:id="0" w:name="_GoBack"/>
      <w:bookmarkEnd w:id="0"/>
      <w:r>
        <w:rPr>
          <w:b w:val="false"/>
          <w:sz w:val="24"/>
          <w:szCs w:val="24"/>
        </w:rPr>
        <w:t xml:space="preserve"> </w:t>
        <w:br/>
        <w:t>1 октября 2018 года – концерт камерного оркестра Смоленской филармонии и Лианы Гурджия (скрипка), посвященный 110 - летию со дня рождения Давида Ойстраха.</w:t>
        <w:br/>
        <w:t>30 декабря – театрализованное представление «В поисках новогоднего чуда»</w:t>
        <w:br/>
        <w:t xml:space="preserve">8 июня 2019 гола - концерт симфонического оркестра Московского государственного института музыки имени А.Г. Шнитке </w:t>
        <w:br/>
        <w:br/>
      </w:r>
      <w:r>
        <w:rPr>
          <w:sz w:val="24"/>
          <w:szCs w:val="24"/>
        </w:rPr>
        <w:t>Индивидуальные беседы, консультации, телефонные разговоры и переписка с родителями учащихся</w:t>
      </w:r>
      <w:r>
        <w:rPr>
          <w:b w:val="false"/>
          <w:sz w:val="24"/>
          <w:szCs w:val="24"/>
        </w:rPr>
        <w:t xml:space="preserve"> – регулярно в течение всего учебного год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концертов и общешк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-  регулярно по утвержденному школьному плану в течение вс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3:00Z</dcterms:created>
  <dc:creator>HP</dc:creator>
  <dc:description/>
  <dc:language>en-US</dc:language>
  <cp:lastModifiedBy>ADM</cp:lastModifiedBy>
  <cp:lastPrinted>2019-06-06T21:28:00Z</cp:lastPrinted>
  <dcterms:modified xsi:type="dcterms:W3CDTF">2019-06-20T09:13:00Z</dcterms:modified>
  <cp:revision>2</cp:revision>
  <dc:subject/>
  <dc:title/>
</cp:coreProperties>
</file>