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МОЛ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КУЛЬТУРЫ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5 им. В.П.ДУБ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МОЛЕНСКА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ДМШ № 5 им. В.П. Дубровского г. Смоленс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ЦЕ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НОВОГОДНИЕ ПРИКЛЮЧЕНИЯ НО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оприятия по внеклассной работ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     СЕМЧЕНКОВА ВАР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ТАРАСЕНКОВА О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ценарный план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Мостик загадок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церт учащих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мик феи Викторин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здравление Деда Мороз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Музыкальная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а… Пора чудес и сказок… Согласны? Я очень люблю читать сказки несмотря на то, что я уже совсем не маленькая. Хотя сейчас я больше предпочитаю поэзию Маяковского. А какая ваша любимая сказка? Или, может быть, их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 вами отправимся в сказку, ход которой часто будет зависеть от вас. Готовы мне помогать? А как вы думаете о чём будет э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ы отправимся в сказку о дружбе, добре и, конечно, музы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в грустной-грустной пьесе, исполняемой частенько оркестром жила была всё время печальная бемолька. Она очень любила Баха и Бетховена и часто гостевала в их произведениях. Она была грустная и часто одинокая. Однажды она решила отправиться в путешествие по музыкальным произведениям и найти то произведение, в котором она не будет грустной.  И вот она, выпрыгнув из родного такта оказалась на подставке фортепиано и увидела девочку, упорно пытающуюся разобраться хотя бы в первой строчке. Глаза ученицы заметно расширились, когда она увидела бемольку. Девчонка резко схватила значок руками и спрятала в рюкзачок. В кабинет зашла учительница. Девочка опустила глаза в пол и отстранилась от инструмента. А преподавательница, кажется, и не умела ругать, но её молчание было хуже всякого возможного наказания. Через мгновение прозвенел переливистый звонок, означавший окончание занятия. Девочка решительно поднялась со стула и, собрав ноты, вышла и кабинета со словами: «До свидания!», на что учительница молча кивнула головой. Ученица выбежала из музыкальной школы и вдруг вспомнила о загадочном значке в её рюкзаке. Это заставило её поторопиться на пути домой. Бемольке в рюкзаке было не по себе: трясёт, одиноко и холодно, а ноты все далеко убраны… Даже спрятаться нег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бавить своё одиночество бемолька стала тихонько напевать порядок бемолей при ключе. Давайте вспомним этот поря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маленькие глазки ослепил яркий свет – сумку открыли. Девочка перевернула сумку и высыпала всё содержимое на стол. Приложив усилия, она откопала Бемол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ы крохотная! И на что-то очень похожа. К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сное дело, Бемолька. Не у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ытаюсь припомн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х ты, Лизонька… Пятый год музыке обучаешься, а так никак и не запомнишь... Плохо учишься зна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откуда ты знаешь моё и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ю – печально ответила Бемолька – Ты же меня так часто пропускаешь. Ох как обидно, знала бы ты… Но если мы встретились, то точно не случайно. Вот ты скажи, почему ты так плохо занимаешься?</w:t>
        <w:br/>
        <w:t>-Сложно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риложить немного усил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ё равно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… Без труда у тебя ничегошеньки не получится! И не стыдно тебе перед учителем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с сожалением опустил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сё испр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будет не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на всё согл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гда тебе нужно отправиться в королевство музыки и попросить прощения у королевы 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тут слож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от и узнаешь! Всё равно ты уже согла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 него отправиться? И где оно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зн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Лиза проснулась на своём столе и, нужно сказать, засомневалась проснулась ли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тояла бемолька, казавшаяся немногим больше самой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вот, теперь нам ничего не мешает отправиться в королевство музыки. Пойдём со м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бемолька взяла Лизу за маленькую ручку, они внезапно очутились в чудес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опрос к вам, как вы думаете, как выглядит королевство музы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к вам перв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ужно будет дружно спуститься на пол. Сейчас мы разделимся на дв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манда 1</w:t>
      </w:r>
    </w:p>
    <w:p>
      <w:pPr>
        <w:pStyle w:val="Normal"/>
        <w:jc w:val="both"/>
        <w:rPr/>
      </w:pPr>
      <w:r>
        <w:rPr>
          <w:sz w:val="28"/>
          <w:szCs w:val="28"/>
        </w:rPr>
        <w:t>Ариша, Настя, Алина,  Кирилл, С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манда 2</w:t>
      </w:r>
    </w:p>
    <w:p>
      <w:pPr>
        <w:pStyle w:val="Normal"/>
        <w:jc w:val="both"/>
        <w:rPr/>
      </w:pPr>
      <w:r>
        <w:rPr>
          <w:sz w:val="28"/>
          <w:szCs w:val="28"/>
        </w:rPr>
        <w:t>Тася, Уля, Соня, Вика, 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я вам дам большие листы и фломастеры. Ваша задача нарисовать королевство музыки. Не торопитесь и старайтесь. Фантазир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 Что же, вы отлично справились. Вы очень хорошо нарисовали! Очень похоже! Теперь вы получите карту с заданиями. Выполнять будем вместе. Будем путешествовать вместе с Бемолькой и Ли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рибыли на мостик загадок, чтобы его перейти, нам нужно отгадать несколько загадок. Отгадываем вместе. Только по руке. Договор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юча на все от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мире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птички-невел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дин из них ...(скрипи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звук на полу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ет только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его ты можешь зд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зовём его…(дие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ам не интег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 звуков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 в нём всего лишь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ётся …(интерв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ольшие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направляемся на концерт… Бемолька предложила Лизе сходить на концерт. Теперь я предлагаю нам попить чаю и послушать образцовых музыкантов, т.е. ВАС! Организовать маленький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просьба, говорить, что вы нам сыгра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жигина Настя 1кл. Н. Кореневская «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авец Алина 1кл.  К.Лоншан-Друшкевичова «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ефаненкова Арина 1кл. РНП «По малину в сад пойд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лешкевич Кирилл 3кл.  В.Коровицын «Пого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абурина Саша 4кл. Г.Гладков «Песенка Львенка и черепа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ненкова Тася 4кл. В.Коровицын «Падают ли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тинова София 5кл.С.Баневич «Кай и Гер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всяникова Ульяна 5кл. Э.Григ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сипова Вика 8кл. В.Коровицын «Мадонна Ли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большое, вы все больши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правляемся дальше. Куда мы отправ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Феи Виктор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раунд (за каждый правильный ответ 1 бал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изкий мужской голос? (б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ра – это струнный или духовой музыкальный инструмент? (струнный)</w:t>
      </w:r>
    </w:p>
    <w:p>
      <w:pPr>
        <w:pStyle w:val="Normal"/>
        <w:jc w:val="both"/>
        <w:rPr/>
      </w:pPr>
      <w:r>
        <w:rPr>
          <w:sz w:val="28"/>
          <w:szCs w:val="28"/>
        </w:rPr>
        <w:t>Кто сочинил Музыку к опере “Кармен”? (Бе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ноту “кладут в суп”? (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: альт или скрипка? (аль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ллектив, состоящий из 3-х исполнителей (тр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рнет – струнный или духовой инструмент? (дух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авры – это духовой или ударный музыкальный инструмент? (уда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большая группа певцов? (х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ющаяся часть песни (прип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а – деревянный или медный духовой инструмент? (ме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от существует? (сем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тюра – это вступление или заключение? (вступ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н – это ударный или духовой инструмент? (дух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поют арию? (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грает на балалайке (балалаеч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ор – мужской или женский певческий голос? (муж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раунд (за каждый правильный ответ 2 бал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музыкальный инструмент (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струнный музыкальный инструмент треугольной формы (бала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нота “спряталась” в имени Максим? (“си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сюиты “Пер Гюнт” (Гри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музыкальном инструменте играл Садко? (гус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ь саксофона (С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олушка” - балет Прокофьева или Чайковского? (Прокофь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урка – это танец какого народа? (поль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льто – высокий или низкий голос? (низ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ёк-Горбунок” - это опера или балет? (Ба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жио – это быстрый или медленный темп? (медл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балета “Щелкунчик” (Чайк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народ дал название танцу полонез? (Францу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графические знаки-символы, с помощью которых записывается музыка? (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раунд (за каждый правильный ответ 3 бал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 – родина джаза (Амер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оперы “Евгений Онегин” (Чайк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вековой России странствующий музыкант, певец, актёр (ском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последнюю часть крупного произведения? (фи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вали царя в опере Римского-Корсакова “Золотой петушок”? (Дад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пение без сопровождения (без аккомпанемента)? (а капе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название оперы М.И.Глинки “Иван Сусанин” (“Жизнь за царя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е в переводе с латинского – громко или тихо? (гром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из восьми звуков, в котором последний звук является более высоким повторением первого (ок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одставка для нот? (пюпи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 «Звездный алфав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каждой команды вытягивает жетон с буквой. Задача команды как можно больше вспомнить названий музыкальных групп, исполнителей, названий песен, начинающихся с эт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 «Начало есть, конец буд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закончить ф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ящая - …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- …Ша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- …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…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ое - … 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и -… Джер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- …Леоп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лан и …Людм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курс «Звездная виктор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песне можно узнать про глагол и про тире? («Чему учат в школ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ъел зеленого кузнечика? (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песне можно повторить таблицу умножения? («Дважды два - четыр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одилось зимой в лесу? (Елочка)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вагоне можно добраться до небосклона? (В голуб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ичего не проходил и кому ничего не задавали? (Ан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л песню лежа на солнышке? (Львенок и череп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, что хорошими делами прославиться нельзя? (Старуха шапокля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олодцы ребята! вы справились и порадовали фею, тем, что неплохо знаете песни. Наверное, вы очень прилежно учились. Бемолька и Лиза говорят вам большое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ёмся к нашим героя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о ребята иг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видишь, а тебе осталось только написать письмо королеве Лада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только передать Мажоринне и Минорьетте – придворным короле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смотрите, как быстро пришёл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Лада простила Лизу с обещанием стараться и ещё за то, что мы помогали героям и усердно занимались весь год, нас ждёт настоящий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ЗЫКАЛЬНОЙ СКАЗ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НОВОГОДНИЕ ПРИКЛЮЧЕНИЯ НОТ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УЩАЯ           СЕМЧЕНКОВА ВА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</w:r>
      <w:bookmarkStart w:id="0" w:name="_GoBack"/>
      <w:bookmarkEnd w:id="0"/>
      <w:r>
        <w:rPr>
          <w:sz w:val="28"/>
          <w:szCs w:val="28"/>
        </w:rPr>
        <w:t xml:space="preserve"> ТАРАСЕНКОВА О.А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6:00Z</dcterms:created>
  <dc:creator>Пользователь Windows</dc:creator>
  <dc:description/>
  <dc:language>en-US</dc:language>
  <cp:lastModifiedBy>ADM</cp:lastModifiedBy>
  <cp:lastPrinted>2018-12-26T11:00:00Z</cp:lastPrinted>
  <dcterms:modified xsi:type="dcterms:W3CDTF">2018-12-27T11:26:00Z</dcterms:modified>
  <cp:revision>2</cp:revision>
  <dc:subject/>
  <dc:title/>
</cp:coreProperties>
</file>