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АЯ МУЗЫКАЛЬНАЯ ШКОЛА № 5 ИМЕНИ В.П.ДУБРОВСКОГО» ГОРОДА СМОЛЕ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№39-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</w:t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МЕТОДИЧЕСКИЙ КОМПЛЕКС ПО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(балалай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-ЛЕТНИЙ СРОК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Нилова И.В. преподаватель высшей квалификационной категории МБУДО «Детская музыкальная школа № 5 имени В.П.Дубровского» города Смоленс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ргунова С.В. преподаватель высшей квалификационной категории МБУДО «Детская музыкальная школа № 5 имени В.П.Дубровского» города Смол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 xml:space="preserve">  3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компоненты УМК учебного предмета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ь»</w:t>
        <w:tab/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ь»</w:t>
        <w:tab/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</w:t>
        <w:tab/>
        <w:tab/>
        <w:tab/>
        <w:tab/>
        <w:t>10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по годам обучения</w:t>
        <w:tab/>
        <w:tab/>
        <w:tab/>
        <w:tab/>
        <w:tab/>
        <w:tab/>
        <w:t>11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ритерии оценок изучения учебного предмета</w:t>
        <w:tab/>
        <w:tab/>
        <w:tab/>
        <w:t>12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литература: нотные сборники,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гамм и арпеджио, репертуарные сборники;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;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</w:t>
        <w:tab/>
        <w:tab/>
        <w:tab/>
        <w:tab/>
        <w:tab/>
        <w:tab/>
        <w:t>14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</w:t>
        <w:tab/>
        <w:tab/>
        <w:tab/>
        <w:t>19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</w:t>
        <w:tab/>
        <w:tab/>
        <w:tab/>
        <w:tab/>
        <w:tab/>
        <w:tab/>
        <w:t>19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предмету «Ансамбль» (балалайка) (далее УМК) – это оптимальная система учебно-методической документации и средств обучения, необходимых для эффективной организации образовательного процесса в рамках времени и содержания, определяемых дополнительной общеразвивающей программой  в области музыкального искусств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 предмету «Ансамбль» предназначен для реализации минимума содержания дополнительной общеразвивающей программой  в области музыкального искусства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зработки УМК «Ансамбль» - создание необходимых условий для функционирования образовательного процесса в соответствии с принципами и закономерностями обучения, для более качественного усвоения содержания образования, реализации целей обучения, воспитания и развития обучающихся, активизация их учебно-познавательной деятельности и управления ею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УМК «Ансамбль»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бно-методического обеспечения учебного предме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одержания учебного предмета с учетом достижений исполнительской преподавательской школы, требований работодателя и потребителя образовательной услуг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разовательного процесса учебно-методическими, справочными и другими материалами, которые способствуют подготовке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преподавательских технологий и активных методов обучения в преподавании предмета согласно реализуемой технологии обуч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ланирование и организация самостоятельной работы обучающихся, контроля результатов их обуч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онда оценочных средств, обеспечение возможности системного контроля качества образовательного процесс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о-методических материалов, необходимых для подготовки электронных учебников, электронных учебно-методических пособ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жизнедеятельности при проведении учебных занятий.</w:t>
      </w:r>
    </w:p>
    <w:p>
      <w:pPr>
        <w:pStyle w:val="Normal"/>
        <w:spacing w:lineRule="auto" w:line="360" w:before="0" w:after="0"/>
        <w:ind w:left="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призван обеспечить целостное художественно-эстетическое развитие личности и приобретение в процессе освоения образовательной программы музыкально-исполнительских и теоретических знаний, умений и навыков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КОМПОНЕНТЫ УМК УЧЕБНОГО ПРЕДМЕТА «АНСАМБЛЬ»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Ансамбль»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по годам обучени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ритерии оценок изучения учебного предмета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е сборники, сборники гамм и арпеджио, репертуарные сборник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</w:t>
        <w:tab/>
        <w:tab/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</w:t>
        <w:tab/>
        <w:tab/>
        <w:tab/>
        <w:tab/>
        <w:tab/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Ь»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Ансамбль» является частью дополнительной общеразвивающейпрограммы в области музыкального искусства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обеспечение развития музыкально-творческих способностей обучающегося на основе приобретенных им знаний, умений и навыков в области ансамблевогоисполнительства, выявление одаренных детей в области музыкального исполнительства на балалайке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проведения учебных аудиторных занятиймелкогрупповая, которая позволяет преподавателю построить содержание программы в соответствии с особенностями развит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самбль» (балалайк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именения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го предмета является частью дополнительной  общеразвивающей  программы в области музыкального искус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ожет быть использована при обучении в ДШИ, ДМШ и рассчитана на 3-летний срок обу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ьи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б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«Ансамбль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eastAsia="ru-RU"/>
        </w:rPr>
        <w:t>балалайка</w:t>
      </w:r>
      <w:r>
        <w:rPr>
          <w:rFonts w:eastAsia="Times New Roman" w:cs="Times New Roman" w:ascii="Times New Roman" w:hAnsi="Times New Roman"/>
          <w:b/>
          <w:bCs/>
          <w:i/>
          <w:iCs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развитиемузыкально-творческих способностей учащегосяна основе приобретенныхимзнаний, уменийи навыковвобластиансамблевого исполнительства,атакже выявление наиболееодаренных детей и подготовки ихк дальнейшемупоступлениювобразовательныеучреждения,     ре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ф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ю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ч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eastAsia="ru-RU"/>
        </w:rPr>
        <w:t>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ммуникативных задач (совместное творчество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о возраста, влияющее на их творческое развитие, умение обща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овместного музицирования, оценивать игру друг друг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развития эмоциональности,  памяти,  мыш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я и творческой активности при игре в ансамбл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комплекса исполнительских навык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ансамблевого музицир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чувства ансамбля (чувства партнерства при игре в ансамбле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а и музыка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навыкам самостоятельной работы,  а также навыкам чтения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а в ансамбл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 и публич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й в сфере ансамблевогомузицир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музыкального кругозора учащегося путем ознакомления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евым репертуаром,  а также с выдающимися исполнениям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камерной муз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наиболее одаренных выпускников профессион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ого комплекса -солиста  ансамб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ансамблевой   игре   так   же,   как   и   в   сольном   исполнительстве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формировать   определенные   музыкально-техн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, владения  инстру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предмета обучающийся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самблевый репертуа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исполнительские возможности народных  инструмен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инструменты (если ансамбль состоит из разных народ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ов),  их особенности  ивозмож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предмета обучающийся должен уметь: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листа музыкальные произведения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овместное для партнеров чувства ритма; 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луховой контроль при ансамблевоммузицировании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сполнять музыкальные произвед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учивать музыкальные произведения различных жанров и стилей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художественный образ при исполнении музыкального произвед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еодолевать технические трудности при разучивании несложного музыкального произведен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предмета обучающийся должен владеть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 ансамблевого исполнительства на музыкальном инструменте в объеме, предусмотренном ДОП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амостоятельной творческой работы на разных этапах разучивания музыкального произвед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убличных выступлений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 средствами и приемами, необходимыми для создания художественного образа музыкального произвед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чтения с листа и музыкального анализа исполняемых произве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7,5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 обязательной аудиторной нагруз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часов; 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,5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Times New Roman" w:hAnsi="Times New Roman" w:eastAsia="Times New Roman" w:cs="Times New Roman"/>
          <w:bCs/>
          <w:spacing w:val="1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w w:val="99"/>
          <w:sz w:val="28"/>
          <w:szCs w:val="28"/>
          <w:lang w:eastAsia="ru-RU"/>
        </w:rPr>
        <w:t>СТРУКТУРА ОБЪЕМ И СОДЕРЖАНИЕ УЧЕБНОГО ПРЕДМ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/>
        <w:t>Тематический план и содержание учебного предм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303"/>
        <w:gridCol w:w="161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, виды практической работы,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навыки ансамблевой игры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своение синхронности исполнения партий ансамбля. Исполнение унисона,  координация звука в пьесах с более сложной фактурой. Исполнения несложных произведений в составе ансамбля.  Работа над строем и качеством звука. Чтение с листа ансамблевых парт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евые функции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одия, гармония, аккомпанемент, бас.  Работа выразительностью исполнения ансамблевых функц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зыкальной выразительности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итмом в ансамбле. Динамика, агогика, фразировка, штрихи и артикуля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характерные пьес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мелоди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зложения народных песен и танцев. Пьесы катиленн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аттестации по учебному предмету по годам обучения и полугод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88"/>
        <w:gridCol w:w="388"/>
        <w:gridCol w:w="387"/>
        <w:gridCol w:w="389"/>
        <w:gridCol w:w="388"/>
        <w:gridCol w:w="388"/>
        <w:gridCol w:w="388"/>
        <w:gridCol w:w="389"/>
      </w:tblGrid>
      <w:tr>
        <w:trPr>
          <w:trHeight w:val="5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ласс)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класс)</w:t>
            </w:r>
          </w:p>
        </w:tc>
      </w:tr>
      <w:tr>
        <w:trPr>
          <w:trHeight w:val="9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5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уро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учащимися преподаватель по предмету «Ансамбль »  должен следовать принципам последовательности, постепенности, доступности и наглядности в освоении материала. Весь процесс обучения строится с учетом принципа: от простого к сложному, опирается на индивидуальные особенности учеников в коллективе -  интеллектуальные, физические, музыкальные и эмоциональные данные, уровень их подгот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постоянного внимания преподавателя  должна являться работа над синхронностью в исполнении партнеров, работа над звуковым балансом их партий, одинаковой фразировкой, агогикой, штрихами, интонацией, умением вместе начать фразу и вместе закончить е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репертуара для ансамбля педагог должен стремиться к тематическому  разнообразию, обращать  внимание  на  сложность  материала, ценность  художественнойидеи, качество переложений для конкретного состава. Грамотно составленная программа – залогуспешных выступлений. Необходимо совместно с учениками анализировать форму произведения, чтобы отметитькрупные и мелкие разделы, которые прорабатываются учениками отдель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изведения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задачей преподавателя в классе ансамбля должно быть обучение учеников самостоятельной работе: умению отрабатывать проблемные фрагменты, уточнять штрихи, фразировку и динамику произ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должна быть регулярной и продуктив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ученик работает индивидуально над своей партией, затем с партнерами по ансамб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ПО ГОДАМ ОБУЧ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1 год обучени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 первом этапе формируется навык слушания партнера, а также восприятия всей музыкальной ткани в целом. В основе репертуара – несложные произве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ые для успешной реализации начального  этапа обучения. Участники ансамбля подбираются по близкому уровню подготовки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ученики должны пройти 2-3 произведения. В конце года обучающиеся сдают зачет из 1-2 произведений. Зачетом может считаться выступление на классном вечере, концерте или академическом концер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(2 год обучени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навыками ансамблевогомузицир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 мелодическую линию, выразительно ее фразиро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грамотно и чутко аккомпанировать партнер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работать над динамикой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ледует пройти 3-4 произведения (с разной степенью готовности). В конце года – зачет из 1-2 произведений. Публичное выступление учащихся может приравниваться к за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РИТЕРИИ ОЦЕНОК ИЗУЧЕНИЯ УЧЕБНОГО ПРЕДМЕТА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качества реализации предмета "Ансамбль (балалайка)" включает в себя текущий контроль успеваемо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ую аттес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егося. </w:t>
        <w:tab/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ваемость обучающихся учитывается на различных выступлениях: контрольных уроках, открытых академических концер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успеваемости направлен на поддержание учебной дисциплины, на выявление отношения обучающихся к предмету, на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 Текущий контроль проводится в счет аудиторного времени, предусмотренного на учебный предмет. Текущий контроль осуществляется преподавателем, ведущим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ая аттестация определяет успешность развития обучающегося и уровень освоения им образовательной программы на определённом этапе обучения. Промежуточная аттестация проводится в форме контрольных уроков по полугодиям. Также в конце каждой четверти в журнале выставляется оценка. Открытые академические концерты проводятся 1 раз в год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верти и предполагают публичное выступление (исполнение, показ) академической программы в присутствии комиссии и родителей. Оценка осуществляется коллегиально, обсуждение носит рекомендательный аналитический характер. 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межуточной и итогов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 (2 класс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- </w:t>
      </w:r>
      <w:r>
        <w:rPr>
          <w:rFonts w:cs="Times New Roman" w:ascii="Times New Roman" w:hAnsi="Times New Roman"/>
          <w:sz w:val="28"/>
          <w:szCs w:val="28"/>
        </w:rPr>
        <w:t>контрольный 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-2 произвед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  <w:r>
        <w:rPr>
          <w:rFonts w:cs="Times New Roman" w:ascii="Times New Roman" w:hAnsi="Times New Roman"/>
          <w:sz w:val="28"/>
          <w:szCs w:val="28"/>
        </w:rPr>
        <w:t xml:space="preserve"> – контрольный урок (1-2 произве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 (3 класс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- </w:t>
      </w:r>
      <w:r>
        <w:rPr>
          <w:rFonts w:cs="Times New Roman" w:ascii="Times New Roman" w:hAnsi="Times New Roman"/>
          <w:sz w:val="28"/>
          <w:szCs w:val="28"/>
        </w:rPr>
        <w:t>контрольный 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-2 произвед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  <w:r>
        <w:rPr>
          <w:rFonts w:cs="Times New Roman" w:ascii="Times New Roman" w:hAnsi="Times New Roman"/>
          <w:sz w:val="28"/>
          <w:szCs w:val="28"/>
        </w:rPr>
        <w:t xml:space="preserve"> – контрольный урок (1-2 произвед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 промежуточной и итоговой аттестации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186" w:leader="none"/>
        </w:tabs>
        <w:spacing w:lineRule="auto" w:line="360" w:before="0" w:after="0"/>
        <w:ind w:left="36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оценок в рамках промежуточной аттестации предполагает пятибалльную шкалу с использованием плюсов и минусов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5"; "5-"; "4+"; "4"; "4-"; "3+"; "3"; "3-"; "2"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чебный предмет «Ансамбль»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"5" (отлично)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артистичное поведение на сцене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увлечённость исполнением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</w:t>
        <w:tab/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слуховой контроль собственного исполнения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</w:t>
        <w:tab/>
        <w:t xml:space="preserve">корректировка игры при необходимой ситуации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свободное владение специфическими технологическими видами исполне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убедительное понимание чувства формы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выразительность интонирования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единство темпа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ясность ритмической пульсации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яркое динамическое разнообразие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"4" (хорошо)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незначительная нестабильность психологического поведения на сцене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недостаточный слуховой контроль собственного исполнения; 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стабильность воспроизведения нотного текста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выразительность интонирова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попытка передачи динамического разнообразия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единство темпа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"3" (удовлетворительно)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неустойчивое психологическое состояние на сцене;</w:t>
      </w:r>
    </w:p>
    <w:p>
      <w:pPr>
        <w:pStyle w:val="22"/>
        <w:tabs>
          <w:tab w:val="clear" w:pos="708"/>
          <w:tab w:val="left" w:pos="1186" w:leader="none"/>
        </w:tabs>
        <w:spacing w:lineRule="auto" w:line="276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формальное прочтение авторского нотного текста без образного осмысления музыки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слабый слуховой контроль собственного исполне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ограниченное понимание динамических, аппликатурных, технологических задач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темпо-ритмическая неорганизованность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слабое реагирование на изменения фактуры, артикуляционных штрихов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однообразие и монотонность звучания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"2" (неудовлетворительно):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частые "срывы" и остановки при исполнении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отсутствие слухового контроля собственного исполне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ошибки в воспроизведении нотного текста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- низкое качество звукоизвлечения и звуковедения;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отсутствие выразительного интонирования;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- метро-ритмическая неустойчивост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УЧЕБНАЯ ЛИТЕРАТУРА: НОТНЫЕ СБОРНИКИ, СБОРНИКИ ГАММ И АРПЕДЖИО, РЕПЕРТУАРНЫЕ СБОРНИКИ,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ая литератур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сновные источники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ьбом балалаечника ДМШ. Вып.1. /Сост.: Иншаков И., Горбачев А. - М., 2004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самбли для русских народных инструментов В. Городовской. /Сост.: Г. Тарасова - М., 1999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184"/>
        <w:ind w:left="644" w:right="20" w:hanging="360"/>
        <w:contextualSpacing/>
        <w:jc w:val="both"/>
        <w:rPr/>
      </w:pPr>
      <w:r>
        <w:rPr>
          <w:rFonts w:eastAsia="Calibri"/>
          <w:sz w:val="28"/>
          <w:szCs w:val="28"/>
        </w:rPr>
        <w:t>Балалайка и домра. Часть</w:t>
      </w:r>
      <w:r>
        <w:rPr>
          <w:sz w:val="28"/>
          <w:szCs w:val="28"/>
        </w:rPr>
        <w:t xml:space="preserve"> 1. /Сост.: Котягина Н. и Котягин А.С. - П., 1999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лайка и домра. Часть 2. /Сост.: Котягина Н. и Котягин А.С. - П., 1999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иблиотека юного музыканта. Хрестоматия для 1-2 классов ДМШ. Дуэты балалаек. /Сост.: М. Белавин. -  Л.: Сов.комп.,1991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граем вместе. Пьесы для балалайки</w:t>
      </w:r>
      <w:r>
        <w:rPr>
          <w:sz w:val="28"/>
          <w:szCs w:val="28"/>
        </w:rPr>
        <w:t xml:space="preserve"> в сопровождении фортепиано и дуэта домра – балалайка для учащихся ДМШ. /Сост.: Бурдыкина Н. и Сенин И. Вып. 1. - М.: Аллегро, 2008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граем вместе. Пьесы для балалайки в сопровождении фортепиано и ансамблей для учащихся ДМШ и ДШИ. /Сост.: Бурдыкина Н. и Сенин И. Вып. 2. - М.: Аллегро, 2012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грает дуэт «Бис». Пьесы для дуэта домра – балалайка. – М., 2002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рченко А. Детский альбом для балалайки и фортепиано для учащихся ДМШ, ДШИ. - М., 2003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изведения русских композиторов для балалайки, ансамблей  балалаек  и фортепиано. /Сост.: И. Иншаков, А. Горбачев - М., 2011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ьесы для ансамблей балалаек. /Сост.: Розанов М. – М.,1961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ьесы для дуэта балалаек и фортепиано. /Сост.: Андрюшенков Г. - СПб.,2007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ьесы для дуэта домры и балалайки. /Сост.: Н. Бурдыкина - М., 1998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лов А. Русские народные песни. Концертные обработки для дуэта балалаек и фортепиано.- М., 1994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рестоматия балалаечника. 1 - 3 классы ДМШ. / Сост.: В. Глейхман - М., 1985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рестоматия балалаечника. 4 - 5 классы ДМШ. /Сост.: В. Глейхман - М., 1984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86" w:leader="none"/>
        </w:tabs>
        <w:spacing w:lineRule="auto" w:line="360" w:before="0" w:after="0"/>
        <w:ind w:left="644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рестоматия балалаечника. Старшие классы ДМШ. / Сост.: В. Зажигин, В. Щегловитов - М., 1999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left="284" w:right="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методической литературы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дрюшенков Г. Школа - самоучитель игры на балалайке. Учебное пособие с хрестоматией. 1–2 ч. - СПб., 2002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Блинов Е. Г. Методические рекомендации к курсу обучения игре на балалайке. – Екатеринбург, 2008.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Блинов Е. Г. Художественные и технические возможности балалайки. 1995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Горбачев А., Иншаков И. Гаммы и арпеджио для балалайки. </w:t>
      </w:r>
      <w:hyperlink r:id="rId2" w:tgtFrame="_blank">
        <w:r>
          <w:rPr>
            <w:rStyle w:val="InternetLink"/>
            <w:rFonts w:eastAsia="Calibri"/>
            <w:sz w:val="28"/>
            <w:szCs w:val="28"/>
          </w:rPr>
          <w:t>Методическое пособие для ССМШ, ДМШ, музыкальных училищ и вузов.</w:t>
        </w:r>
      </w:hyperlink>
      <w:r>
        <w:rPr>
          <w:rFonts w:eastAsia="Calibri"/>
          <w:sz w:val="28"/>
          <w:szCs w:val="28"/>
        </w:rPr>
        <w:t xml:space="preserve"> - Музыка, 1996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Демидов А. Вопросы формирования ансамбля русских народных инструментов. Вопросы исполнительства на народных инструментах. Вып.1. - Спб.,2004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рожкин А. Самоучитель игры на балалайке. - М., 1982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юхин А. Самоучитель игры на балалайке. М., 1980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чепоренко П., Мельников В. Школа игры на балалайке. -  М.,1988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ркестр русских народных инструментов и проблемы воспитания дирижера. Сборник трудов. Вып.85. /Сост.: Зиновьев В. – М., 1986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здняков А. Работа дирижера с оркестром русских народных инструментов. Методические указания для студентов – заочников отделений народных музыкальных инструментов высших учебных заведений и училищ. – М., 1964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с Б. М. Позиции на балалайке. Методические рекомендации для ДМШ и ДШИ.1990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0"/>
        <w:ind w:left="72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шенин В. Работа со смешанным ансамблем русских народных инструментов в ВУЗе. Музыкальная педагогика и исполнительство на русских народных инструментах. - М.,1984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Цветков В. Школа игры на балалайке. - М., 2000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Шалов А.Б. Основы игры на балалайке. - Ленинград,1969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Шишаков Ю. Инструментовка для русского народного оркестра. Учебное пособие. - М.,20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70" w:hanging="170"/>
        <w:rPr/>
      </w:pPr>
      <w:hyperlink r:id="rId3">
        <w:r>
          <w:rPr>
            <w:rStyle w:val="InternetLink"/>
            <w:sz w:val="28"/>
            <w:szCs w:val="28"/>
          </w:rPr>
          <w:t xml:space="preserve">http://notoboz.ru/ </w:t>
        </w:r>
        <w:r>
          <w:rPr>
            <w:rStyle w:val="InternetLink"/>
            <w:color w:val="000000"/>
            <w:sz w:val="28"/>
            <w:szCs w:val="28"/>
          </w:rPr>
          <w:t xml:space="preserve">  - большой нотный архив (ноты</w:t>
        </w:r>
      </w:hyperlink>
      <w:r>
        <w:rPr>
          <w:sz w:val="28"/>
          <w:szCs w:val="28"/>
        </w:rPr>
        <w:t xml:space="preserve"> для балалайки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70" w:hanging="170"/>
        <w:rPr/>
      </w:pPr>
      <w:hyperlink r:id="rId4">
        <w:r>
          <w:rPr>
            <w:rStyle w:val="InternetLink"/>
            <w:sz w:val="28"/>
            <w:szCs w:val="28"/>
          </w:rPr>
          <w:t xml:space="preserve">http://duetrusskyistil.narod.ru/arhivbal.html </w:t>
        </w:r>
        <w:r>
          <w:rPr>
            <w:rStyle w:val="InternetLink"/>
            <w:color w:val="000000"/>
            <w:sz w:val="28"/>
            <w:szCs w:val="28"/>
          </w:rPr>
          <w:t xml:space="preserve"> - музыкально-информационный сайт (архив</w:t>
        </w:r>
      </w:hyperlink>
      <w:r>
        <w:rPr>
          <w:sz w:val="28"/>
          <w:szCs w:val="28"/>
        </w:rPr>
        <w:t xml:space="preserve"> нот для балалайки, ансамблей народных инструментов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70" w:hanging="170"/>
        <w:rPr/>
      </w:pPr>
      <w:hyperlink r:id="rId5">
        <w:r>
          <w:rPr>
            <w:rStyle w:val="InternetLink"/>
            <w:sz w:val="28"/>
            <w:szCs w:val="28"/>
          </w:rPr>
          <w:t>http://www.narodny.info/noti-balalayka</w:t>
        </w:r>
        <w:r>
          <w:rPr>
            <w:rStyle w:val="InternetLink"/>
            <w:color w:val="000000"/>
            <w:sz w:val="28"/>
            <w:szCs w:val="28"/>
          </w:rPr>
          <w:t xml:space="preserve"> - ноты</w:t>
        </w:r>
      </w:hyperlink>
      <w:r>
        <w:rPr>
          <w:sz w:val="28"/>
          <w:szCs w:val="28"/>
        </w:rPr>
        <w:t xml:space="preserve"> для балалайк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70" w:hanging="170"/>
        <w:rPr/>
      </w:pPr>
      <w:hyperlink r:id="rId6">
        <w:r>
          <w:rPr>
            <w:rStyle w:val="InternetLink"/>
            <w:sz w:val="28"/>
            <w:szCs w:val="28"/>
          </w:rPr>
          <w:t>http://balalaika.org.ru/</w:t>
        </w:r>
      </w:hyperlink>
      <w:r>
        <w:rPr>
          <w:color w:val="000000"/>
          <w:sz w:val="28"/>
          <w:szCs w:val="28"/>
        </w:rPr>
        <w:t>- ноты для балалайк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70" w:hanging="170"/>
        <w:rPr>
          <w:color w:val="0062AC"/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://goshabagpiper.narod.ru/notes/</w:t>
        </w:r>
      </w:hyperlink>
      <w:r>
        <w:rPr>
          <w:color w:val="000000"/>
          <w:sz w:val="28"/>
          <w:szCs w:val="28"/>
        </w:rPr>
        <w:t xml:space="preserve">  - ноты для балалайк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70" w:hanging="170"/>
        <w:rPr/>
      </w:pPr>
      <w:r>
        <w:rPr>
          <w:color w:val="0062AC"/>
          <w:sz w:val="28"/>
          <w:szCs w:val="28"/>
          <w:u w:val="single"/>
        </w:rPr>
        <w:t>http://ansamnot.narod.ru/</w:t>
      </w:r>
      <w:r>
        <w:rPr>
          <w:color w:val="000000"/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сайт Андрея Самарина</w:t>
        </w:r>
      </w:hyperlink>
      <w:r>
        <w:rPr>
          <w:color w:val="000000"/>
          <w:sz w:val="28"/>
          <w:szCs w:val="28"/>
        </w:rPr>
        <w:t xml:space="preserve"> (ноты для балалайки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70" w:hanging="170"/>
        <w:rPr/>
      </w:pPr>
      <w:hyperlink r:id="rId9" w:tgtFrame="_blank">
        <w:r>
          <w:rPr>
            <w:rStyle w:val="InternetLink"/>
            <w:sz w:val="28"/>
            <w:szCs w:val="28"/>
          </w:rPr>
          <w:t>http://web.archive.org/web/20071011060221/http://www.balalaikamusic.narod.ru/</w:t>
        </w:r>
      </w:hyperlink>
      <w:r>
        <w:rPr>
          <w:color w:val="000000"/>
          <w:sz w:val="28"/>
          <w:szCs w:val="28"/>
        </w:rPr>
        <w:t>- архив нотной библиотеки ТГМПИ им.С.В.Рахманинова (ноты для балалайки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70" w:hanging="170"/>
        <w:rPr/>
      </w:pPr>
      <w:hyperlink r:id="rId10">
        <w:r>
          <w:rPr>
            <w:rStyle w:val="InternetLink"/>
            <w:sz w:val="28"/>
            <w:szCs w:val="28"/>
          </w:rPr>
          <w:t>http://balalaechnik.narod.ru/rus/catalog.html</w:t>
        </w:r>
      </w:hyperlink>
      <w:r>
        <w:rPr>
          <w:color w:val="000000"/>
          <w:sz w:val="28"/>
          <w:szCs w:val="28"/>
        </w:rPr>
        <w:t xml:space="preserve">  - каталог репертуара для балалайк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70" w:hanging="17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classon.ru/index.php?apage=2&amp;cPath=1017</w:t>
        </w:r>
      </w:hyperlink>
      <w:r>
        <w:rPr>
          <w:color w:val="000000"/>
          <w:sz w:val="28"/>
          <w:szCs w:val="28"/>
        </w:rPr>
        <w:t xml:space="preserve"> - библиотека</w:t>
      </w:r>
      <w:r>
        <w:rPr>
          <w:sz w:val="28"/>
          <w:szCs w:val="28"/>
        </w:rPr>
        <w:t xml:space="preserve"> «Детское образование в сфере искусства России» - все специальности. Ноты и методическая 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pеeв B. B. Матеpиалы и дoкyменты. - М.,1986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eв B. Cмoтpнаpoдныхмyзыкантoв. - Coвeтскаямyзыка, 1939, №11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ндерский Л. Стpаницыистopиииспoлнитeльства на народных инструментах. - Свердловск ,1983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нoв Л. Рyсскиeнаpoдные инструменты в сoветскoймyзыкальнoйкyльтypе. - Л.,1978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сильев Ю.ШироковА.Рассказы о русских народных инструментах. -М.,1986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еpткoв K. Pyсскиeнаpoдныемyзыкальные инструменты. - Л.,1975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ая Т. Школа мастерства домриста /Сост.: Т. Вольская, М. Уляшкин - Екатеринбург, 1995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oв B. ИскyсствoбалалаечникoвДальнегoBoстoка. - М., 1982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идов А. Вопросы формирования ансамбля русских народных инструментов. Вопросы исполнительства на народных инструментах Вып.1 Спб.,2004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хин A. Матepиалы к кypсyистopии исполнительства на рyсскиxнаpoдныxмyзыкальныxинстpyментах. Bып. 1, 2. – М., 1969, 1971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ханицкий М. У истоков русской народной оркестровой культуры. - М.,1987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 А. Работа с самодеятельным оркестром русских народных инструментов. – М.,1984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лoмийцев В. Aндpeeв B. B. и eгoBеликopyсскийopкeстp. - Cпб.,1909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Е. Оркестры и ансамбли русских народных инструментов. - М.,1999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 В. ПавeлHечепopeнкo: испoлнитель, педагoг, диpижеp. - М.,1986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ересада А. Балалайка. - М.,1990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pесада А. Балалаечных дeлмастeр. - Cыктывкаp, 1983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pесада А. Спpавoчник балалаечника. - М.,1977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нов В. Русская народная инструментальная музыка. - М.,1984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pивалoв Н. Танбypoвидныемyзыкальныеинстpyмeнтыpyсскoгoнаpoда. Bып. IV-V. - Cпб.,1884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кoлoв Ф. В.B.Aндpеев и eгoopкестр. - Л.,1962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oлoсин И. Мyзыкaльныеинстpyмeнтыpyсскoгoнаpoда. - Спб., l990</w:t>
      </w:r>
    </w:p>
    <w:p>
      <w:pPr>
        <w:pStyle w:val="Style15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284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АТЕРИАЛЬНО-ТЕХНИЧЕСКОЕ ОБЕСПЕЧЕНИЕ УЧЕБНОГО ПРЕДМЕТА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атериально-техническое обеспечение предмета «Ансамбль» при реализации дополнительнойобщеразвивающей программы в области музыкального искусства дает возможность достижения обучающимися результатов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left="360"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>Реализация учебного предмета «Ансамбль» требует наличия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ой аудитории для занятий площадью не менее 12 кв. м.,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а для концертных выступлений со специализированным оборудованием,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тной библиотеки.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к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й,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ныхроя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ы,к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ро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рояльили пианино должны быть хорошо настро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0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ие средства обучения: метроном, музыкальный центр, наличие аудио и видеозаписей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ОБУЧАЮЩИХСЯ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остоятельная работа обучающихся предусмотренадополнительной общеразвивающей программы в области музыкального искусства. Объем времени на самостоятельную работу обучающихся по учебному предмету «Ансамбль» определяется с учетом сложившихся педагогических традиций и методической целесообразности, которую определяет сам преподаватель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Самостоятельная работа предусматривает выполнение домашнего задания обучающихся, посещение ими учреждений культуры (филармоний, театров, концертных залов, музеев и др.), участие обучающихся в творческих мероприятиях и  концертно-просветительской жизни школы,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ыполнение обучающимися домашнего задания контролируется преподавателем и обеспечивается учебной, учебно-методической и нотной литературой, аудио и видеоматериалами в соответствии с программными требованиями по учебному предмету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результате самостоятельной работы у обучающихся развиваются способности к музыкальной деятельности: понимание формы, композиции содержания. Дети становятся самостоятельными, способными проявлять творческие наклонности, создавать интересный, выразительный, яркий музыкальный образ. Все это свидетельствует о том, что в процессе обучения осуществляется их эстетическое воспитание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ажным стимулом для самостоятельного творчества является положительное отношение преподавателя к обучающемуся. Для развития самостоятельного творчества необходимы определенные знания, навыки и умения, способы деятельности, которым ребенок обучается непосредственно на уроке, а приобретенные навыки использует для самостоятельных занятий дома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Целесообразно освоить такой навык самостоятельной работы, как умение обучающегося слушать себя при исполнении музыкальных произведений.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Необходимо научить ребенка самостоятельной работе над свободными исполнительскими движениями. Обучающийся, усвоивший правильные приемы, играющий свободно и непринужденно, всегда имеет возможность лучше и ярче слышать свое исполнение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ажный навык самостоятельной работы – это сознательное усвоение ритма, который должен увязываться с конкретным музыкальным звучанием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Часто домашним заданием является указание динамических оттенков в конкретном произведении. Музыка с правильно расставленной динамикой будет ярче, выразительнее. Данная работа поможет обучающемуся понять как произведение должно звучать. </w:t>
      </w:r>
    </w:p>
    <w:p>
      <w:pPr>
        <w:pStyle w:val="22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Систематичность в развитии навыков самостоятельной работы обучающихся способствует качественному учебному процессу. Воспитав у обучающихся волю и любовь к труду, научив их планомерно работать над музыкальными произведениями, преподаватель достигнет положительных результатов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МОЛЕНСК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w w:val="99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w w:val="9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i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val="en-US" w:bidi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  <w:ind w:hanging="142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lex.ru/images/narodniki/files/gorbachevgammyiarpedzhio.pdf" TargetMode="External"/><Relationship Id="rId3" Type="http://schemas.openxmlformats.org/officeDocument/2006/relationships/hyperlink" Target="http://notoboz.ru/   - &#1073;&#1086;&#1083;&#1100;&#1096;&#1086;&#1081; &#1085;&#1086;&#1090;&#1085;&#1099;&#1081; &#1072;&#1088;&#1093;&#1080;&#1074; (&#1085;&#1086;&#1090;&#1099;" TargetMode="External"/><Relationship Id="rId4" Type="http://schemas.openxmlformats.org/officeDocument/2006/relationships/hyperlink" Target="http://duetrusskyistil.narod.ru/arhivbal.html  - &#1084;&#1091;&#1079;&#1099;&#1082;&#1072;&#1083;&#1100;&#1085;&#1086;-&#1080;&#1085;&#1092;&#1086;&#1088;&#1084;&#1072;&#1094;&#1080;&#1086;&#1085;&#1085;&#1099;&#1081; &#1089;&#1072;&#1081;&#1090; (&#1072;&#1088;&#1093;&#1080;&#1074;" TargetMode="External"/><Relationship Id="rId5" Type="http://schemas.openxmlformats.org/officeDocument/2006/relationships/hyperlink" Target="http://www.narodny.info/noti-balalayka - &#1085;&#1086;&#1090;&#1099;" TargetMode="External"/><Relationship Id="rId6" Type="http://schemas.openxmlformats.org/officeDocument/2006/relationships/hyperlink" Target="http://balalaika.org.ru/" TargetMode="External"/><Relationship Id="rId7" Type="http://schemas.openxmlformats.org/officeDocument/2006/relationships/hyperlink" Target="http://goshabagpiper.narod.ru/notes/" TargetMode="External"/><Relationship Id="rId8" Type="http://schemas.openxmlformats.org/officeDocument/2006/relationships/hyperlink" Target="http://ansamnot.narod.ru/" TargetMode="External"/><Relationship Id="rId9" Type="http://schemas.openxmlformats.org/officeDocument/2006/relationships/hyperlink" Target="http://web.archive.org/web/20071011060221/http:/www.balalaikamusic.narod.ru/" TargetMode="External"/><Relationship Id="rId10" Type="http://schemas.openxmlformats.org/officeDocument/2006/relationships/hyperlink" Target="http://balalaechnik.narod.ru/rus/catalog.html" TargetMode="External"/><Relationship Id="rId11" Type="http://schemas.openxmlformats.org/officeDocument/2006/relationships/hyperlink" Target="http://www.classon.ru/index.php?apage=2&amp;cPath=10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2:00Z</dcterms:created>
  <dc:creator>NEremeeva</dc:creator>
  <dc:description/>
  <dc:language>en-US</dc:language>
  <cp:lastModifiedBy>ADM</cp:lastModifiedBy>
  <dcterms:modified xsi:type="dcterms:W3CDTF">2020-11-10T10:32:00Z</dcterms:modified>
  <cp:revision>2</cp:revision>
  <dc:subject/>
  <dc:title/>
</cp:coreProperties>
</file>